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撕掉甜美标签</w:t>
      </w:r>
      <w:r>
        <w:rPr>
          <w:sz w:val="48"/>
          <w:szCs w:val="48"/>
        </w:rPr>
        <w:t>32</w:t>
      </w:r>
      <w:r>
        <w:rPr>
          <w:sz w:val="48"/>
          <w:szCs w:val="48"/>
        </w:rPr>
        <w:t>岁过着众人想要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div class=summary &gt;</w:t>
      </w:r>
      <w:r>
        <w:rPr>
          <w:sz w:val="32"/>
          <w:szCs w:val="32"/>
        </w:rPr>
        <w:t>石原里美不仅拥有让日本女孩最想拥有的一张脸，还是日本男性的梦中情人。</w:t>
      </w:r>
      <w:r>
        <w:rPr>
          <w:sz w:val="32"/>
          <w:szCs w:val="32"/>
        </w:rPr>
        <w:t>&lt;/div&gt; &lt;p style=text-align: left;&gt;</w:t>
      </w:r>
      <w:r>
        <w:rPr>
          <w:sz w:val="32"/>
          <w:szCs w:val="32"/>
        </w:rPr>
        <w:t>前阵子的东京电影节可谓是众星云集，章子怡不仅出席还公布了二胎的好消息，而引起小编注意的则是日本女演员石原里美，这位长在审美上的女人，又再次引起了大众的视线。</w:t>
      </w:r>
      <w:r>
        <w:rPr>
          <w:sz w:val="32"/>
          <w:szCs w:val="32"/>
        </w:rPr>
        <w:t>&lt;/p&gt;&lt;p style=text-align:center&gt;&lt;img src=/static-img/BkyjmRgPOTJ4cObXJxLUwzffIqCVgTi6dy2CVLrkmU8fGhZ5rzfJ3Q1HZOxUZ5rv.jpg /&gt;&lt;/p&gt;&lt;p style=text-align: left;&gt;</w:t>
      </w:r>
      <w:r>
        <w:rPr>
          <w:sz w:val="32"/>
          <w:szCs w:val="32"/>
        </w:rPr>
        <w:t>擅长走甜美路线的石原里美，这次一改往日的风格，在东京国际电影节上，凭借黑色礼服搭配红唇的造型，这个又酷又竣的造型立刻上了热搜，用极简与精致演绎了独属于她的清甜与优雅。</w:t>
      </w:r>
      <w:r>
        <w:rPr>
          <w:sz w:val="32"/>
          <w:szCs w:val="32"/>
        </w:rPr>
        <w:t>&lt;/p&gt;&lt;p style=text-align:center&gt;&lt;img src=/static-img/jYSzRGzCNudiP7McRdtI1DffIqCVgTi6dy2CVLrkmU_dqOE3YfXq6W4U-jA4L3qcKRBoVeg7tXAxKguaNtjDmJ_XVC8eweZCf9EDYBgt5oKSp3MrRY8B0MxsV_lfglHg.jpg /&gt;&lt;/p&gt;&lt;p style=text-align: left;&gt;</w:t>
      </w:r>
      <w:r>
        <w:rPr>
          <w:sz w:val="32"/>
          <w:szCs w:val="32"/>
        </w:rPr>
        <w:t>一身黑色复古连衣裙尽显气质，梳起长长马尾辫的石原里美，一改往日的甜美风格，以气场爆棚的超</w:t>
      </w:r>
      <w:r>
        <w:rPr>
          <w:sz w:val="32"/>
          <w:szCs w:val="32"/>
        </w:rPr>
        <w:t>A</w:t>
      </w:r>
      <w:r>
        <w:rPr>
          <w:sz w:val="32"/>
          <w:szCs w:val="32"/>
        </w:rPr>
        <w:t>女形象现身，妆容也切换成了御姐风格，眉妆用了深棕色系，与深色系的发色相呼应，最引人注目的是一抹亮眼的红唇，与黑色衣着形成鲜明对比。</w:t>
      </w:r>
      <w:r>
        <w:rPr>
          <w:sz w:val="32"/>
          <w:szCs w:val="32"/>
        </w:rPr>
        <w:t>&lt;/p&gt;&lt;p style=text-align:center&gt;&lt;img src=/static-img/i0pW_cogOdhLPtAOsXuYqTffIqCVgTi6dy2CVLrkmU_dqOE3YfXq6W4U-jA4L3qcKRBoVeg7tXAxKguaNtjDmJ_XVC8eweZCf9EDYBgt5oKSp3MrRY8B0MxsV_lfglHg.jpg /&gt;&lt;/p&gt;&lt;p style=text-align: left;&gt;</w:t>
      </w:r>
      <w:r>
        <w:rPr>
          <w:sz w:val="32"/>
          <w:szCs w:val="32"/>
        </w:rPr>
        <w:t>擅长走甜美路线的石原里美，笑起来温暖治愈。随着时间的推移，她也慢慢转型成更贴近自己当下状态，更有气场的形象。</w:t>
      </w:r>
      <w:r>
        <w:rPr>
          <w:sz w:val="32"/>
          <w:szCs w:val="32"/>
        </w:rPr>
        <w:t>&lt;/p&gt;&lt;p style=text-align:center&gt;&lt;img src=/static-img/HMbX43UI5SBwoS6VGnY4UzffIqCVgTi6dy2CVLrkmU_dqOE3YfXq6W4U-jA4L3qcKRBoVeg7tXAxKguaNtjDmJ_XVC8eweZCf9EDYBgt5oKSp3MrRY8B0MxsV_lfglHg.jpg /&gt;&lt;/p&gt;&lt;p style=text-align: left;&gt;</w:t>
      </w:r>
      <w:r>
        <w:rPr>
          <w:sz w:val="32"/>
          <w:szCs w:val="32"/>
        </w:rPr>
        <w:t>但其实石原里美一度成为甜美系的代表人物，不少女孩都会效仿她的妆容，漂亮自然就不用说，逆龄生长的她简直就是标杆式的逆袭美貌，日常就是登上日杂封面。</w:t>
      </w:r>
      <w:r>
        <w:rPr>
          <w:sz w:val="32"/>
          <w:szCs w:val="32"/>
        </w:rPr>
        <w:t>&lt;/p&gt;&lt;p style=text-align:center&gt;&lt;img src=/static-img/TvoYyKvK6_YwIOx4nCt7QzffIqCVgTi6dy2CVLrkmU_dqOE3YfXq6W4U-jA4L3qcKRBoVeg7tXAxKguaNtjDmJ_XVC8eweZCf9EDYBgt5oKSp3MrRY8B0MxsV_lfglHg.jpg /&gt;&lt;/p&gt;&lt;p style=text-align: left;&gt;</w:t>
      </w:r>
      <w:r>
        <w:rPr>
          <w:sz w:val="32"/>
          <w:szCs w:val="32"/>
        </w:rPr>
        <w:t>日本女生向往的明星脸里，这几年一直排在前位的就有石原里美，在簇拥鲜花与掌声，</w:t>
      </w:r>
      <w:r>
        <w:rPr>
          <w:sz w:val="32"/>
          <w:szCs w:val="32"/>
        </w:rPr>
        <w:t>32</w:t>
      </w:r>
      <w:r>
        <w:rPr>
          <w:sz w:val="32"/>
          <w:szCs w:val="32"/>
        </w:rPr>
        <w:t>岁的她活成了所有人都羡慕的样子，可她也曾有过一段黑暗的时光。</w:t>
      </w:r>
      <w:r>
        <w:rPr>
          <w:sz w:val="32"/>
          <w:szCs w:val="32"/>
        </w:rPr>
        <w:t>&lt;/p&gt;&lt;p style=text-align:center&gt;&lt;img src=/static-img/il_EOZ7dN4M7yXJdXmALpjffIqCVgTi6dy2CVLrkmU_dqOE3YfXq6W4U-jA4L3qcKRBoVeg7tXAxKguaNtjDmJ_XVC8eweZCf9EDYBgt5oKSp3MrRY8B0MxsV_lfglHg.jpg /&gt;&lt;/p&gt;&lt;p style=text-align: left;&gt;15</w:t>
      </w:r>
      <w:r>
        <w:rPr>
          <w:sz w:val="32"/>
          <w:szCs w:val="32"/>
        </w:rPr>
        <w:t>岁的时候，石原里美通过选秀出道，那时候她最向往的，就是在荧幕上发光发热。可刚出道的那几年，她走得格外艰难，接不到合适的剧本，事业也没有什么起色。</w:t>
      </w:r>
      <w:r>
        <w:rPr>
          <w:sz w:val="32"/>
          <w:szCs w:val="32"/>
        </w:rPr>
        <w:t>23</w:t>
      </w:r>
      <w:r>
        <w:rPr>
          <w:sz w:val="32"/>
          <w:szCs w:val="32"/>
        </w:rPr>
        <w:t>岁那年，和她合作的电视台也终止合作。</w:t>
      </w:r>
      <w:r>
        <w:rPr>
          <w:sz w:val="32"/>
          <w:szCs w:val="32"/>
        </w:rPr>
        <w:t>&lt;/p&gt;&lt;p style=text-align:center&gt;&lt;img src=/static-img/RCxpv4ScPqccsI5PuHXdlDffIqCVgTi6dy2CVLrkmU_dqOE3YfXq6W4U-jA4L3qcKRBoVeg7tXAxKguaNtjDmJ_XVC8eweZCf9EDYBgt5oKSp3MrRY8B0MxsV_lfglHg.jpg /&gt;&lt;/p&gt;&lt;p style=text-align: left;&gt;</w:t>
      </w:r>
      <w:r>
        <w:rPr>
          <w:sz w:val="32"/>
          <w:szCs w:val="32"/>
        </w:rPr>
        <w:t>但还在她都没有放弃，现在的石原里美，站在聚光灯下，就美的让人无法移开视线。手里还有好几部代表作，出道</w:t>
      </w:r>
      <w:r>
        <w:rPr>
          <w:sz w:val="32"/>
          <w:szCs w:val="32"/>
        </w:rPr>
        <w:t>17</w:t>
      </w:r>
      <w:r>
        <w:rPr>
          <w:sz w:val="32"/>
          <w:szCs w:val="32"/>
        </w:rPr>
        <w:t>年收割男神无数。</w:t>
      </w:r>
      <w:r>
        <w:rPr>
          <w:sz w:val="32"/>
          <w:szCs w:val="32"/>
        </w:rPr>
        <w:t>&lt;/p&gt;&lt;p style=text-align:center&gt;&lt;img src=/static-img/eXINDi6t6qtPl2AZgjdbHzffIqCVgTi6dy2CVLrkmU_dqOE3YfXq6W4U-jA4L3qcKRBoVeg7tXAxKguaNtjDmJ_XVC8eweZCf9EDYBgt5oKSp3MrRY8B0MxsV_lfglHg.jpg /&gt;&lt;/p&gt;&lt;p style=text-align: left;&gt;</w:t>
      </w:r>
      <w:r>
        <w:rPr>
          <w:sz w:val="32"/>
          <w:szCs w:val="32"/>
        </w:rPr>
        <w:t>作为时尚标杆，她也还在不断尝试新的搭配和妆容。一口气在西班牙买了</w:t>
      </w:r>
      <w:r>
        <w:rPr>
          <w:sz w:val="32"/>
          <w:szCs w:val="32"/>
        </w:rPr>
        <w:t>11</w:t>
      </w:r>
      <w:r>
        <w:rPr>
          <w:sz w:val="32"/>
          <w:szCs w:val="32"/>
        </w:rPr>
        <w:t>顶帽子的她，又掀起了一波贝雷帽热潮。</w:t>
      </w:r>
      <w:r>
        <w:rPr>
          <w:sz w:val="32"/>
          <w:szCs w:val="32"/>
        </w:rPr>
        <w:t>&lt;/p&gt;&lt;p style=text-align:center&gt;&lt;img src=/static-img/nJ3NkQlpTjF2ILOAEU_k3jffIqCVgTi6dy2CVLrkmU_dqOE3YfXq6W4U-jA4L3qcKRBoVeg7tXAxKguaNtjDmJ_XVC8eweZCf9EDYBgt5oKSp3MrRY8B0MxsV_lfglHg.jpg /&gt;&lt;/p&gt;&lt;p style=text-align: left;&gt;</w:t>
      </w:r>
      <w:r>
        <w:rPr>
          <w:sz w:val="32"/>
          <w:szCs w:val="32"/>
        </w:rPr>
        <w:t>她的穿搭也很加分，日常又不作妖，不仅是直男也能欣赏的时髦，对于咱普通女生来讲，可学性也非常高。</w:t>
      </w:r>
      <w:r>
        <w:rPr>
          <w:sz w:val="32"/>
          <w:szCs w:val="32"/>
        </w:rPr>
        <w:t>&lt;/p&gt;&lt;p style=text-align:center&gt;&lt;img src=/static-img/oj1Ar5bRIHvg7elTW3IqsTffIqCVgTi6dy2CVLrkmU_dqOE3YfXq6W4U-jA4L3qcKRBoVeg7tXAxKguaNtjDmJ_XVC8eweZCf9EDYBgt5oKSp3MrRY8B0MxsV_lfglHg.jpg /&gt;&lt;/p&gt;&lt;p style=text-align: left;&gt;</w:t>
      </w:r>
      <w:r>
        <w:rPr>
          <w:sz w:val="32"/>
          <w:szCs w:val="32"/>
        </w:rPr>
        <w:t>石原里美不仅拥有让日本女孩最想拥有的一张脸，还是日本男性的梦中情人。她是那种只要一笑，就值得拥有最好的一切的女孩。</w:t>
      </w:r>
      <w:r>
        <w:rPr>
          <w:sz w:val="32"/>
          <w:szCs w:val="32"/>
        </w:rPr>
        <w:t>&lt;/p&gt;&lt;p style=text-align: left;&gt;&lt;p&gt;&lt;a href = "/doc/50585-</w:t>
      </w:r>
      <w:r>
        <w:rPr>
          <w:sz w:val="32"/>
          <w:szCs w:val="32"/>
        </w:rPr>
        <w:t>撕掉甜美标签</w:t>
      </w:r>
      <w:r>
        <w:rPr>
          <w:sz w:val="32"/>
          <w:szCs w:val="32"/>
        </w:rPr>
        <w:t>32</w:t>
      </w:r>
      <w:r>
        <w:rPr>
          <w:sz w:val="32"/>
          <w:szCs w:val="32"/>
        </w:rPr>
        <w:t>岁过着众人想要的生活</w:t>
      </w:r>
      <w:r>
        <w:rPr>
          <w:sz w:val="32"/>
          <w:szCs w:val="32"/>
        </w:rPr>
        <w:t>.doc" rel="external nofollow" download="50585-</w:t>
      </w:r>
      <w:r>
        <w:rPr>
          <w:sz w:val="32"/>
          <w:szCs w:val="32"/>
        </w:rPr>
        <w:t>撕掉甜美标签</w:t>
      </w:r>
      <w:r>
        <w:rPr>
          <w:sz w:val="32"/>
          <w:szCs w:val="32"/>
        </w:rPr>
        <w:t>32</w:t>
      </w:r>
      <w:r>
        <w:rPr>
          <w:sz w:val="32"/>
          <w:szCs w:val="32"/>
        </w:rPr>
        <w:t>岁过着众人想要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