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孩和妈妈拔萝卜生孩子视频我看了一个超有创意的小朋友和他妈妈一起玩耍的视频真的是太搞笑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一个超有创意的小朋友和他妈妈一起玩耍的视频，真的是太搞笑了！这是一部小孩和妈妈拔萝卜生孩子视频，它不仅让人捧腹，而且还能看到一家人的欢声笑语，这种家庭乐趣真是难得。</w:t>
      </w:r>
      <w:r>
        <w:rPr>
          <w:sz w:val="32"/>
          <w:szCs w:val="32"/>
        </w:rPr>
        <w:t>&lt;/p&gt;&lt;p&gt;&lt;img src="/static-img/guJfeBE3ISuPfYhkKhAsAu8EKdGZNyJ9HgCODzYJbL6rVF-CXhWaIUxR7L2S_5G4.jpg"&gt;&lt;/p&gt;&lt;p&gt;</w:t>
      </w:r>
      <w:r>
        <w:rPr>
          <w:sz w:val="32"/>
          <w:szCs w:val="32"/>
        </w:rPr>
        <w:t>在这个充满欢乐的画面中，小男孩抱着一个大萝卜，眼神认真地对着镜头说：“我们要拔萝卜生孩子啦！”他的母亲微笑着配合他，让这场“奇妙”游戏成为了一段温馨又有趣的记忆。</w:t>
      </w:r>
      <w:r>
        <w:rPr>
          <w:sz w:val="32"/>
          <w:szCs w:val="32"/>
        </w:rPr>
        <w:t>&lt;/p&gt;&lt;p&gt;</w:t>
      </w:r>
      <w:r>
        <w:rPr>
          <w:sz w:val="32"/>
          <w:szCs w:val="32"/>
        </w:rPr>
        <w:t>整个过程中，小男孩不断地向旁边的小弟弟讲解如何“操作”，而他的弟弟则表现出浓厚的兴趣，不时插嘴提出一些问题。这样的互动不仅加深了兄弟间的情感，也锻炼了他们之间沟通能力。</w:t>
      </w:r>
      <w:r>
        <w:rPr>
          <w:sz w:val="32"/>
          <w:szCs w:val="32"/>
        </w:rPr>
        <w:t>&lt;/p&gt;&lt;p&gt;&lt;img src="/static-img/oGULGXW8OXoUg1Ye1Bd5me8EKdGZNyJ9HgCODzYJbL6rVF-CXhWaIUxR7L2S_5G4.jpg"&gt;&lt;/p&gt;&lt;p&gt;</w:t>
      </w:r>
      <w:r>
        <w:rPr>
          <w:sz w:val="32"/>
          <w:szCs w:val="32"/>
        </w:rPr>
        <w:t>最让我感到开心的是，这个小家庭没有因为平凡就觉得无聊，他们用自己的方式去寻找快乐，用智慧和想象力来解决生活中的每一天。这就是我所说的，那些看似荒唐却实则富含意义的事情，它们是生活的一部分，是成长的一刻，是我们应该珍惜的人际关系。</w:t>
      </w:r>
      <w:r>
        <w:rPr>
          <w:sz w:val="32"/>
          <w:szCs w:val="32"/>
        </w:rPr>
        <w:t>&lt;/p&gt;&lt;p&gt;</w:t>
      </w:r>
      <w:r>
        <w:rPr>
          <w:sz w:val="32"/>
          <w:szCs w:val="32"/>
        </w:rPr>
        <w:t>观看完这段视频，我感觉到一种幸福感，就像被温暖包裹一样。我也希望每个人都能找到属于自己那份特别的快乐，无论是通过简单的手工艺品制作，还是像这些小朋友一样用想象力构建属于自己的世界。</w:t>
      </w:r>
      <w:r>
        <w:rPr>
          <w:sz w:val="32"/>
          <w:szCs w:val="32"/>
        </w:rPr>
        <w:t>&lt;/p&gt;&lt;p&gt;&lt;img src="/static-img/8P3BqiyMz8tHuKuj9YKuhu8EKdGZNyJ9HgCODzYJbL6rVF-CXhWaIUxR7L2S_5G4.jpg"&gt;&lt;/p&gt;&lt;p&gt;&lt;a href = "/doc/50256-</w:t>
      </w:r>
      <w:r>
        <w:rPr>
          <w:sz w:val="32"/>
          <w:szCs w:val="32"/>
        </w:rPr>
        <w:t>小孩和妈妈拔萝卜生孩子视频我看了一个超有创意的小朋友和他妈妈一起玩耍的视频真的是太搞笑了</w:t>
      </w:r>
      <w:r>
        <w:rPr>
          <w:sz w:val="32"/>
          <w:szCs w:val="32"/>
        </w:rPr>
        <w:t>.doc" rel="external nofollow" download="50256-</w:t>
      </w:r>
      <w:r>
        <w:rPr>
          <w:sz w:val="32"/>
          <w:szCs w:val="32"/>
        </w:rPr>
        <w:t>小孩和妈妈拔萝卜生孩子视频我看了一个超有创意的小朋友和他妈妈一起玩耍的视频真的是太搞笑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