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之旅揭秘爱情中的逆向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条古老的小道，通往村子的深处。这个小道被当地人称为“寨子”，因为它连接着一个远离尘嚣的地方，那里住着几个世代相传的家族。</w:t>
      </w:r>
      <w:r>
        <w:rPr>
          <w:sz w:val="32"/>
          <w:szCs w:val="32"/>
        </w:rPr>
        <w:t>&lt;/p&gt;&lt;p&gt;&lt;img src="/static-img/VmcyoozxNQFY7IVxPy0qnZnjOhtBWaiEPWMMv4ZGHcviGCDQCOaZamn05aeDMOow.jpg"&gt;&lt;/p&gt;&lt;p&gt;</w:t>
      </w:r>
      <w:r>
        <w:rPr>
          <w:sz w:val="32"/>
          <w:szCs w:val="32"/>
        </w:rPr>
        <w:t>这条小道似乎有着神秘的力量，它能够吸引那些寻找答案、逃避现实的人们。每当夜幕降临，人们会听到远处传来女生哀求的声音：“疼啊，我好疼！”随后，男生们就开始向那个方向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会停下来思考，也不用担心前路是否安全，只是单纯地跟随着声音深入寨子。那里的生活简单而自由，每个人都好像拥有属于自己的世界。但为什么这些男生会选择这样做？这是因为，他们在外界中感到无助和孤独，而这条小道似乎能带给他们一种解脱感。</w:t>
      </w:r>
      <w:r>
        <w:rPr>
          <w:sz w:val="32"/>
          <w:szCs w:val="32"/>
        </w:rPr>
        <w:t>&lt;/p&gt;&lt;p&gt;&lt;img src="/static-img/2nMKWLNpu7-dwaeLOlKVoZnjOhtBWaiEPWMMv4ZGHcviGCDQCOaZamn05aeDMOow.jpg"&gt;&lt;/p&gt;&lt;p&gt;</w:t>
      </w:r>
      <w:r>
        <w:rPr>
          <w:sz w:val="32"/>
          <w:szCs w:val="32"/>
        </w:rPr>
        <w:t>但如果我们从另一个角度看，这可能是一种逆向的心理游戏。在现代社会，我们习惯于追求快乐和舒适，而不是迎接痛苦。但是，当我们遇到困难或痛苦时，我们却希望有人能够帮助我们渡过难关。这就是所谓的“免费之旅”——虽然过程充满了挑战，但最终得到的是内心的平静和对生活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答</w:t>
      </w:r>
      <w:r>
        <w:rPr>
          <w:sz w:val="32"/>
          <w:szCs w:val="32"/>
        </w:rPr>
        <w:t>&lt;/p&gt;&lt;p&gt;&lt;img src="/static-img/T__IkHL5EMF1xgb64PhoCZnjOhtBWaiEPWMMv4ZGHcviGCDQCOaZamn05aeDMOow.jpg"&gt;&lt;/p&gt;&lt;p&gt;</w:t>
      </w:r>
      <w:r>
        <w:rPr>
          <w:sz w:val="32"/>
          <w:szCs w:val="32"/>
        </w:rPr>
        <w:t>对于那些选择进入寨子的男生来说，他们可能是在寻找一种精神上的归属感或者说，是一种对自我成长的一种投身。当一个人遭遇挫折或失败时，他需要找到一个地方来释放压力、整理思绪。而那座古老的小屋，就是他想要逃到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心理</w:t>
      </w:r>
      <w:r>
        <w:rPr>
          <w:sz w:val="32"/>
          <w:szCs w:val="32"/>
        </w:rPr>
        <w:t>&lt;/p&gt;&lt;p&gt;&lt;img src="/static-img/EAimA7SMRAAk_H-G1g98HpnjOhtBWaiEPWMMv4ZGHcviGCDQCOaZamn05aeDMOow.jpg"&gt;&lt;/p&gt;&lt;p&gt;</w:t>
      </w:r>
      <w:r>
        <w:rPr>
          <w:sz w:val="32"/>
          <w:szCs w:val="32"/>
        </w:rPr>
        <w:t>这一现象也反映出了一种逆向的心理机制。在我们的日常生活中，我们通常会努力避免任何可能带来痛苦的事情。但在这种情况下，人们却主动地接受并加速了这种痛苦体验。这背后隐藏着的是一种强烈的情感需求，即在面对困难时，不仅要有勇气承受，还要学会从中汲取教训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之旅</w:t>
      </w:r>
      <w:r>
        <w:rPr>
          <w:sz w:val="32"/>
          <w:szCs w:val="32"/>
        </w:rPr>
        <w:t>&lt;/p&gt;&lt;p&gt;&lt;img src="/static-img/mazHRNl-6xno51EBhuz6EJnjOhtBWaiEPWMMv4ZGHcviGCDQCOaZamn05aeDMOow.jpg"&gt;&lt;/p&gt;&lt;p&gt;</w:t>
      </w:r>
      <w:r>
        <w:rPr>
          <w:sz w:val="32"/>
          <w:szCs w:val="32"/>
        </w:rPr>
        <w:t>这样的“免费之旅”其实并不意味着没有成本。每一步都伴随着磨练与挑战，但正是这些经历让人变得更加坚韧。如果将其比喻成爱情的话，那么即使关系中的冲突不断，却也是双方共同成长和进步的一个机会。不过，这样的关系是否真的值得，让我们继续探讨下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逆向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本身就是一场复杂的情感游戏，在其中参与者往往需要克服各种障碍才能达到彼此的心灵海岸。而对于那些愿意为了对方承受一切痛苦的人来说，他们正在经历一种特殊形式的心理治疗——通过付出与牺牲，最终获得真正意义上的幸福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流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这个故事告诉我们，无论是在外界还是在自己内心，都存在很多未知领域等待探索。面对困难的时候，要敢于逆流而行，因为只有这样，你才能够真正理解自己，也许还能发现一些你以前未曾意识到的东西。此刻，你站在门槛上，看似遥不可及的小径前。你准备好了吗？如果你的回答是肯定的，那么请轻轻推开门，把握手中的灯笼，一起踏上这段充满未知但又令人期待的旅程吧！</w:t>
      </w:r>
      <w:r>
        <w:rPr>
          <w:sz w:val="32"/>
          <w:szCs w:val="32"/>
        </w:rPr>
        <w:t>&lt;/p&gt;&lt;p&gt;&lt;a href = "/doc/50204-</w:t>
      </w:r>
      <w:r>
        <w:rPr>
          <w:sz w:val="32"/>
          <w:szCs w:val="32"/>
        </w:rPr>
        <w:t>女生越喊疼男生越往里寨的免费之旅揭秘爱情中的逆向心理</w:t>
      </w:r>
      <w:r>
        <w:rPr>
          <w:sz w:val="32"/>
          <w:szCs w:val="32"/>
        </w:rPr>
        <w:t>.doc" rel="external nofollow" download="50204-</w:t>
      </w:r>
      <w:r>
        <w:rPr>
          <w:sz w:val="32"/>
          <w:szCs w:val="32"/>
        </w:rPr>
        <w:t>女生越喊疼男生越往里寨的免费之旅揭秘爱情中的逆向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