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温柔</w:t>
      </w:r>
      <w:r>
        <w:rPr>
          <w:sz w:val="48"/>
          <w:szCs w:val="48"/>
        </w:rPr>
        <w:t>-</w:t>
      </w:r>
      <w:r>
        <w:rPr>
          <w:sz w:val="48"/>
          <w:szCs w:val="48"/>
        </w:rPr>
        <w:t>清梦绘影探寻古典园林中的爱情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梦绘影：探寻古典园林中的爱情诗篇</w:t>
      </w:r>
      <w:r>
        <w:rPr>
          <w:sz w:val="32"/>
          <w:szCs w:val="32"/>
        </w:rPr>
        <w:t>&lt;/p&gt;&lt;p&gt;&lt;img src="/static-img/KpzHB9cINePTXwY248_sIqcyd-HuJzFdXfbMgP92Sz4g7sL_hnFxXo8HRo_AKuUs.jpg"&gt;&lt;/p&gt;&lt;p&gt;</w:t>
      </w:r>
      <w:r>
        <w:rPr>
          <w:sz w:val="32"/>
          <w:szCs w:val="32"/>
        </w:rPr>
        <w:t>在中国的文化底蕴中，“风月”这个词汇，常常与“温柔”相联，共同构成了一个充满浪漫色彩的美好概念——风月。它不仅是对自然景观的赞美，更是一种对于人间爱情美好的诉说。在古代文学和艺术作品中，“风月温柔”一词，经常出现在描写园林、画卷、诗文之中，它们记录了无数关于爱情故事，让后人仿佛置身其中。</w:t>
      </w:r>
      <w:r>
        <w:rPr>
          <w:sz w:val="32"/>
          <w:szCs w:val="32"/>
        </w:rPr>
        <w:t>&lt;/p&gt;&lt;p&gt;</w:t>
      </w:r>
      <w:r>
        <w:rPr>
          <w:sz w:val="32"/>
          <w:szCs w:val="32"/>
        </w:rPr>
        <w:t>我们可以从历史上的几个著名案例来感受“风月温柔”的魅力。如唐朝时期的白居易，他的一首《赋得古原草送别》就以其独特的情感表达和对自然景物的细腻描绘赢得了千古传颂：</w:t>
      </w:r>
      <w:r>
        <w:rPr>
          <w:sz w:val="32"/>
          <w:szCs w:val="32"/>
        </w:rPr>
        <w:t>&lt;/p&gt;&lt;p&gt;&lt;img src="/static-img/Ed6pevYnyudpgk6D3gZBu6cyd-HuJzFdXfbMgP92Sz42g1b-yFY_Gmn1V4Tx6sQM5daKFFewQGI4o1OG324HQVYY8G63OBv2-QAGmqUiq21PdFII4yJoRmhMJ4GZAHPPkKLX0mySq1Bv9o_m6SCfbw.jpg"&gt;&lt;/p&gt;&lt;p&gt;&amp;#34;</w:t>
      </w:r>
      <w:r>
        <w:rPr>
          <w:sz w:val="32"/>
          <w:szCs w:val="32"/>
        </w:rPr>
        <w:t>春眠不觉晓，</w:t>
      </w:r>
      <w:r>
        <w:rPr>
          <w:sz w:val="32"/>
          <w:szCs w:val="32"/>
        </w:rPr>
        <w:t>&lt;/p&gt;&lt;p&gt;</w:t>
      </w:r>
      <w:r>
        <w:rPr>
          <w:sz w:val="32"/>
          <w:szCs w:val="32"/>
        </w:rPr>
        <w:t>处处闻啼鸟。</w:t>
      </w:r>
      <w:r>
        <w:rPr>
          <w:sz w:val="32"/>
          <w:szCs w:val="32"/>
        </w:rPr>
        <w:t>&lt;/p&gt;&lt;p&gt;&lt;img src="/static-img/zpj48Kfbbz4OZYFPpwVjhKcyd-HuJzFdXfbMgP92Sz42g1b-yFY_Gmn1V4Tx6sQM5daKFFewQGI4o1OG324HQVYY8G63OBv2-QAGmqUiq21PdFII4yJoRmhMJ4GZAHPPkKLX0mySq1Bv9o_m6SCfbw.jpg"&gt;&lt;/p&gt;&lt;p&gt;</w:t>
      </w:r>
      <w:r>
        <w:rPr>
          <w:sz w:val="32"/>
          <w:szCs w:val="32"/>
        </w:rPr>
        <w:t>夜来风雨声，</w:t>
      </w:r>
      <w:r>
        <w:rPr>
          <w:sz w:val="32"/>
          <w:szCs w:val="32"/>
        </w:rPr>
        <w:t>&lt;/p&gt;&lt;p&gt;</w:t>
      </w:r>
      <w:r>
        <w:rPr>
          <w:sz w:val="32"/>
          <w:szCs w:val="32"/>
        </w:rPr>
        <w:t>花落知多少。</w:t>
      </w:r>
      <w:r>
        <w:rPr>
          <w:sz w:val="32"/>
          <w:szCs w:val="32"/>
        </w:rPr>
        <w:t>&lt;/p&gt;&lt;p&gt;&lt;img src="/static-img/T6QeGQjhLE7S-bBLSxz3sKcyd-HuJzFdXfbMgP92Sz42g1b-yFY_Gmn1V4Tx6sQM5daKFFewQGI4o1OG324HQVYY8G63OBv2-QAGmqUiq21PdFII4yJoRmhMJ4GZAHPPkKLX0mySq1Bv9o_m6SCfbw.jpg"&gt;&lt;/p&gt;&lt;p&gt;</w:t>
      </w:r>
      <w:r>
        <w:rPr>
          <w:sz w:val="32"/>
          <w:szCs w:val="32"/>
        </w:rPr>
        <w:t>我愿为君王，我愿为帝王，但愿长作江南</w:t>
      </w:r>
      <w:r>
        <w:rPr>
          <w:sz w:val="32"/>
          <w:szCs w:val="32"/>
        </w:rPr>
        <w:t>&amp;#34;&lt;/p&gt;&lt;p&gt;</w:t>
      </w:r>
      <w:r>
        <w:rPr>
          <w:sz w:val="32"/>
          <w:szCs w:val="32"/>
        </w:rPr>
        <w:t>这首诗虽然表面上是送别友人的感情，但深层次却透露出一种对于天涯远离的人深深思念之情，是一种纯净而又强烈的情感体现。这正是“风月温柔”的最好诠释之一。</w:t>
      </w:r>
      <w:r>
        <w:rPr>
          <w:sz w:val="32"/>
          <w:szCs w:val="32"/>
        </w:rPr>
        <w:t>&lt;/p&gt;&lt;p&gt;&lt;img src="/static-img/o1eEqebOV5RQMUeIGYvppacyd-HuJzFdXfbMgP92Sz42g1b-yFY_Gmn1V4Tx6sQM5daKFFewQGI4o1OG324HQVYY8G63OBv2-QAGmqUiq21PdFII4yJoRmhMJ4GZAHPPkKLX0mySq1Bv9o_m6SCfbw.jpg"&gt;&lt;/p&gt;&lt;p&gt;</w:t>
      </w:r>
      <w:r>
        <w:rPr>
          <w:sz w:val="32"/>
          <w:szCs w:val="32"/>
        </w:rPr>
        <w:t>除了文学作品，还有许多真实存在的地理位置，也成为了人们追求“风月温柔”的地方。比如北京故宫内的静宜居，这里曾经是清末民初时期的一位才女郑板桥所居住的地方，她用自己的才华将这里装饰得格外精致。她那著名的《醉卧东坡楼》便是在此地吟咏出来：</w:t>
      </w:r>
      <w:r>
        <w:rPr>
          <w:sz w:val="32"/>
          <w:szCs w:val="32"/>
        </w:rPr>
        <w:t>&lt;/p&gt;&lt;p&gt;&amp;#34;</w:t>
      </w:r>
      <w:r>
        <w:rPr>
          <w:sz w:val="32"/>
          <w:szCs w:val="32"/>
        </w:rPr>
        <w:t>醉卧东坡楼，梦回汉阳城</w:t>
      </w:r>
      <w:r>
        <w:rPr>
          <w:sz w:val="32"/>
          <w:szCs w:val="32"/>
        </w:rPr>
        <w:t>&amp;#34;;&lt;/p&gt;&lt;p&gt;&amp;#34;</w:t>
      </w:r>
      <w:r>
        <w:rPr>
          <w:sz w:val="32"/>
          <w:szCs w:val="32"/>
        </w:rPr>
        <w:t>醒自明日秋，正应羁旅怀乡心</w:t>
      </w:r>
      <w:r>
        <w:rPr>
          <w:sz w:val="32"/>
          <w:szCs w:val="32"/>
        </w:rPr>
        <w:t>&amp;#34;&lt;/p&gt;&lt;p&gt;</w:t>
      </w:r>
      <w:r>
        <w:rPr>
          <w:sz w:val="32"/>
          <w:szCs w:val="32"/>
        </w:rPr>
        <w:t>这些文字不仅展现了一位女性对生活哲学和个人境遇的心灵抒发，更让我们通过她的笔触感受到她在那个时代那种特别的情怀，那种与自然相融合，与社会保持距离，却又不能割舍关心世界的大忧大乐的心态，这些都是极其难能可贵的情操，是“風月溫柔”最终形成的一个重要组成部分。</w:t>
      </w:r>
      <w:r>
        <w:rPr>
          <w:sz w:val="32"/>
          <w:szCs w:val="32"/>
        </w:rPr>
        <w:t>&lt;/p&gt;&lt;p&gt;</w:t>
      </w:r>
      <w:r>
        <w:rPr>
          <w:sz w:val="32"/>
          <w:szCs w:val="32"/>
        </w:rPr>
        <w:t>今天，我们还可以在一些现代主题公园或旅游景点，如上海市郊的昆山红岩寺等地，可以找到类似的意境，那里的湖光山色、翠绿竹影，都能让人产生一种恍若隔世般的心境，而这种感觉，就是由那些描述性的词语所激发出来的一种共鸣，是对历史记忆的一种延续也是尊重的是当代文化精神与传统文化之间平衡发展的一个体现。</w:t>
      </w:r>
      <w:r>
        <w:rPr>
          <w:sz w:val="32"/>
          <w:szCs w:val="32"/>
        </w:rPr>
        <w:t>&lt;/p&gt;&lt;p&gt;</w:t>
      </w:r>
      <w:r>
        <w:rPr>
          <w:sz w:val="32"/>
          <w:szCs w:val="32"/>
        </w:rPr>
        <w:t>总结来说，“風月溫柔”，并非单一的事物，它是一个包含丰富意义和象征意义的大概念，不仅包括了自然界中的优雅，而且也包含了人类情感世界中的宁静与热烈。每一次踏入这样的环境，无论是在书本上还是实际体验中，都会有一份超脱尘世喧嚣，将自己带入一个既虚幻又真实的地方，那里只有你我，以及永恒流转着的话题——爱情。在那里，每个人的心灵都能够得到洗礼，就像唐代李商隐曾经这样写道：“昨夜雨疏云斑驳，一片孤城明 月暗。”</w:t>
      </w:r>
      <w:r>
        <w:rPr>
          <w:sz w:val="32"/>
          <w:szCs w:val="32"/>
        </w:rPr>
        <w:t>&lt;/p&gt;&lt;p&gt;&lt;a href = "/doc/50159-</w:t>
      </w:r>
      <w:r>
        <w:rPr>
          <w:sz w:val="32"/>
          <w:szCs w:val="32"/>
        </w:rPr>
        <w:t>风月温柔</w:t>
      </w:r>
      <w:r>
        <w:rPr>
          <w:sz w:val="32"/>
          <w:szCs w:val="32"/>
        </w:rPr>
        <w:t>-</w:t>
      </w:r>
      <w:r>
        <w:rPr>
          <w:sz w:val="32"/>
          <w:szCs w:val="32"/>
        </w:rPr>
        <w:t>清梦绘影探寻古典园林中的爱情诗篇</w:t>
      </w:r>
      <w:r>
        <w:rPr>
          <w:sz w:val="32"/>
          <w:szCs w:val="32"/>
        </w:rPr>
        <w:t>.doc" rel="external nofollow" download="50159-</w:t>
      </w:r>
      <w:r>
        <w:rPr>
          <w:sz w:val="32"/>
          <w:szCs w:val="32"/>
        </w:rPr>
        <w:t>风月温柔</w:t>
      </w:r>
      <w:r>
        <w:rPr>
          <w:sz w:val="32"/>
          <w:szCs w:val="32"/>
        </w:rPr>
        <w:t>-</w:t>
      </w:r>
      <w:r>
        <w:rPr>
          <w:sz w:val="32"/>
          <w:szCs w:val="32"/>
        </w:rPr>
        <w:t>清梦绘影探寻古典园林中的爱情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