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大师与魔术画板服装设计效果图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大师与魔术画板：服装设计效果图的奇幻之旅</w:t>
      </w:r>
      <w:r>
        <w:rPr>
          <w:sz w:val="32"/>
          <w:szCs w:val="32"/>
        </w:rPr>
        <w:t>&lt;/p&gt;&lt;p&gt;&lt;img src="/static-img/hypPX6F2ENVcy2iGkPod-5SnO6-tfif8FHtKAuadnMwhTAgdv_qZsPhgFfWi6Gaa.png"&gt;&lt;/p&gt;&lt;p&gt;</w:t>
      </w:r>
      <w:r>
        <w:rPr>
          <w:sz w:val="32"/>
          <w:szCs w:val="32"/>
        </w:rPr>
        <w:t>在一个充满魔法和梦想的世界里，有一位名叫艾莉丝的时尚大师，她擅长运用服装设计效果图来创造出令人惊叹的穿戴艺术。在这个奇幻之地，服装不仅仅是遮体工具，它们承载着故事、情感和个性的深层意义。艾莉丝使用她的魔术画板，将这些意象转化为现实，让每一件衣服都像是穿越了千年的历史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服装设计效果图：从纸上到现实</w:t>
      </w:r>
      <w:r>
        <w:rPr>
          <w:sz w:val="32"/>
          <w:szCs w:val="32"/>
        </w:rPr>
        <w:t>&lt;/p&gt;&lt;p&gt;&lt;img src="/static-img/pDKC6ZOAEko03YnGlRREhpSnO6-tfif8FHtKAuadnMyib6rbUIXV_AUS95svdmFz9dC0Lu8l_t9bXHvY-Yt-Q6OVrzrzE25_SQkLpfhMzBlpYFwgSF7LOOYx8WWuFh8j.png"&gt;&lt;/p&gt;&lt;p&gt;</w:t>
      </w:r>
      <w:r>
        <w:rPr>
          <w:sz w:val="32"/>
          <w:szCs w:val="32"/>
        </w:rPr>
        <w:t>在艾莉丝的工作室里，一张张详细精致的设计稿子摆满了墙壁，每一幅都是她即将带给世人的新作品。她拿起那块神秘的小木版——她的魔术画板，用力按下，然后轻轻划动，空气中仿佛弥漫着古老咖啡香。一系列光影纷飞，如同时间倒流般出现了一件又一件衣物，这些衣物并非普通的手工制作，而是一种更为超凡脱俗、跨越空间与时间传递情感与故事的手法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时尚大师的心灵探索</w:t>
      </w:r>
      <w:r>
        <w:rPr>
          <w:sz w:val="32"/>
          <w:szCs w:val="32"/>
        </w:rPr>
        <w:t>&lt;/p&gt;&lt;p&gt;&lt;img src="/static-img/ArVvVjmKpkSXTny9ghu4OpSnO6-tfif8FHtKAuadnMyib6rbUIXV_AUS95svdmFz9dC0Lu8l_t9bXHvY-Yt-Q6OVrzrzE25_SQkLpfhMzBlpYFwgSF7LOOYx8WWuFh8j.jpg"&gt;&lt;/p&gt;&lt;p&gt;</w:t>
      </w:r>
      <w:r>
        <w:rPr>
          <w:sz w:val="32"/>
          <w:szCs w:val="32"/>
        </w:rPr>
        <w:t>艾莉丝对每一次创作都极其认真，她不是单纯追求外表美丽，而是想要通过她的作品去触及人们内心深处的情感。无论是复古风格还是未来主义概念，所有的事物背后都隐藏着某种独特的情绪或记忆。她的服装就像是一本书，只要你仔细阅读，就能发现其中蕴含的一切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魔术画板：点亮想象力</w:t>
      </w:r>
      <w:r>
        <w:rPr>
          <w:sz w:val="32"/>
          <w:szCs w:val="32"/>
        </w:rPr>
        <w:t>&lt;/p&gt;&lt;p&gt;&lt;img src="/static-img/d_ukXrDP4_5lgFx1tAxOW5SnO6-tfif8FHtKAuadnMyib6rbUIXV_AUS95svdmFz9dC0Lu8l_t9bXHvY-Yt-Q6OVrzrzE25_SQkLpfhMzBlpYFwgSF7LOOYx8WWuFh8j.jpg"&gt;&lt;/p&gt;&lt;p&gt;</w:t>
      </w:r>
      <w:r>
        <w:rPr>
          <w:sz w:val="32"/>
          <w:szCs w:val="32"/>
        </w:rPr>
        <w:t>对于那些认为时尚只是肤浅表面的观众来说，艾莉丝有着特别而又激励人心的话语：“真正伟大的艺术，不是在于它是否简单，而在于它如何引发你的思考。”正如她所言，那个小小的木版，并没有任何标志性或者明显看得出来的地方，却能够激发出无限可能和潜能。这就是为什么人们称呼这块木版为“魔术画板”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穿越千年：从纸面到真实身影</w:t>
      </w:r>
      <w:r>
        <w:rPr>
          <w:sz w:val="32"/>
          <w:szCs w:val="32"/>
        </w:rPr>
        <w:t>&lt;/p&gt;&lt;p&gt;&lt;img src="/static-img/0M9s1LxZkJDwv_WYna2CGJSnO6-tfif8FHtKAuadnMyib6rbUIXV_AUS95svdmFz9dC0Lu8l_t9bXHvY-Yt-Q6OVrzrzE25_SQkLpfhMzBlpYFwgSF7LOOYx8WWuFh8j.jpg"&gt;&lt;/p&gt;&lt;p&gt;</w:t>
      </w:r>
      <w:r>
        <w:rPr>
          <w:sz w:val="32"/>
          <w:szCs w:val="32"/>
        </w:rPr>
        <w:t>随着时间推移，当初那些只存在于纸上的形象逐渐成为了现实。第一件完成的是一种复古女士礼服，上面缀满了闪耀银色边缘的小珠宝，看起来既高贵又温柔。而紧接着，又是一个现代男士套裝，它简洁却充满力量，让人联想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电影中的经典英雄形象。这一切，是由那个微不足道的小木版所带来的巨大变化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艺術與科技共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常说“科技让生活更便捷”，但对于艾莉丝来说，她更加重视技术如何帮助她实现艺术梦想。她会利用最新技术将自己的想法变成现实，比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先进手段，使得曾经无法实现的事情变得可能。在这种背景下，即使最复杂最宏大的构思也能以最佳状态展现在公众前，无论是展示模特走秀还是放映视频广告，都呈现出了前所未有的震撼效果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设计者与观赏者之间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第一次见到她们眼前的作品，他们往往会停下来沉默片刻，因为他们知道自己正在目睹的是什么——不是只是看到了一件衣服，更是在观看一种语言、一种文化、一段历史的一部分。当这些人开始分享他们对此次经验的心得，那份被触动的心情，也就此被记录在人类社会文化史册上。这就是为什么人们如此爱上了这位时尚大师，以及她那神奇不可思议的地球上的“魔术画板”所带来的奇迹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语：向未知挑战，无畏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然踏入了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但仍旧有那么多未知领域等待我们的探索。而对于那些愿意冒险的人来说，这个世界依然充满无限可能。如果你还没尝试过，你可以从今天开始，从一个简单的手工艺品做起，或许很快就会发现自己拥有一副全新的翅膀，与世界同步舞蹈。此刻，你准备好迎接这一切新的征程吗？</w:t>
      </w:r>
      <w:r>
        <w:rPr>
          <w:sz w:val="32"/>
          <w:szCs w:val="32"/>
        </w:rPr>
        <w:t>&lt;/p&gt;&lt;p&gt;&lt;a href = "/doc/50153-</w:t>
      </w:r>
      <w:r>
        <w:rPr>
          <w:sz w:val="32"/>
          <w:szCs w:val="32"/>
        </w:rPr>
        <w:t>时尚大师与魔术画板服装设计效果图的奇幻之旅</w:t>
      </w:r>
      <w:r>
        <w:rPr>
          <w:sz w:val="32"/>
          <w:szCs w:val="32"/>
        </w:rPr>
        <w:t>.doc" rel="external nofollow" download="50153-</w:t>
      </w:r>
      <w:r>
        <w:rPr>
          <w:sz w:val="32"/>
          <w:szCs w:val="32"/>
        </w:rPr>
        <w:t>时尚大师与魔术画板服装设计效果图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