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能对准坐下去吗一个关于日常挑战与笑声的漫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你能对准坐下去吗漫画：一个关于日常挑战与笑声的故事</w:t>
      </w:r>
      <w:r>
        <w:rPr>
          <w:sz w:val="32"/>
          <w:szCs w:val="32"/>
        </w:rPr>
        <w:t>&lt;/p&gt;&lt;p&gt;&lt;img src="/static-img/Qon2R2PSXKu-HHAQZkNA_1cgSnLxC_EJKkC1BOKlE-c2lUxmhpYxF0D0XaPG8RAz.png"&gt;&lt;/p&gt;&lt;p&gt;</w:t>
      </w:r>
      <w:r>
        <w:rPr>
          <w:sz w:val="32"/>
          <w:szCs w:val="32"/>
        </w:rPr>
        <w:t>在这个充满欢乐和挑战的世界里，有一部名为《宝宝你能对准坐下去吗》的漫画，它以其独特的画风和深刻的人物刻画，赢得了无数读者的喜爱。该漫画讲述的是一位年轻妈妈，她带着她的孩子们经历了一系列日常生活中的小确幸和大型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家庭之光</w:t>
      </w:r>
      <w:r>
        <w:rPr>
          <w:sz w:val="32"/>
          <w:szCs w:val="32"/>
        </w:rPr>
        <w:t>&lt;/p&gt;&lt;p&gt;&lt;img src="/static-img/hFx349fc2Ygf5shAdK-xVlcgSnLxC_EJKkC1BOKlE-dfnuZhGHZ_caeQ41r3Kj2sI3SsrMdEPkOtHCo7sTlA_9G93DZSABFnI6FwAwqRY3AZqruUhshjsUgejTkDMmVX.png"&gt;&lt;/p&gt;&lt;p&gt;</w:t>
      </w:r>
      <w:r>
        <w:rPr>
          <w:sz w:val="32"/>
          <w:szCs w:val="32"/>
        </w:rPr>
        <w:t>这部漫画以家庭生活为主要背景，每个场景都如同一幅精心绘制的油画，让人仿佛置身其中。每当看到妈妈面无表情地尝试让孩子们坐在正确的位置上时，不禁会露出微笑，因为我们都知道，这是一件多么艰巨且有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成长的小家伙</w:t>
      </w:r>
      <w:r>
        <w:rPr>
          <w:sz w:val="32"/>
          <w:szCs w:val="32"/>
        </w:rPr>
        <w:t>&lt;/p&gt;&lt;p&gt;&lt;img src="/static-img/7WdJS6v7kP5LItD-JbV8bVcgSnLxC_EJKkC1BOKlE-dfnuZhGHZ_caeQ41r3Kj2sI3SsrMdEPkOtHCo7sTlA_9G93DZSABFnI6FwAwqRY3AZqruUhshjsUgejTkDMmVX.png"&gt;&lt;/p&gt;&lt;p&gt;</w:t>
      </w:r>
      <w:r>
        <w:rPr>
          <w:sz w:val="32"/>
          <w:szCs w:val="32"/>
        </w:rPr>
        <w:t>随着时间推移，我们可以看到这些小宝贝逐渐长大，他们不再是那个总是需要被教导如何坐下的幼儿，而是变得更加独立、自信。这是一个令人感动又难忘的过程，每一次小进步，都像是一颗颗种子在心田中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日常挑战</w:t>
      </w:r>
      <w:r>
        <w:rPr>
          <w:sz w:val="32"/>
          <w:szCs w:val="32"/>
        </w:rPr>
        <w:t>&lt;/p&gt;&lt;p&gt;&lt;img src="/static-img/93wj8vV9OU1NaDNH1p1SbFcgSnLxC_EJKkC1BOKlE-dfnuZhGHZ_caeQ41r3Kj2sI3SsrMdEPkOtHCo7sTlA_9G93DZSABFnI6FwAwqRY3AZqruUhshjsUgejTkDMmVX.png"&gt;&lt;/p&gt;&lt;p&gt;</w:t>
      </w:r>
      <w:r>
        <w:rPr>
          <w:sz w:val="32"/>
          <w:szCs w:val="32"/>
        </w:rPr>
        <w:t>每天早晨，家中的秩序都是如此重要，但却如此困难。从喧嚣的声音到乱七八糟的地板，从脏兮兮的手指头到散落四处的小玩具，这些都是我们每个人都熟悉的一幕。但正是在这样的混乱中，那位坚韧不拔的母亲展现出她超乎想象的心智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笑声里的成长</w:t>
      </w:r>
      <w:r>
        <w:rPr>
          <w:sz w:val="32"/>
          <w:szCs w:val="32"/>
        </w:rPr>
        <w:t>&lt;/p&gt;&lt;p&gt;&lt;img src="/static-img/8xMUf64JCFIcsSzMd4Xcy1cgSnLxC_EJKkC1BOKlE-dfnuZhGHZ_caeQ41r3Kj2sI3SsrMdEPkOtHCo7sTlA_9G93DZSABFnI6FwAwqRY3AZqruUhshjsUgejTkDMmVX.png"&gt;&lt;/p&gt;&lt;p&gt;</w:t>
      </w:r>
      <w:r>
        <w:rPr>
          <w:sz w:val="32"/>
          <w:szCs w:val="32"/>
        </w:rPr>
        <w:t>尽管有一些时候看起来一切都那么漫长而艰苦，但即便是在最紧张的情况下，一句简单的话语或者一个眼神交流，就足以让气氛转变。在这个过程中，我们学会了耐心，学会了放松，也学会了享受这一切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角色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描绘这些人物之间的情感纠葛以及他们共同面临的问题，该漫画成功塑造了一群鲜活又真实的人物形象。这使得读者能够更好地理解他们所经历的情感，并且激发起自己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宝宝你能对准坐下去吗》并非仅仅是一本简单的童话书，它承载着对于父母角色的尊重，对于教育理念的一种探索，以及对于社会价值观的一次深入思考。它成为了一种文化符号，代表着一种温暖而有力的家庭精神，为人们提供了一个平静而温馨的地方寻找安慰与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翻阅这本书时，我发现自己无法帮助自己停止微笑。我意识到，即使在最忙碌或疲惫的时候，一张简洁明快的图画也许就足够打破沉闷，让我们的灵魂获得短暂但强烈的心灵休息。而《寶寶，你能對準坐下嗎？》就是这样一本书，它以其独到的视角，用幽默和细腻来展示家庭生活中的点滴快乐，以及那些永恒不变的情感联系。在这个快速变化的大环境中，这样的作品既是一份温暖，也是一份力量，是我们内心深处渴望拥有的宁静与希望之源泉。</w:t>
      </w:r>
      <w:r>
        <w:rPr>
          <w:sz w:val="32"/>
          <w:szCs w:val="32"/>
        </w:rPr>
        <w:t>&lt;/p&gt;&lt;p&gt;&lt;a href = "/doc/50114-</w:t>
      </w:r>
      <w:r>
        <w:rPr>
          <w:sz w:val="32"/>
          <w:szCs w:val="32"/>
        </w:rPr>
        <w:t>宝宝你能对准坐下去吗一个关于日常挑战与笑声的漫画故事</w:t>
      </w:r>
      <w:r>
        <w:rPr>
          <w:sz w:val="32"/>
          <w:szCs w:val="32"/>
        </w:rPr>
        <w:t>.doc" rel="external nofollow" download="50114-</w:t>
      </w:r>
      <w:r>
        <w:rPr>
          <w:sz w:val="32"/>
          <w:szCs w:val="32"/>
        </w:rPr>
        <w:t>宝宝你能对准坐下去吗一个关于日常挑战与笑声的漫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