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戴玩具去上学不能掉出来小朋友的创意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戴玩具去上学不能掉出来：小朋友的创意日常</w:t>
      </w:r>
      <w:r>
        <w:rPr>
          <w:sz w:val="32"/>
          <w:szCs w:val="32"/>
        </w:rPr>
        <w:t>&lt;/p&gt;&lt;p&gt;&lt;img src="/static-img/fNFhKZCJeXKF0v84BTmPo9LYrQPB0gUv_Sec0oAtd3NDuTwxTYz2-5NFN0G8a9US.jpg"&gt;&lt;/p&gt;&lt;p&gt;</w:t>
      </w:r>
      <w:r>
        <w:rPr>
          <w:sz w:val="32"/>
          <w:szCs w:val="32"/>
        </w:rPr>
        <w:t>在这个快节奏、科技驱动的时代，孩子们往往被各种高科技产品吸引。然而，有些父母选择让孩子们穿着装饰性服饰或带有趣味元素的小物品上学，这不仅是对他们个性的尊重，也是一种创意思维的培养。</w:t>
      </w:r>
      <w:r>
        <w:rPr>
          <w:sz w:val="32"/>
          <w:szCs w:val="32"/>
        </w:rPr>
        <w:t>&lt;/p&gt;&lt;p&gt;</w:t>
      </w:r>
      <w:r>
        <w:rPr>
          <w:sz w:val="32"/>
          <w:szCs w:val="32"/>
        </w:rPr>
        <w:t>比如说，一位名叫张伟的爸爸，他的一个女儿特别喜欢可爱的小动物。他便为她制作了一件带有跳舞小熊图案的校服。每当女儿走进学校大门，小熊就像是在欢迎同学一样，跳跃和转圈，让周围的人都忍不住笑起来。这件特殊校服成了她的一大特色，也给其他孩子提供了一个开心开始新的一天的心情。</w:t>
      </w:r>
      <w:r>
        <w:rPr>
          <w:sz w:val="32"/>
          <w:szCs w:val="32"/>
        </w:rPr>
        <w:t>&lt;/p&gt;&lt;p&gt;&lt;img src="/static-img/8z7b3vNjoYs_VPLHQy9JGtLYrQPB0gUv_Sec0oAtd3NSmmJXxcpuZhutv98vMw0-UoLQbcEom43TfDVrrPo46Pg9YzAE6UAA3COv82LsxTz6MtDwiMjm3uARBWIJFYqE2knhPKna6ahnGvJF_O-A85KxSb0AxSNsDlpub26MnuitRMaDcrz5rmDBTWwMB5AF.jpg"&gt;&lt;/p&gt;&lt;p&gt;</w:t>
      </w:r>
      <w:r>
        <w:rPr>
          <w:sz w:val="32"/>
          <w:szCs w:val="32"/>
        </w:rPr>
        <w:t>还有一个例子，是来自于一所小学里的小男孩李明。他对机器人充满了兴趣，所以他的妈妈设计了一顶机器人头盔，上面安装了</w:t>
      </w:r>
      <w:r>
        <w:rPr>
          <w:sz w:val="32"/>
          <w:szCs w:val="32"/>
        </w:rPr>
        <w:t>LED</w:t>
      </w:r>
      <w:r>
        <w:rPr>
          <w:sz w:val="32"/>
          <w:szCs w:val="32"/>
        </w:rPr>
        <w:t>灯和简单的声音播放功能。当他戴上这顶头盔时，就仿佛变成了真正的机器人探险家，对待学习也变得更加积极主动。</w:t>
      </w:r>
      <w:r>
        <w:rPr>
          <w:sz w:val="32"/>
          <w:szCs w:val="32"/>
        </w:rPr>
        <w:t>&lt;/p&gt;&lt;p&gt;</w:t>
      </w:r>
      <w:r>
        <w:rPr>
          <w:sz w:val="32"/>
          <w:szCs w:val="32"/>
        </w:rPr>
        <w:t>这样的做法虽然看似简单，但却蕴含着深刻教育意义。首先，它鼓励孩子们表达自己的个性，不必追随潮流；其次，它通过这些装饰性的元素，让学习过程变得更加生动多彩，从而激发孩子们对于知识的好奇心和探索欲望。当然，这一切都是在保持“戴玩具去上学不能掉出来”的原则下进行，即这些附加元素并不会影响到学生正常接受教育的情况。</w:t>
      </w:r>
      <w:r>
        <w:rPr>
          <w:sz w:val="32"/>
          <w:szCs w:val="32"/>
        </w:rPr>
        <w:t>&lt;/p&gt;&lt;p&gt;&lt;img src="/static-img/O6a6JJxL7MKL7uyOKUmzW9LYrQPB0gUv_Sec0oAtd3NSmmJXxcpuZhutv98vMw0-UoLQbcEom43TfDVrrPo46Pg9YzAE6UAA3COv82LsxTz6MtDwiMjm3uARBWIJFYqE2knhPKna6ahnGvJF_O-A85KxSb0AxSNsDlpub26MnuitRMaDcrz5rmDBTWwMB5AF.jpg"&gt;&lt;/p&gt;&lt;p&gt;</w:t>
      </w:r>
      <w:r>
        <w:rPr>
          <w:sz w:val="32"/>
          <w:szCs w:val="32"/>
        </w:rPr>
        <w:t>总之，“戴玩具去上学不能掉出来”是一种既能体现出童真又能促进学习发展的手段。在未来，我们或许会看到更多这样的创新举措，为我们的教育生活增添更多色彩。</w:t>
      </w:r>
      <w:r>
        <w:rPr>
          <w:sz w:val="32"/>
          <w:szCs w:val="32"/>
        </w:rPr>
        <w:t>&lt;/p&gt;&lt;p&gt;&lt;a href = "/doc/50093-</w:t>
      </w:r>
      <w:r>
        <w:rPr>
          <w:sz w:val="32"/>
          <w:szCs w:val="32"/>
        </w:rPr>
        <w:t>主题</w:t>
      </w:r>
      <w:r>
        <w:rPr>
          <w:sz w:val="32"/>
          <w:szCs w:val="32"/>
        </w:rPr>
        <w:t>-</w:t>
      </w:r>
      <w:r>
        <w:rPr>
          <w:sz w:val="32"/>
          <w:szCs w:val="32"/>
        </w:rPr>
        <w:t>戴玩具去上学不能掉出来小朋友的创意日常</w:t>
      </w:r>
      <w:r>
        <w:rPr>
          <w:sz w:val="32"/>
          <w:szCs w:val="32"/>
        </w:rPr>
        <w:t>.doc" rel="external nofollow" download="50093-</w:t>
      </w:r>
      <w:r>
        <w:rPr>
          <w:sz w:val="32"/>
          <w:szCs w:val="32"/>
        </w:rPr>
        <w:t>主题</w:t>
      </w:r>
      <w:r>
        <w:rPr>
          <w:sz w:val="32"/>
          <w:szCs w:val="32"/>
        </w:rPr>
        <w:t>-</w:t>
      </w:r>
      <w:r>
        <w:rPr>
          <w:sz w:val="32"/>
          <w:szCs w:val="32"/>
        </w:rPr>
        <w:t>戴玩具去上学不能掉出来小朋友的创意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