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日本官网忘忧草日本官方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忘忧草？</w:t>
      </w:r>
      <w:r>
        <w:rPr>
          <w:sz w:val="32"/>
          <w:szCs w:val="32"/>
        </w:rPr>
        <w:t>&lt;/p&gt;&lt;p&gt;&lt;img src="/static-img/YlJH7ycqPe4DSQvVbGB_XGuZQLHBJNk4MBmseCQKCQc-ZsBVnc_p_9JqYMJxHn7w.jpg"&gt;&lt;/p&gt;&lt;p&gt;</w:t>
      </w:r>
      <w:r>
        <w:rPr>
          <w:sz w:val="32"/>
          <w:szCs w:val="32"/>
        </w:rPr>
        <w:t>忘忧草，又称为“天使之花”，是一种在日本非常受欢迎的植物。它的名字来源于其特殊的作用：据说，它能够让人忘记烦恼和忧愁。这种花朵以其独特的香味和美丽的外观而闻名，成为了许多日本人心目中的理想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在日本文化中的地位</w:t>
      </w:r>
      <w:r>
        <w:rPr>
          <w:sz w:val="32"/>
          <w:szCs w:val="32"/>
        </w:rPr>
        <w:t>&lt;/p&gt;&lt;p&gt;&lt;img src="/static-img/OjF2efCGzSvVlx8R8KYgIWuZQLHBJNk4MBmseCQKCQc-ZsBVnc_p_9JqYMJxHn7w.jpg"&gt;&lt;/p&gt;&lt;p&gt;</w:t>
      </w:r>
      <w:r>
        <w:rPr>
          <w:sz w:val="32"/>
          <w:szCs w:val="32"/>
        </w:rPr>
        <w:t>在日本，忘忧草不仅仅是一种植物，它还是一种文化象征。它常常出现在日式绘画、文学作品以及日常生活中。在古代，人们相信如果将这株花放在家里，可以净化环境，带来好运。而现代的人们则可能会将其视作一种装饰品，用以增添室内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如何培育高质量的忘忧草</w:t>
      </w:r>
      <w:r>
        <w:rPr>
          <w:sz w:val="32"/>
          <w:szCs w:val="32"/>
        </w:rPr>
        <w:t>&lt;/p&gt;&lt;p&gt;&lt;img src="/static-img/QRKStu-NF1L2yiduaBawaGuZQLHBJNk4MBmseCQKCQc-ZsBVnc_p_9JqYMJxHn7w.jpg"&gt;&lt;/p&gt;&lt;p&gt;</w:t>
      </w:r>
      <w:r>
        <w:rPr>
          <w:sz w:val="32"/>
          <w:szCs w:val="32"/>
        </w:rPr>
        <w:t>培育高质量的忘念草需要精心照料。首先，要选择适宜生长的地方，这通常是一个光线充足、土壤肥沃的地方。如果是在室内，则需要定期浇水并保持一定湿度。此外，还需要定期施加肥料，以促进植物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念草与韩国市场</w:t>
      </w:r>
      <w:r>
        <w:rPr>
          <w:sz w:val="32"/>
          <w:szCs w:val="32"/>
        </w:rPr>
        <w:t>&lt;/p&gt;&lt;p&gt;&lt;img src="/static-img/SDbWifPkU4T4I2EpMsBCkWuZQLHBJNk4MBmseCQKCQc-ZsBVnc_p_9JqYMJxHn7w.jpg"&gt;&lt;/p&gt;&lt;p&gt;</w:t>
      </w:r>
      <w:r>
        <w:rPr>
          <w:sz w:val="32"/>
          <w:szCs w:val="32"/>
        </w:rPr>
        <w:t>尽管起源于中国，但今天最著名的是来自日本的事实上，并且已经被引入到世界各地。这包括韩国，其中消费者对高品质产品有着极高要求。在韩国，这种植物被广泛用于庭院装饰和商业用途，如咖啡馆和餐厅等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真正的忘恩草？</w:t>
      </w:r>
      <w:r>
        <w:rPr>
          <w:sz w:val="32"/>
          <w:szCs w:val="32"/>
        </w:rPr>
        <w:t>&lt;/p&gt;&lt;p&gt;&lt;img src="/static-img/WZMUaRyG5s0cjaqKCf-LdmuZQLHBJNk4MBmseCQKCQc-ZsBVnc_p_9JqYMJxHn7w.jpg"&gt;&lt;/p&gt;&lt;p&gt;</w:t>
      </w:r>
      <w:r>
        <w:rPr>
          <w:sz w:val="32"/>
          <w:szCs w:val="32"/>
        </w:rPr>
        <w:t>想要获得真正优质的地产材料，一般建议直接从专业养殖户处购买，而不是购买街头巷尾销售的小型幼苗。此外，由于不同地区气候条件差异较大，因此务必选择适合当地气候条件下的种子或幼苗。此外还要注意检查是否有任何病虫害的问题，因为这些问题一旦发生，将严重影响整个园艺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为什么人们仍然热爱寻找“遗失”的香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随着时间推移，我们对自然界越来越了解，但对于那些寻求放松身心、追求完美生活方式的人来说，对于这种传统而神秘的情感依旧具有吸引力。无论是作为一个象征，或是实际使用，都能提供一种逃避现实压力的方式，让我们暂时离开忙碌的一天，与自然相遇，从而找到自己的平静之境。而对于那些希望通过网上的平台进行交易的人来说，“</w:t>
      </w:r>
      <w:r>
        <w:rPr>
          <w:sz w:val="32"/>
          <w:szCs w:val="32"/>
        </w:rPr>
        <w:t>Japan WWW Korea”</w:t>
      </w:r>
      <w:r>
        <w:rPr>
          <w:sz w:val="32"/>
          <w:szCs w:val="32"/>
        </w:rPr>
        <w:t>这样的平台就成为了一站式解决方案，让他们可以轻松找到自己想要的心灵慰藉——那就是“遗失”的香味。</w:t>
      </w:r>
      <w:r>
        <w:rPr>
          <w:sz w:val="32"/>
          <w:szCs w:val="32"/>
        </w:rPr>
        <w:t>&lt;/p&gt;&lt;p&gt;&lt;a href = "/doc/500882-</w:t>
      </w:r>
      <w:r>
        <w:rPr>
          <w:sz w:val="32"/>
          <w:szCs w:val="32"/>
        </w:rPr>
        <w:t>忘忧草日本官网忘忧草日本官方网站</w:t>
      </w:r>
      <w:r>
        <w:rPr>
          <w:sz w:val="32"/>
          <w:szCs w:val="32"/>
        </w:rPr>
        <w:t>.doc" rel="alternate" download="500882-</w:t>
      </w:r>
      <w:r>
        <w:rPr>
          <w:sz w:val="32"/>
          <w:szCs w:val="32"/>
        </w:rPr>
        <w:t>忘忧草日本官网忘忧草日本官方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