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系统的四大支柱维护的艺术与科技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系统作为现代数字媒体的重要组成部分，其稳定性和高效运行对于各行各业都至关重要。然而，一个看似完美无缺的视频系统实际上由多个关键部件构成，每个部件都是维护工作中的重点。以下是四根一起会坏掉的厉害的视频系统中最为核心和复杂的一些部分，以及它们在日常操作中的角色。</w:t>
      </w:r>
      <w:r>
        <w:rPr>
          <w:sz w:val="32"/>
          <w:szCs w:val="32"/>
        </w:rPr>
        <w:t>&lt;/p&gt;&lt;p&gt;&lt;img src="/static-img/K7LxzQ-rmrXF6sIzm4r8b4fslU7NKekHqRLVWergaArxFW-iaz6fhLXSN9seMD-m.jpg"&gt;&lt;/p&gt;&lt;p&gt;</w:t>
      </w:r>
      <w:r>
        <w:rPr>
          <w:sz w:val="32"/>
          <w:szCs w:val="32"/>
        </w:rPr>
        <w:t>首先是硬盘驱动器（</w:t>
      </w:r>
      <w:r>
        <w:rPr>
          <w:sz w:val="32"/>
          <w:szCs w:val="32"/>
        </w:rPr>
        <w:t>HDD</w:t>
      </w:r>
      <w:r>
        <w:rPr>
          <w:sz w:val="32"/>
          <w:szCs w:val="32"/>
        </w:rPr>
        <w:t>）或固态硬盘（</w:t>
      </w:r>
      <w:r>
        <w:rPr>
          <w:sz w:val="32"/>
          <w:szCs w:val="32"/>
        </w:rPr>
        <w:t>SSD</w:t>
      </w:r>
      <w:r>
        <w:rPr>
          <w:sz w:val="32"/>
          <w:szCs w:val="32"/>
        </w:rPr>
        <w:t>）。这些存储设备负责保存所有数据，包括视觉内容、音频文件以及元数据信息。在长时间运行的情况下，它们容易受到物理损伤，如跌落、震荡或者过度使用导致温度升高，这些都会影响其性能乃至完全失效。因此，对于服务器端来说，定期检查存储设备健康状况，并进行必要备份以防止数据丢失，是非常重要的一环。</w:t>
      </w:r>
      <w:r>
        <w:rPr>
          <w:sz w:val="32"/>
          <w:szCs w:val="32"/>
        </w:rPr>
        <w:t>&lt;/p&gt;&lt;p&gt;</w:t>
      </w:r>
      <w:r>
        <w:rPr>
          <w:sz w:val="32"/>
          <w:szCs w:val="32"/>
        </w:rPr>
        <w:t>其次是显卡（</w:t>
      </w:r>
      <w:r>
        <w:rPr>
          <w:sz w:val="32"/>
          <w:szCs w:val="32"/>
        </w:rPr>
        <w:t>GPU</w:t>
      </w:r>
      <w:r>
        <w:rPr>
          <w:sz w:val="32"/>
          <w:szCs w:val="32"/>
        </w:rPr>
        <w:t>）。在渲染图像和处理复杂计算任务方面，显卡扮演着不可或缺的角色。这不仅限于游戏机，而是在任何需要大量图形处理能力的地方，比如</w:t>
      </w:r>
      <w:r>
        <w:rPr>
          <w:sz w:val="32"/>
          <w:szCs w:val="32"/>
        </w:rPr>
        <w:t>3D</w:t>
      </w:r>
      <w:r>
        <w:rPr>
          <w:sz w:val="32"/>
          <w:szCs w:val="32"/>
        </w:rPr>
        <w:t>建模软件、人工智能训练等领域。当显卡出现故障时，即使</w:t>
      </w:r>
      <w:r>
        <w:rPr>
          <w:sz w:val="32"/>
          <w:szCs w:val="32"/>
        </w:rPr>
        <w:t>CPU</w:t>
      </w:r>
      <w:r>
        <w:rPr>
          <w:sz w:val="32"/>
          <w:szCs w:val="32"/>
        </w:rPr>
        <w:t>依然正常工作，也难以保证良好的用户体验，因此对显卡进行合理分配资源并及时更新驱动程序是维护工作中必须注意的事项。</w:t>
      </w:r>
      <w:r>
        <w:rPr>
          <w:sz w:val="32"/>
          <w:szCs w:val="32"/>
        </w:rPr>
        <w:t>&lt;/p&gt;&lt;p&gt;&lt;img src="/static-img/-CEV_Rk5XWvevXBlecv2Y4fslU7NKekHqRLVWergaAq-XuTWDV-mIUp1NTinDo9a-7-2sNDA1geN4lIUrtFjIcKxNc99Y11p5t5KLL9Wdqh7g3NK1W1aF0J94S2teM_eDOPbdhUMsOBBNAlyzyYJKEzakZZGwkjo_JMS9ldAnho.jpg"&gt;&lt;/p&gt;&lt;p&gt;</w:t>
      </w:r>
      <w:r>
        <w:rPr>
          <w:sz w:val="32"/>
          <w:szCs w:val="32"/>
        </w:rPr>
        <w:t>第三个关键点就是中央处理单元（</w:t>
      </w:r>
      <w:r>
        <w:rPr>
          <w:sz w:val="32"/>
          <w:szCs w:val="32"/>
        </w:rPr>
        <w:t>CPU</w:t>
      </w:r>
      <w:r>
        <w:rPr>
          <w:sz w:val="32"/>
          <w:szCs w:val="32"/>
        </w:rPr>
        <w:t>）。</w:t>
      </w:r>
      <w:r>
        <w:rPr>
          <w:sz w:val="32"/>
          <w:szCs w:val="32"/>
        </w:rPr>
        <w:t>CPU</w:t>
      </w:r>
      <w:r>
        <w:rPr>
          <w:sz w:val="32"/>
          <w:szCs w:val="32"/>
        </w:rPr>
        <w:t>不仅管理内存，还控制整个系统流程。在高速运算环境下，过热可能成为致命一击。此外，由于不断进化，不同应用对</w:t>
      </w:r>
      <w:r>
        <w:rPr>
          <w:sz w:val="32"/>
          <w:szCs w:val="32"/>
        </w:rPr>
        <w:t>CPU</w:t>
      </w:r>
      <w:r>
        <w:rPr>
          <w:sz w:val="32"/>
          <w:szCs w:val="32"/>
        </w:rPr>
        <w:t>架构有不同的要求，所以确保软件与硬件兼容也是优化性能的一个要点。</w:t>
      </w:r>
      <w:r>
        <w:rPr>
          <w:sz w:val="32"/>
          <w:szCs w:val="32"/>
        </w:rPr>
        <w:t>&lt;/p&gt;&lt;p&gt;</w:t>
      </w:r>
      <w:r>
        <w:rPr>
          <w:sz w:val="32"/>
          <w:szCs w:val="32"/>
        </w:rPr>
        <w:t>第四种情况则涉及到电源供应器。电源提供给电子设备所需能量，如果供电不足或质量差，那么即便其他零件没有问题，也可能因为供电问题而无法正常工作。而且随着能源成本增加，更节能、高效率的电源设计也变得越来越重要，因此选择合适型号并做好充分测试对于可靠性至关重要。</w:t>
      </w:r>
      <w:r>
        <w:rPr>
          <w:sz w:val="32"/>
          <w:szCs w:val="32"/>
        </w:rPr>
        <w:t>&lt;/p&gt;&lt;p&gt;&lt;img src="/static-img/X-91_rD21LwLvNieNufTQ4fslU7NKekHqRLVWergaAq-XuTWDV-mIUp1NTinDo9a-7-2sNDA1geN4lIUrtFjIcKxNc99Y11p5t5KLL9Wdqh7g3NK1W1aF0J94S2teM_eDOPbdhUMsOBBNAlyzyYJKEzakZZGwkjo_JMS9ldAnho.jpg"&gt;&lt;/p&gt;&lt;p&gt;</w:t>
      </w:r>
      <w:r>
        <w:rPr>
          <w:sz w:val="32"/>
          <w:szCs w:val="32"/>
        </w:rPr>
        <w:t>最后但同样不可忽视的是网络连接。这是一个通常被低估但却极为关键的问题，因为它直接影响了数据传输速度和整体用户体验。不稳定的网络连接可以让即使是最优秀配置下的视频播放也变成了痛苦经历，因此保持网络畅通，不断监控线路质量，以确保每一次发送和接收都能顺畅进行，是当今数字世界中的基本需求之一。</w:t>
      </w:r>
      <w:r>
        <w:rPr>
          <w:sz w:val="32"/>
          <w:szCs w:val="32"/>
        </w:rPr>
        <w:t>&lt;/p&gt;&lt;p&gt;</w:t>
      </w:r>
      <w:r>
        <w:rPr>
          <w:sz w:val="32"/>
          <w:szCs w:val="32"/>
        </w:rPr>
        <w:t>综上所述，在今天这个技术飞速发展却又面临挑战重重的时候，对待“四根一起会坏掉”的厉害视频，我们不能只停留在表面的修补，而应该深入理解每一个部分如何相互作用，以及如何通过技术创新与日常维护结合起来，为我们的数字生活带来更加平滑、高效甚至更丰富的情感体验。</w:t>
      </w:r>
      <w:r>
        <w:rPr>
          <w:sz w:val="32"/>
          <w:szCs w:val="32"/>
        </w:rPr>
        <w:t>&lt;/p&gt;&lt;p&gt;&lt;img src="/static-img/x7DhWQlWw_a2C4aoAjEtDYfslU7NKekHqRLVWergaAq-XuTWDV-mIUp1NTinDo9a-7-2sNDA1geN4lIUrtFjIcKxNc99Y11p5t5KLL9Wdqh7g3NK1W1aF0J94S2teM_eDOPbdhUMsOBBNAlyzyYJKEzakZZGwkjo_JMS9ldAnho.jpg"&gt;&lt;/p&gt;&lt;p&gt;&lt;a href = "/doc/50003-</w:t>
      </w:r>
      <w:r>
        <w:rPr>
          <w:sz w:val="32"/>
          <w:szCs w:val="32"/>
        </w:rPr>
        <w:t>视频系统的四大支柱维护的艺术与科技碰撞</w:t>
      </w:r>
      <w:r>
        <w:rPr>
          <w:sz w:val="32"/>
          <w:szCs w:val="32"/>
        </w:rPr>
        <w:t>.doc" rel="external nofollow" download="50003-</w:t>
      </w:r>
      <w:r>
        <w:rPr>
          <w:sz w:val="32"/>
          <w:szCs w:val="32"/>
        </w:rPr>
        <w:t>视频系统的四大支柱维护的艺术与科技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