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我在巴黎的那些穿透性的日子透明服装展覽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，我遇见了穿透性的日子。这些日子里，城市的每一个角落都充满了光和影，仿佛所有的秘密都被揭开，每一件衣服都能看透其中的故事。我是在“法国透明服装展示”展览中体验到的这一切。</w:t>
      </w:r>
      <w:r>
        <w:rPr>
          <w:sz w:val="32"/>
          <w:szCs w:val="32"/>
        </w:rPr>
        <w:t>&lt;/p&gt;&lt;p&gt;&lt;img src="/static-img/CO3RFjnwRq-DJ6FWXrN2fWuZQLHBJNk4MBmseCQKCQc-ZsBVnc_p_9JqYMJxHn7w.jpg"&gt;&lt;/p&gt;&lt;p&gt;</w:t>
      </w:r>
      <w:r>
        <w:rPr>
          <w:sz w:val="32"/>
          <w:szCs w:val="32"/>
        </w:rPr>
        <w:t>展览厅内，一片宁静，只有偶尔传来的轻声低语或是轻快的脚步声打破了沉默。墙壁上挂着各种各样的服装，从简单到复杂，从古典到现代，每一件都是对材料和设计极致的探索。在这里，没有任何遮挡，我们可以直视每一条纹理，每一次折叠，每一次裁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第一间展区，看见了一位女士，她身着一袭全黑色的连衣裙，几乎与周围环境融为一体。但当她转身时，我惊讶地发现，这不是普通的一件衣服。这是一件由数百块小镜子的组合而成的作品，它们散发出的光线交织在一起，形成了一种独特的人体照明效果，使得她的轮廓变得更加鲜明。</w:t>
      </w:r>
      <w:r>
        <w:rPr>
          <w:sz w:val="32"/>
          <w:szCs w:val="32"/>
        </w:rPr>
        <w:t>&lt;/p&gt;&lt;p&gt;&lt;img src="/static-img/ezkiVU9-PM6e1qfD7j4OHmuZQLHBJNk4MBmseCQKCQc-ZsBVnc_p_9JqYMJxHn7w.jpg"&gt;&lt;/p&gt;&lt;p&gt;</w:t>
      </w:r>
      <w:r>
        <w:rPr>
          <w:sz w:val="32"/>
          <w:szCs w:val="32"/>
        </w:rPr>
        <w:t>紧接着，我看到了一幅画面，那是一个男人，他穿着一个看似普通但实际上却非常复杂的衬衫。这不仅仅是因为它用的是不同厚度、颜色和质感的小方块拼贴而成，还因为这些方块之间有微妙的情感表达，比如某些区域更亮一些，而另一些则更暗淡。这个艺术品似乎在讲述一种关于时间和记忆的故事，让人忍不住想要深入探讨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第三个展区，那里的服饰采用的是最新技术创造出来的一种特殊材质，这种材质既透明又坚固，可以承受重力，并且具有很好的弹性。当模型走动时，这些服装仿佛是从液态状态变成了实体一样，在光线下闪烁着神奇般的光芒。我感到自己站在未来科技与艺术创新的交汇点上，不禁心生敬佩那些能够将梦想变为现实的人才。</w:t>
      </w:r>
      <w:r>
        <w:rPr>
          <w:sz w:val="32"/>
          <w:szCs w:val="32"/>
        </w:rPr>
        <w:t>&lt;/p&gt;&lt;p&gt;&lt;img src="/static-img/JfRqKyCZKS0Br0NWZRe5wmuZQLHBJNk4MBmseCQKCQc-ZsBVnc_p_9JqYMJxHn7w.jpg"&gt;&lt;/p&gt;&lt;p&gt;</w:t>
      </w:r>
      <w:r>
        <w:rPr>
          <w:sz w:val="32"/>
          <w:szCs w:val="32"/>
        </w:rPr>
        <w:t>最后，在这场法国透明服装展示结束的时候，我意识到，其实穿透性的并不仅限于外观，它也反映出了设计师们对于人类本质、社会文化以及技术发展等多方面问题深刻洞察。而我，也因此收获了更多关于生活本身价值的一个新认识——即使是在最显眼的地方，也许我们所看到的是真正意义上的“穿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巴黎那座充满魔法的大厅之后，即便回到了平凡的地球，但我的心中仍旧保留着那些美丽而神秘的事物，以及它们带给我的无尽思考。</w:t>
      </w:r>
      <w:r>
        <w:rPr>
          <w:sz w:val="32"/>
          <w:szCs w:val="32"/>
        </w:rPr>
        <w:t>&lt;/p&gt;&lt;p&gt;&lt;img src="/static-img/O7MaMGZgrQPMuupegBSACGuZQLHBJNk4MBmseCQKCQc-ZsBVnc_p_9JqYMJxHn7w.jpg"&gt;&lt;/p&gt;&lt;p&gt;&lt;a href = "/doc/49510-</w:t>
      </w:r>
      <w:r>
        <w:rPr>
          <w:sz w:val="32"/>
          <w:szCs w:val="32"/>
        </w:rPr>
        <w:t>法国我在巴黎的那些穿透性的日子透明服装展覽记</w:t>
      </w:r>
      <w:r>
        <w:rPr>
          <w:sz w:val="32"/>
          <w:szCs w:val="32"/>
        </w:rPr>
        <w:t>.doc" rel="external nofollow" download="49510-</w:t>
      </w:r>
      <w:r>
        <w:rPr>
          <w:sz w:val="32"/>
          <w:szCs w:val="32"/>
        </w:rPr>
        <w:t>法国我在巴黎的那些穿透性的日子透明服装展覽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