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新趋势</w:t>
      </w:r>
      <w:r>
        <w:rPr>
          <w:sz w:val="48"/>
          <w:szCs w:val="48"/>
        </w:rPr>
        <w:t>V</w:t>
      </w:r>
      <w:r>
        <w:rPr>
          <w:sz w:val="48"/>
          <w:szCs w:val="48"/>
        </w:rPr>
        <w:t>字连体衣的诞生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新趋势：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的诞生与魅力</w:t>
      </w:r>
      <w:r>
        <w:rPr>
          <w:sz w:val="32"/>
          <w:szCs w:val="32"/>
        </w:rPr>
        <w:t>&lt;/p&gt;&lt;p&gt;&lt;img src="/static-img/98XmFXwgiD2y82w35PYc6GuZQLHBJNk4MBmseCQKCQc-ZsBVnc_p_9JqYMJxHn7w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的时尚界中，随着设计师们不断探索和尝试各种新的造型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逐渐成为了一种流行趋势。这种服装不仅能够展现出女性优雅的线条，同时也能突显出强烈的个性气质。</w:t>
      </w:r>
      <w:r>
        <w:rPr>
          <w:sz w:val="32"/>
          <w:szCs w:val="32"/>
        </w:rPr>
        <w:t>&lt;/p&gt;&lt;p&gt;&lt;img src="/static-img/PpVpQ-52hbZT23SNOW0xGWuZQLHBJNk4MBmseCQKCQc-ZsBVnc_p_9JqYMJxHn7w.jpg"&gt;&lt;/p&gt;&lt;p&gt;</w:t>
      </w:r>
      <w:r>
        <w:rPr>
          <w:sz w:val="32"/>
          <w:szCs w:val="32"/>
        </w:rPr>
        <w:t>二、设计理念与创意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字连体衣之所以受到欢迎，其主要原因之一是其独特且现代感十足的设计理念。在这种服装中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形状不仅可以作为视觉上的焦点，也能够为穿戴者提供一种既包容又有力的感觉。从色彩到剪裁，从材质到搭配，每一个细节都经过精心挑选，以确保整个造型既符合潮流，又能让人感到舒适。</w:t>
      </w:r>
      <w:r>
        <w:rPr>
          <w:sz w:val="32"/>
          <w:szCs w:val="32"/>
        </w:rPr>
        <w:t>&lt;/p&gt;&lt;p&gt;&lt;img src="/static-img/AzDy6AsNvnyr8jPABjtkgGuZQLHBJNk4MBmseCQKCQc-ZsBVnc_p_9JqYMJxHn7w.jpg"&gt;&lt;/p&gt;&lt;p&gt;</w:t>
      </w:r>
      <w:r>
        <w:rPr>
          <w:sz w:val="32"/>
          <w:szCs w:val="32"/>
        </w:rPr>
        <w:t>三、功能性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同样注重其功能性和实用性。无论是在日常生活还是在正式场合，这种服装都能够满足不同需求。例如，在夏季，它可以为穿戴者带来凉爽；而在冬季，它则可以通过搭配厚款内衬或外套来保持温暖。此外，由于它通常采用紧身剪裁，可以有效提升身材，使得穿戴者的轮廓更加清晰。</w:t>
      </w:r>
      <w:r>
        <w:rPr>
          <w:sz w:val="32"/>
          <w:szCs w:val="32"/>
        </w:rPr>
        <w:t>&lt;/p&gt;&lt;p&gt;&lt;img src="/static-img/OsPHCI7bmZGlkBtSQqs9NGuZQLHBJNk4MBmseCQKCQc-ZsBVnc_p_9JqYMJxHn7w.jpg"&gt;&lt;/p&gt;&lt;p&gt;</w:t>
      </w:r>
      <w:r>
        <w:rPr>
          <w:sz w:val="32"/>
          <w:szCs w:val="32"/>
        </w:rPr>
        <w:t>四、文化影响与社会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某些传统文化对女性着装有一定的限制，但随着全球化和信息时代的发展，对服饰审美观念发生了巨大转变。这使得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这样的现代服饰逐步得到社会各阶层人的接受，并且成为了许多女士们展示自我风采的一种方式。</w:t>
      </w:r>
      <w:r>
        <w:rPr>
          <w:sz w:val="32"/>
          <w:szCs w:val="32"/>
        </w:rPr>
        <w:t>&lt;/p&gt;&lt;p&gt;&lt;img src="/static-img/s8wcpSX_m3U1v0DO15IU7WuZQLHBJNk4MBmseCQKCQc-ZsBVnc_p_9JqYMJxHn7w.jpg"&gt;&lt;/p&gt;&lt;p&gt;</w:t>
      </w:r>
      <w:r>
        <w:rPr>
          <w:sz w:val="32"/>
          <w:szCs w:val="32"/>
        </w:rPr>
        <w:t>五、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有理由相信，作为一种代表了现代女性独立自主精神和追求个性的时尚元素</w:t>
      </w:r>
      <w:r>
        <w:rPr>
          <w:sz w:val="32"/>
          <w:szCs w:val="32"/>
        </w:rPr>
        <w:t>,V</w:t>
      </w:r>
      <w:r>
        <w:rPr>
          <w:sz w:val="32"/>
          <w:szCs w:val="32"/>
        </w:rPr>
        <w:t>字连体衣将继续推动着时尚界向前迈进。在这个过程中，不断创新并结合不同文化元素，将会是这类衣服持续吸引消费者的关键所在。此外，与科技融合也将成为未来的发展方向，如智能织物技术等，都可能改变我们对于服饰性能以及舒适度的一般认识，从而进一步丰富我们的选择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凭借其独特设计理念、高效功能以及广泛接受度，在当代时尚界已经树立起了自己不可忽视的地位。而面对不断变化的人文环境，以及科技手段的飞速发展，这种类型的高端休闲男女长裤正变得越发具有前瞻意义，为人们提供了一种既符合潮流又充满智慧选择的手法。</w:t>
      </w:r>
      <w:r>
        <w:rPr>
          <w:sz w:val="32"/>
          <w:szCs w:val="32"/>
        </w:rPr>
        <w:t>&lt;/p&gt;&lt;p&gt;&lt;a href = "/doc/49423-</w:t>
      </w:r>
      <w:r>
        <w:rPr>
          <w:sz w:val="32"/>
          <w:szCs w:val="32"/>
        </w:rPr>
        <w:t>时尚界的新趋势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的诞生与魅力</w:t>
      </w:r>
      <w:r>
        <w:rPr>
          <w:sz w:val="32"/>
          <w:szCs w:val="32"/>
        </w:rPr>
        <w:t>.doc" rel="external nofollow" download="49423-</w:t>
      </w:r>
      <w:r>
        <w:rPr>
          <w:sz w:val="32"/>
          <w:szCs w:val="32"/>
        </w:rPr>
        <w:t>时尚界的新趋势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的诞生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