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亲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我总会站在这盏明亮的灯光下，凝视着映射出我的影子的镜子。这个时候，不仅是我，更像是我们的故事被照进了这片寂静的空间。我想，在你眼中，这个场景一定也是充满了情感和温馨。</w:t>
      </w:r>
      <w:r>
        <w:rPr>
          <w:sz w:val="32"/>
          <w:szCs w:val="32"/>
        </w:rPr>
        <w:t>&lt;/p&gt;&lt;p&gt;&lt;img src="/static-img/cXNG4hoJstIgTiiDwE0nvWuZQLHBJNk4MBmseCQKCQc-ZsBVnc_p_9JqYMJxHn7w.jpg"&gt;&lt;/p&gt;&lt;p&gt;</w:t>
      </w:r>
      <w:r>
        <w:rPr>
          <w:sz w:val="32"/>
          <w:szCs w:val="32"/>
        </w:rPr>
        <w:t>我记得，我们第一次相遇的时候，你笑容灿烂，那一刻就像是一道闪电划破了天空，让我不禁停下脚步。你对我的笑容，就像是那日初见时一样，它永远地印在我的心底，每一次回忆都让人倍感温暖。所以，当我独自一人站在这里，我知道，我是在用最真挚的情感去回应那些过去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这样的感觉？当晚风吹拂而来，将窗帘轻轻摇曳，让微弱的月光透过缝隙洒落在我们曾经共享的角落里。那份宁静与孤独，也许正是我们之间情感纽带绷紧的一根线。每一个细节，都让我深深地认识到，即便是在这样一个人迹罕至的地方，我也能看到你的影子，是你让我感到如此完整又珍贵。</w:t>
      </w:r>
      <w:r>
        <w:rPr>
          <w:sz w:val="32"/>
          <w:szCs w:val="32"/>
        </w:rPr>
        <w:t>&lt;/p&gt;&lt;p&gt;&lt;img src="/static-img/QfAL_MpoT1tlXjqIP3mugGuZQLHBJNk4MBmseCQKCQc-ZsBVnc_p_9JqYMJxHn7w.jpg"&gt;&lt;/p&gt;&lt;p&gt;</w:t>
      </w:r>
      <w:r>
        <w:rPr>
          <w:sz w:val="32"/>
          <w:szCs w:val="32"/>
        </w:rPr>
        <w:t>然而，如果没有你，我可能不会有勇气踏入这个世界，也不会有人愿意倾听我的声音。当夜色渐浓，而只有我们的呼吸声交织在一起时，那种安宁、那种安全，是不是也能够让我们的心灵得到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房间里，只有我和那个映射着我们的镜子。在它洁白无瑕的地面上，反射出的是不仅仅是我自己的形象——更重要的是，它捕捉到了我们共同度过岁月留下的痕迹。我想告诉你，无论走到哪里，无论时间如何流转，那些珍贵瞬间都会随身携带，因为它们已经融入了我的血液之中。</w:t>
      </w:r>
      <w:r>
        <w:rPr>
          <w:sz w:val="32"/>
          <w:szCs w:val="32"/>
        </w:rPr>
        <w:t>&lt;/p&gt;&lt;p&gt;&lt;img src="/static-img/SJud-NmsCeyZrFUYrvN3i2uZQLHBJNk4MBmseCQKCQc-ZsBVnc_p_9JqYMJxHn7w.png"&gt;&lt;/p&gt;&lt;p&gt;</w:t>
      </w:r>
      <w:r>
        <w:rPr>
          <w:sz w:val="32"/>
          <w:szCs w:val="32"/>
        </w:rPr>
        <w:t>如果有一天，你再次站在这里，看着那个承载着我们的故事、承载着爱意的镜子，你或许会发现，我们之间连接的情愫，不仅只是眼前的几米距离，更是跨越时间与空间的情谊。你可以从那里读懂我的心跳，从那里找寻那些隐藏在角落里的记忆。而当那一刻来临，你会明白，在任何地方，只要有一个小小的心愿——回到过去，与某个人重逢，那些美好的回忆就会如同画卷般展开，让我们重新穿梭于往昔，用最真挚的情感表达对彼此未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相信，无论何时何地，当你需要找到答案，或是想要证明自己对另一个人的思念时，别忘了向那个镜子的方向望去。在它映照出的影子中，你或许能发现更多关于爱情真正意义上的秘密，以及它如何顽强地存在于生活中的每一个角落。</w:t>
      </w:r>
      <w:r>
        <w:rPr>
          <w:sz w:val="32"/>
          <w:szCs w:val="32"/>
        </w:rPr>
        <w:t>&lt;/p&gt;&lt;p&gt;&lt;img src="/static-img/VbdUBpgvzSHqHwHaQGEzIWuZQLHBJNk4MBmseCQKCQc-ZsBVnc_p_9JqYMJxHn7w.png"&gt;&lt;/p&gt;&lt;p&gt;&lt;a href = "/doc/493541-</w:t>
      </w:r>
      <w:r>
        <w:rPr>
          <w:sz w:val="32"/>
          <w:szCs w:val="32"/>
        </w:rPr>
        <w:t>在镜子面前看我是怎么爱你的亲爱的</w:t>
      </w:r>
      <w:r>
        <w:rPr>
          <w:sz w:val="32"/>
          <w:szCs w:val="32"/>
        </w:rPr>
        <w:t>.doc" rel="alternate" download="493541-</w:t>
      </w:r>
      <w:r>
        <w:rPr>
          <w:sz w:val="32"/>
          <w:szCs w:val="32"/>
        </w:rPr>
        <w:t>在镜子面前看我是怎么爱你的亲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