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们的春季鞋履大集合让脚丫子也感受春意盎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的脚步，彩虹色的足迹</w:t>
      </w:r>
      <w:r>
        <w:rPr>
          <w:sz w:val="32"/>
          <w:szCs w:val="32"/>
        </w:rPr>
        <w:t>&lt;/p&gt;&lt;p&gt;&lt;img src="/static-img/ENgJqu-HDTHPlNIWJolYJN3vE-zuI51OOYgyfj1FE9kgVzFcdxKRbdM2xVMPb_yA.png"&gt;&lt;/p&gt;&lt;p&gt;</w:t>
      </w:r>
      <w:r>
        <w:rPr>
          <w:sz w:val="32"/>
          <w:szCs w:val="32"/>
        </w:rPr>
        <w:t>随着季节的更替，春天带来了新的色彩与活力。对于女孩们来说，没有什么能比一双新鞋更能展现出对这份美好时光的热爱和期待了。在“穿搭百科”中，我们知道鞋子不仅是保护脚部的一种物品，更是一种表达个人风格和情绪的手段。以下，我们将为大家揭晓如何在这个充满希望的季节里，为自己的衣橱添上一抹春天色彩。</w:t>
      </w:r>
      <w:r>
        <w:rPr>
          <w:sz w:val="32"/>
          <w:szCs w:val="32"/>
        </w:rPr>
        <w:t>&lt;/p&gt;&lt;p&gt;</w:t>
      </w:r>
      <w:r>
        <w:rPr>
          <w:sz w:val="32"/>
          <w:szCs w:val="32"/>
        </w:rPr>
        <w:t>花开花落，彩妆走红地</w:t>
      </w:r>
      <w:r>
        <w:rPr>
          <w:sz w:val="32"/>
          <w:szCs w:val="32"/>
        </w:rPr>
        <w:t xml:space="preserve">&lt;/p&gt;&lt;p&gt;&lt;img src="/static-img/aTSy1GmdBcBDbWNgxcSG-d3vE-zuI51OOYgyfj1FE9l7iM2IIgDf0ktWZQfPUnbuN56aUkVJn51YvupQJOxXrJKkV5wG3si8Jk9XgmGgqXLyZuwKRoidfHNXwhrDEVfZW0NFRg72VGGdL61OvA83Fw.png"&gt;&lt;/p&gt;&lt;p&gt;1. </w:t>
      </w:r>
      <w:r>
        <w:rPr>
          <w:sz w:val="32"/>
          <w:szCs w:val="32"/>
        </w:rPr>
        <w:t>蜕变中的鲜花</w:t>
      </w:r>
      <w:r>
        <w:rPr>
          <w:sz w:val="32"/>
          <w:szCs w:val="32"/>
        </w:rPr>
        <w:t>&lt;/p&gt;&lt;p&gt;</w:t>
      </w:r>
      <w:r>
        <w:rPr>
          <w:sz w:val="32"/>
          <w:szCs w:val="32"/>
        </w:rPr>
        <w:t>在这一季中，最受欢迎的是那些带有自然元素设计的小巧凉鞋，如蕾丝边缘、细纹皮革或者轻盈透气的地面布料。这些款式既适合日常穿着，也能够作为休闲场合下装上的完美选择。</w:t>
      </w:r>
      <w:r>
        <w:rPr>
          <w:sz w:val="32"/>
          <w:szCs w:val="32"/>
        </w:rPr>
        <w:t xml:space="preserve">&lt;/p&gt;&lt;p&gt;&lt;img src="/static-img/ju_RJ03wWH8Yt8ri4WEcn93vE-zuI51OOYgyfj1FE9l7iM2IIgDf0ktWZQfPUnbuN56aUkVJn51YvupQJOxXrJKkV5wG3si8Jk9XgmGgqXLyZuwKRoidfHNXwhrDEVfZW0NFRg72VGGdL61OvA83Fw.png"&gt;&lt;/p&gt;&lt;p&gt;2. </w:t>
      </w:r>
      <w:r>
        <w:rPr>
          <w:sz w:val="32"/>
          <w:szCs w:val="32"/>
        </w:rPr>
        <w:t>舒适与时尚并重</w:t>
      </w:r>
      <w:r>
        <w:rPr>
          <w:sz w:val="32"/>
          <w:szCs w:val="32"/>
        </w:rPr>
        <w:t>&lt;/p&gt;&lt;p&gt;</w:t>
      </w:r>
      <w:r>
        <w:rPr>
          <w:sz w:val="32"/>
          <w:szCs w:val="32"/>
        </w:rPr>
        <w:t>高跟鞋虽然一直是女性必备单品之一，但在这个温暖而湿润的季节里，一双舒适、高跟且具有防水功能或防滑底座的小高跟沙滩拖已经成为许多女孩追求舒适与时尚并重的心头好。</w:t>
      </w:r>
      <w:r>
        <w:rPr>
          <w:sz w:val="32"/>
          <w:szCs w:val="32"/>
        </w:rPr>
        <w:t xml:space="preserve">&lt;/p&gt;&lt;p&gt;&lt;img src="/static-img/3njM3KHIQemXHa6TxFDOkd3vE-zuI51OOYgyfj1FE9l7iM2IIgDf0ktWZQfPUnbuN56aUkVJn51YvupQJOxXrJKkV5wG3si8Jk9XgmGgqXLyZuwKRoidfHNXwhrDEVfZW0NFRg72VGGdL61OvA83Fw.png"&gt;&lt;/p&gt;&lt;p&gt;3. </w:t>
      </w:r>
      <w:r>
        <w:rPr>
          <w:sz w:val="32"/>
          <w:szCs w:val="32"/>
        </w:rPr>
        <w:t>透明与亮泽相结合</w:t>
      </w:r>
      <w:r>
        <w:rPr>
          <w:sz w:val="32"/>
          <w:szCs w:val="32"/>
        </w:rPr>
        <w:t>&lt;/p&gt;&lt;p&gt;</w:t>
      </w:r>
      <w:r>
        <w:rPr>
          <w:sz w:val="32"/>
          <w:szCs w:val="32"/>
        </w:rPr>
        <w:t>清澈见底、透明材质或金属光泽般闪耀的涂层，使得夏日小短裤配上透明凉鞋形成了一幅生动画面的组合，这种简单却又不失现代感的问题解答，让你的每一步都散发着春天独有的魅力。</w:t>
      </w:r>
      <w:r>
        <w:rPr>
          <w:sz w:val="32"/>
          <w:szCs w:val="32"/>
        </w:rPr>
        <w:t>&lt;/p&gt;&lt;p&gt;&lt;img src="/static-img/chQHhDYe_z4p_QnLr693b93vE-zuI51OOYgyfj1FE9l7iM2IIgDf0ktWZQfPUnbuN56aUkVJn51YvupQJOxXrJKkV5wG3si8Jk9XgmGgqXLyZuwKRoidfHNXwhrDEVfZW0NFRg72VGGdL61OvA83Fw.png"&gt;&lt;/p&gt;&lt;p&gt;</w:t>
      </w:r>
      <w:r>
        <w:rPr>
          <w:sz w:val="32"/>
          <w:szCs w:val="32"/>
        </w:rPr>
        <w:t>春风化雨，舞动于足尖间</w:t>
      </w:r>
      <w:r>
        <w:rPr>
          <w:sz w:val="32"/>
          <w:szCs w:val="32"/>
        </w:rPr>
        <w:t xml:space="preserve">&lt;/p&gt;&lt;p&gt;4. </w:t>
      </w:r>
      <w:r>
        <w:rPr>
          <w:sz w:val="32"/>
          <w:szCs w:val="32"/>
        </w:rPr>
        <w:t>舞台上的优雅芭蕾裙</w:t>
      </w:r>
      <w:r>
        <w:rPr>
          <w:sz w:val="32"/>
          <w:szCs w:val="32"/>
        </w:rPr>
        <w:t>&lt;/p&gt;&lt;p&gt;</w:t>
      </w:r>
      <w:r>
        <w:rPr>
          <w:sz w:val="32"/>
          <w:szCs w:val="32"/>
        </w:rPr>
        <w:t>芭蕾裙，这个经典造型，在不同的时间背景下被不断地重新诠释。而现在，它以更加柔软、轻盈以及简约之美来迎接每一个转角，都像是舞者翩翩起舞一般自然优雅。这背后隐藏着一种深刻的人文关怀——无论是在哪个年代，无论是在何处，你总会找到属于自己那份属于诗意生活的情感回忆。</w:t>
      </w:r>
      <w:r>
        <w:rPr>
          <w:sz w:val="32"/>
          <w:szCs w:val="32"/>
        </w:rPr>
        <w:t xml:space="preserve">&lt;/p&gt;&lt;p&gt;5. </w:t>
      </w:r>
      <w:r>
        <w:rPr>
          <w:sz w:val="32"/>
          <w:szCs w:val="32"/>
        </w:rPr>
        <w:t>清新本色，大胆尝试不同颜色</w:t>
      </w:r>
      <w:r>
        <w:rPr>
          <w:sz w:val="32"/>
          <w:szCs w:val="32"/>
        </w:rPr>
        <w:t>&lt;/p&gt;&lt;p&gt;</w:t>
      </w:r>
      <w:r>
        <w:rPr>
          <w:sz w:val="32"/>
          <w:szCs w:val="32"/>
        </w:rPr>
        <w:t>如果你想要打破传统，可以尝试一些全新的颜色方案，比如淡粉紫、浅蓝绿等，以它们作为主调，然后再通过其他配饰进行点缀。此外，不要忘记利用手套和帽子这样的配件来丰富整体造型，让你的视觉效果更加立体多维。</w:t>
      </w:r>
      <w:r>
        <w:rPr>
          <w:sz w:val="32"/>
          <w:szCs w:val="32"/>
        </w:rPr>
        <w:t>&lt;/p&gt;&lt;p&gt;</w:t>
      </w:r>
      <w:r>
        <w:rPr>
          <w:sz w:val="32"/>
          <w:szCs w:val="32"/>
        </w:rPr>
        <w:t>芳香四溢，踏青漫步探寻奇妙世界</w:t>
      </w:r>
      <w:r>
        <w:rPr>
          <w:sz w:val="32"/>
          <w:szCs w:val="32"/>
        </w:rPr>
        <w:t>&lt;/p&gt;&lt;p&gt;</w:t>
      </w:r>
      <w:r>
        <w:rPr>
          <w:sz w:val="32"/>
          <w:szCs w:val="32"/>
        </w:rPr>
        <w:t>最后，要记得，在选择任何一双夏日平底拖或者凉鞋的时候，都要考虑到它是否能够承受住长时间站立或行走的情况。如果你需要做很多活动，那么请确保所选款式提供良好的支撑性和稳定性，以免因为过度疲劳而影响整个穿搭效果。同时，不妨也可以加入一些辅助性的护肤产品，如喷雾或油膜，将其涂抹在脚部，以保持皮肤健康，同时提升整体感觉哦！</w:t>
      </w:r>
      <w:r>
        <w:rPr>
          <w:sz w:val="32"/>
          <w:szCs w:val="32"/>
        </w:rPr>
        <w:t>&lt;/p&gt;&lt;p&gt;</w:t>
      </w:r>
      <w:r>
        <w:rPr>
          <w:sz w:val="32"/>
          <w:szCs w:val="32"/>
        </w:rPr>
        <w:t>因此，当我们谈及“穿搭百科”，我们其实是在讨论如何通过各种各样的服饰元素去构建一个完整且符合自身需求与偏好的个人形象。在春天这样的特别时期，每一次出门都是展示自己最真实自我的一次机会，而正确地选择并搭配我们的鞋履，则成为了实现这一目标不可忽视的一个重要环节。</w:t>
      </w:r>
      <w:r>
        <w:rPr>
          <w:sz w:val="32"/>
          <w:szCs w:val="32"/>
        </w:rPr>
        <w:t>&lt;/p&gt;&lt;p&gt;&lt;a href = "/doc/48997-</w:t>
      </w:r>
      <w:r>
        <w:rPr>
          <w:sz w:val="32"/>
          <w:szCs w:val="32"/>
        </w:rPr>
        <w:t>女孩们的春季鞋履大集合让脚丫子也感受春意盎然</w:t>
      </w:r>
      <w:r>
        <w:rPr>
          <w:sz w:val="32"/>
          <w:szCs w:val="32"/>
        </w:rPr>
        <w:t>.doc" rel="external nofollow" download="48997-</w:t>
      </w:r>
      <w:r>
        <w:rPr>
          <w:sz w:val="32"/>
          <w:szCs w:val="32"/>
        </w:rPr>
        <w:t>女孩们的春季鞋履大集合让脚丫子也感受春意盎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