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恐怖探索惊悚乐园的秘密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隐藏着一片神秘的地方，那就是人们口中的“惊悚乐园”。这个地方似乎被遗忘了，它不仅存在于地图之外，也几乎不见有人提及。然而，在深夜，当月光洒在这片荒废的土地时，一种诡异的吸引力开始萌生。</w:t>
      </w:r>
      <w:r>
        <w:rPr>
          <w:sz w:val="32"/>
          <w:szCs w:val="32"/>
        </w:rPr>
        <w:t>&lt;/p&gt;&lt;p&gt;&lt;img src="/static-img/qc7oxuIi2Nfly_rBd25ArepzLzYswAGoC1_ouuF-q8rpT2NTpLfiEy3wy1yIoDqN.jpg"&gt;&lt;/p&gt;&lt;p&gt;</w:t>
      </w:r>
      <w:r>
        <w:rPr>
          <w:sz w:val="32"/>
          <w:szCs w:val="32"/>
        </w:rPr>
        <w:t>进入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进惊悚乐园，你会发现这里是由一系列破旧而又古怪的建筑组成。这些建筑看似随意地堆砌在一起，却又有一种不可言喻的紧迫感。在黑暗中，每一步都充满了未知和恐惧。你不知道下一步将会发生什么，但这种无知却让人兴奋，因为每个人心中都有一个想象超越现实的情景。</w:t>
      </w:r>
      <w:r>
        <w:rPr>
          <w:sz w:val="32"/>
          <w:szCs w:val="32"/>
        </w:rPr>
        <w:t>&lt;/p&gt;&lt;p&gt;&lt;img src="/static-img/bH2Ewz8e-rHHZQm5rLcx9-pzLzYswAGoC1_ouuF-q8rpT2NTpLfiEy3wy1yIoDqN.jpg"&gt;&lt;/p&gt;&lt;p&gt;</w:t>
      </w:r>
      <w:r>
        <w:rPr>
          <w:sz w:val="32"/>
          <w:szCs w:val="32"/>
        </w:rPr>
        <w:t>恐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内部，你会被一种浓厚的恐怖氛围所包围。墙壁上挂着些许霉烂而又刺目的照明，映射出歪曲的人影和幻觉。这一切都是为了营造一种让人不安的心理状态，让你的大脑与身体产生间隙，使得任何事情都不再显得可预测或合理。</w:t>
      </w:r>
      <w:r>
        <w:rPr>
          <w:sz w:val="32"/>
          <w:szCs w:val="32"/>
        </w:rPr>
        <w:t>&lt;/p&gt;&lt;p&gt;&lt;img src="/static-img/-PJS7bd4-5GbaCLsMTbE2-pzLzYswAGoC1_ouuF-q8rpT2NTpLfiEy3wy1yIoDqN.jpg"&gt;&lt;/p&gt;&lt;p&gt;</w:t>
      </w:r>
      <w:r>
        <w:rPr>
          <w:sz w:val="32"/>
          <w:szCs w:val="32"/>
        </w:rPr>
        <w:t>鬼魂游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说过鬼魂吗？在这个地方，他们似乎活跃起来。你可能听到轻微的声音，或感觉到冷风从背后吹过，这些都是他们留下的痕迹。而那些曾经参与过此类活动的人们，都说看到过眼前并不存在的事物，仿佛这里是一个穿梭于现世与幽冥之间的地方。</w:t>
      </w:r>
      <w:r>
        <w:rPr>
          <w:sz w:val="32"/>
          <w:szCs w:val="32"/>
        </w:rPr>
        <w:t>&lt;/p&gt;&lt;p&gt;&lt;img src="/static-img/AC8kkBeXLqCdHhGPQcCQdupzLzYswAGoC1_ouuF-q8rpT2NTpLfiEy3wy1yIoDqN.jpg"&gt;&lt;/p&gt;&lt;p&gt;</w:t>
      </w:r>
      <w:r>
        <w:rPr>
          <w:sz w:val="32"/>
          <w:szCs w:val="32"/>
        </w:rPr>
        <w:t>可怕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冒险的话，还可以尝试一些特别挑战，比如闯入禁区，或是在某个特定的时间点尝试一次独自一人探索。但请记住，这里没有安全人员，没有救援队伍，一旦出现问题，只能依靠自己的智慧来逃脱困境。</w:t>
      </w:r>
      <w:r>
        <w:rPr>
          <w:sz w:val="32"/>
          <w:szCs w:val="32"/>
        </w:rPr>
        <w:t>&lt;/p&gt;&lt;p&gt;&lt;img src="/static-img/ag_jlRGcPulpAaOQ9wF9v-pzLzYswAGoC1_ouuF-q8rpT2NTpLfiEy3wy1yIoDqN.jpg"&gt;&lt;/p&gt;&lt;p&gt;</w:t>
      </w:r>
      <w:r>
        <w:rPr>
          <w:sz w:val="32"/>
          <w:szCs w:val="32"/>
        </w:rPr>
        <w:t>秘密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闻，有些地点藏着关于小镇历史、悲剧事件甚至是家族秘密等故事。在某个角落可能隐藏着关于失踪者的线索，而另一个角落则可能保藏着过去的一段悲惨往事。只要耐心寻找，就有机会揭开这个地区真正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心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惊悚乐园是一场对于人类深层心理进行探讨的大实验。当你走出这片荒凉之地时，你或许能够更好地理解自己对死亡、阴谋以及不可抗拒力量的心理反应，以及如何应对这些情绪带来的压力。这一切都是一次内心世界的旅行，是对自身勇气和承受能力的一次考验。</w:t>
      </w:r>
      <w:r>
        <w:rPr>
          <w:sz w:val="32"/>
          <w:szCs w:val="32"/>
        </w:rPr>
        <w:t>&lt;/p&gt;&lt;p&gt;&lt;a href = "/doc/489784-</w:t>
      </w:r>
      <w:r>
        <w:rPr>
          <w:sz w:val="32"/>
          <w:szCs w:val="32"/>
        </w:rPr>
        <w:t>夜幕下的恐怖探索惊悚乐园的秘密深处</w:t>
      </w:r>
      <w:r>
        <w:rPr>
          <w:sz w:val="32"/>
          <w:szCs w:val="32"/>
        </w:rPr>
        <w:t>.doc" rel="alternate" download="489784-</w:t>
      </w:r>
      <w:r>
        <w:rPr>
          <w:sz w:val="32"/>
          <w:szCs w:val="32"/>
        </w:rPr>
        <w:t>夜幕下的恐怖探索惊悚乐园的秘密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