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盈时尚探索女性超薄内衣套装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时尚：探索女性超薄内衣套装的魅力</w:t>
      </w:r>
      <w:r>
        <w:rPr>
          <w:sz w:val="32"/>
          <w:szCs w:val="32"/>
        </w:rPr>
        <w:t>&lt;/p&gt;&lt;p&gt;&lt;img src="/static-img/ORWMPUmq5ib4mI_baRz2c2uZQLHBJNk4MBmseCQKCQc-ZsBVnc_p_9JqYMJxHn7w.jpg"&gt;&lt;/p&gt;&lt;p&gt;</w:t>
      </w:r>
      <w:r>
        <w:rPr>
          <w:sz w:val="32"/>
          <w:szCs w:val="32"/>
        </w:rPr>
        <w:t>在日常生活中，内衣不仅是保持个人卫生和舒适的必需品，更是体现女性个性和风采的一种方式。随着现代生活节奏的加快，对于内衣设计、材料以及穿搭要求也越来越高。特别是在夏季，热浪如潮水般涌来，女性们寻求更为透气、更为贴身的内衣款式以应对炎热，这便是“女性超薄内衣套装”的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薄材质带来的舒适感</w:t>
      </w:r>
      <w:r>
        <w:rPr>
          <w:sz w:val="32"/>
          <w:szCs w:val="32"/>
        </w:rPr>
        <w:t>&lt;/p&gt;&lt;p&gt;&lt;img src="/static-img/9ruZKV33Un5d0PXTPsHpLWuZQLHBJNk4MBmseCQKCQc-ZsBVnc_p_9JqYMJxHn7w.jpg"&gt;&lt;/p&gt;&lt;p&gt;</w:t>
      </w:r>
      <w:r>
        <w:rPr>
          <w:sz w:val="32"/>
          <w:szCs w:val="32"/>
        </w:rPr>
        <w:t>所谓“超薄”，通常指的是采用特殊纤维或合成材料制成，使得穿戴起来既温柔又不失透气性能。这类超薄材质具有良好的吸湿排汗功能，不会因长时间佩戴而感到紧绷或黏腻，尤其对于追求自由行动与轻松穿搭的现代女性来说，无疑是一个大大的福音。在炎热夏日里，一双双脚下可以享受到凉爽，是许多女士心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款式满足不同需求</w:t>
      </w:r>
      <w:r>
        <w:rPr>
          <w:sz w:val="32"/>
          <w:szCs w:val="32"/>
        </w:rPr>
        <w:t>&lt;/p&gt;&lt;p&gt;&lt;img src="/static-img/ns-8D1pFXiwDG63fAgrytGuZQLHBJNk4MBmseCQKCQc-ZsBVnc_p_9JqYMJxHn7w.jpg"&gt;&lt;/p&gt;&lt;p&gt;</w:t>
      </w:r>
      <w:r>
        <w:rPr>
          <w:sz w:val="32"/>
          <w:szCs w:val="32"/>
        </w:rPr>
        <w:t>市场上的女性超薄内衣套装多样化程度令人瞩目，从经典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到性感一字条，每一种都有其独特之处。不同的款式能够满足不同人群对外观和穿着舒适度的需求。此外，还有针对特定活动场合，如运动休闲或正式晚宴等设计出的专属款式，让每位女士都能找到最适合自己的那一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且时尚</w:t>
      </w:r>
      <w:r>
        <w:rPr>
          <w:sz w:val="32"/>
          <w:szCs w:val="32"/>
        </w:rPr>
        <w:t>&lt;/p&gt;&lt;p&gt;&lt;img src="/static-img/IgboY2nlul9Y4X3wnjKdeGuZQLHBJNk4MBmseCQKCQc-ZsBVnc_p_9JqYMJxHn7w.jpg"&gt;&lt;/p&gt;&lt;p&gt;</w:t>
      </w:r>
      <w:r>
        <w:rPr>
          <w:sz w:val="32"/>
          <w:szCs w:val="32"/>
        </w:rPr>
        <w:t>尽管“超薄”这个词语容易让人联想到简单无华，但实际上，它并不是单纯为了减少重量，而是一种精致与优雅相结合的心灵产品。从颜色选择到图案打印，再到细节处理，无不体现出极高的人文关怀与设计智慧。这使得这类产品成为很多时尚达人们追逐的话题，也让普通消费者能够通过这种小小的手段提升自身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宜各个年龄层使用</w:t>
      </w:r>
      <w:r>
        <w:rPr>
          <w:sz w:val="32"/>
          <w:szCs w:val="32"/>
        </w:rPr>
        <w:t>&lt;/p&gt;&lt;p&gt;&lt;img src="/static-img/MaY6x3Z7tGz_42TstpnhhWuZQLHBJNk4MBmseCQKCQc-ZsBVnc_p_9JqYMJxHn7w.jpg"&gt;&lt;/p&gt;&lt;p&gt;</w:t>
      </w:r>
      <w:r>
        <w:rPr>
          <w:sz w:val="32"/>
          <w:szCs w:val="32"/>
        </w:rPr>
        <w:t>是否选用某种类型的衣服往往取决于我们的年龄及生活状态。而这类超级轻巧、贴身又透气的服饰恰好符合各种年龄层人的需要，无论年轻少女还是已婚母亲，都能找到自己喜欢并且适合自己的款式。这一点也许就是为什么它被广泛接受的一个重要原因之一——它承载了普遍性的美丽标准，同时提供了个性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搭配增加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套装看似只是为了增强个人隐私保护，但它们真正的大作用在于简约搭配，可以瞬间提升整体造型效果。不仅如此，它们还因为其简洁而不会分散注意力，让你在工作或者社交场合更加自信地展露真我。这正是当代都市女孩所追求的一种精神状态——既要保持专业，又要展示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倡导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高，对绿色产品需求也不断增长。而这类超级透气、高科技面料制作出来的小件物品正好符合这一趋势，它们通常采用可回收原料，并且生产过程中注重环境友好，以此减少人类活动对自然环境造成影响，为我们创造一个更加清新、健康的地球。这样的社会责任感赋予了这些商品更多深刻意义，不再仅仅是服饰，而已经融入到了整个文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emale super thin underwear set”</w:t>
      </w:r>
      <w:r>
        <w:rPr>
          <w:sz w:val="32"/>
          <w:szCs w:val="32"/>
        </w:rPr>
        <w:t>并不只是一件简单衣服，它代表了一种审美观念、一种生活态度，一种追求卓越与完美的心境。一旦拥有这样的秘密武器，即使是在最炎热的时候，你也会感觉自己走路都是云端飘飘，而且你的心情也将跟着变得更加放松愉悦。你准备好了吗？去试试看吧！</w:t>
      </w:r>
      <w:r>
        <w:rPr>
          <w:sz w:val="32"/>
          <w:szCs w:val="32"/>
        </w:rPr>
        <w:t>&lt;/p&gt;&lt;p&gt;&lt;a href = "/doc/48902-</w:t>
      </w:r>
      <w:r>
        <w:rPr>
          <w:sz w:val="32"/>
          <w:szCs w:val="32"/>
        </w:rPr>
        <w:t>轻盈时尚探索女性超薄内衣套装的魅力</w:t>
      </w:r>
      <w:r>
        <w:rPr>
          <w:sz w:val="32"/>
          <w:szCs w:val="32"/>
        </w:rPr>
        <w:t>.doc" rel="external nofollow" download="48902-</w:t>
      </w:r>
      <w:r>
        <w:rPr>
          <w:sz w:val="32"/>
          <w:szCs w:val="32"/>
        </w:rPr>
        <w:t>轻盈时尚探索女性超薄内衣套装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