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校服变成半透明时学生该采取何种措施来应对这种尴尬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学校作为培养未来的基地，对于学生的穿着有着严格的规定。然而，有时候，即使是遵守规定，也会遇到一些意料之外的问题，比如校服太透了能看见内衣，这个问题可能会让很多学生感到困扰和尴尬。</w:t>
      </w:r>
      <w:r>
        <w:rPr>
          <w:sz w:val="32"/>
          <w:szCs w:val="32"/>
        </w:rPr>
        <w:t>&lt;/p&gt;&lt;p&gt;&lt;img src="/static-img/yMQ9Dfr7qF0GNwNtduXQtepzLzYswAGoC1_ouuF-q8rpT2NTpLfiEy3wy1yIoDqN.jpg"&gt;&lt;/p&gt;&lt;p&gt;</w:t>
      </w:r>
      <w:r>
        <w:rPr>
          <w:sz w:val="32"/>
          <w:szCs w:val="32"/>
        </w:rPr>
        <w:t>首先，我们需要了解为什么校服会变得如此透明。这可能是由于校服材料本身不够好，或许是因为洗涤方式不当，导致原本厚实的布料变得轻薄无比。这样的情况下，不仅影响到了个人隐私，还给学生带来了许多不必要的心情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问题，有几种解决方案可以考虑。一种方法是与学校沟通。如果校服确实存在质量问题，那么应该向学校提出意见，并要求更换或补充新校服。此外，如果只是单纯地因为某些原因造成了衣服失去保暖性质，可以考虑购买一件加绒衫或者其他保暖内衣，以此来弥补不足。</w:t>
      </w:r>
      <w:r>
        <w:rPr>
          <w:sz w:val="32"/>
          <w:szCs w:val="32"/>
        </w:rPr>
        <w:t>&lt;/p&gt;&lt;p&gt;&lt;img src="/static-img/qoGoNqxIPVN_GUG1c0fqw-pzLzYswAGoC1_ouuF-q8rpT2NTpLfiEy3wy1yIoDqN.jpg"&gt;&lt;/p&gt;&lt;p&gt;</w:t>
      </w:r>
      <w:r>
        <w:rPr>
          <w:sz w:val="32"/>
          <w:szCs w:val="32"/>
        </w:rPr>
        <w:t>同时，为了避免被同学看到内衣的情况再次发生，可以采取一些小技巧。在选择内衣时，可以选用较为宽松一点的款式，以减少穿戴时产生摩擦声，同时也能够增加隐私度。而且，在进行日常活动前，可以适当地调整衣服位置，使其更加合体且不会过分紧张，从而减少因穿戴而引起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这些具体措施之外，还有一点很重要，那就是心理调整。当我们面临这样的小麻烦时，要学会从容以对。不要让这种小事情影响到我们的学习和生活，因为这是我们人生中的一部分经历，而不是终极目的。通过积极的心态，我们可以把握住这次机会，加深同伴之间的情感联系，同时也锻炼自己的心理素质。</w:t>
      </w:r>
      <w:r>
        <w:rPr>
          <w:sz w:val="32"/>
          <w:szCs w:val="32"/>
        </w:rPr>
        <w:t>&lt;/p&gt;&lt;p&gt;&lt;img src="/static-img/tcFSEuUTJgXAsXKPjXO2I-pzLzYswAGoC1_ouuF-q8rpT2NTpLfiEy3wy1yIoDqN.jpg"&gt;&lt;/p&gt;&lt;p&gt;</w:t>
      </w:r>
      <w:r>
        <w:rPr>
          <w:sz w:val="32"/>
          <w:szCs w:val="32"/>
        </w:rPr>
        <w:t>最后，不论如何处理这个问题，都要记得尊重他人的隐私，每个人都有自己想要保护的事情，所以在公共场合保持适当的距离和谨慎，是每个人的责任和义务。在处理棘手的情况时，更要注意团队合作与支持，用实际行动证明我们是一个关爱、理解、互助的大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校服变成半透明，让人担心被同学看到内衣的时候，我们并不孤单。不管遇到什么样的困难，只要勇敢地面对，用智慧去寻找解决办法，就一定能够迎刃而解。这不仅是一次磨练，更是一段宝贵的人生经历，让我们共同努力，一起走过这片充满挑战但又充满希望的人生的旅途。</w:t>
      </w:r>
      <w:r>
        <w:rPr>
          <w:sz w:val="32"/>
          <w:szCs w:val="32"/>
        </w:rPr>
        <w:t>&lt;/p&gt;&lt;p&gt;&lt;img src="/static-img/eClm_N_GeDSjxopoFOYYc-pzLzYswAGoC1_ouuF-q8rpT2NTpLfiEy3wy1yIoDqN.jpg"&gt;&lt;/p&gt;&lt;p&gt;&lt;a href = "/doc/48764-</w:t>
      </w:r>
      <w:r>
        <w:rPr>
          <w:sz w:val="32"/>
          <w:szCs w:val="32"/>
        </w:rPr>
        <w:t>当校服变成半透明时学生该采取何种措施来应对这种尴尬局面</w:t>
      </w:r>
      <w:r>
        <w:rPr>
          <w:sz w:val="32"/>
          <w:szCs w:val="32"/>
        </w:rPr>
        <w:t>.doc" rel="external nofollow" download="48764-</w:t>
      </w:r>
      <w:r>
        <w:rPr>
          <w:sz w:val="32"/>
          <w:szCs w:val="32"/>
        </w:rPr>
        <w:t>当校服变成半透明时学生该采取何种措施来应对这种尴尬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