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我不想破坏原版体验我该如何选择合适的非官方</w:t>
      </w:r>
      <w:r>
        <w:rPr>
          <w:sz w:val="48"/>
          <w:szCs w:val="48"/>
        </w:rPr>
        <w:t>DnF</w:t>
      </w:r>
      <w:r>
        <w:rPr>
          <w:sz w:val="48"/>
          <w:szCs w:val="48"/>
        </w:rPr>
        <w:t>服饰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大师与管理者》（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）这款游戏中，时装不仅是玩家的外观展示，也是他们个性的体现。随着游戏的发展，不少玩家开始寻找更好的方式来定制自己的角色服饰，这时候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器就扮演了一个不可或缺的角色。</w:t>
      </w:r>
      <w:r>
        <w:rPr>
          <w:sz w:val="32"/>
          <w:szCs w:val="32"/>
        </w:rPr>
        <w:t>&lt;/p&gt;&lt;p&gt;&lt;img src="/static-img/etpBb6A-Zr9AKzmgKaz-he8EKdGZNyJ9HgCODzYJbL6rVF-CXhWaIUxR7L2S_5G4.jpg"&gt;&lt;/p&gt;&lt;p&gt;</w:t>
      </w:r>
      <w:r>
        <w:rPr>
          <w:sz w:val="32"/>
          <w:szCs w:val="32"/>
        </w:rPr>
        <w:t>然而，对于新手来说，如何安全地使用这些工具，以及它们背后所蕴含的问题和风险，是一大难题。首先，我们需要了解什么是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器，它能做些什么，以及我们应该如何去选择合适的非官方资源。</w:t>
      </w:r>
      <w:r>
        <w:rPr>
          <w:sz w:val="32"/>
          <w:szCs w:val="32"/>
        </w:rPr>
        <w:t>&lt;/p&gt;&lt;p&gt;1. DnF</w:t>
      </w:r>
      <w:r>
        <w:rPr>
          <w:sz w:val="32"/>
          <w:szCs w:val="32"/>
        </w:rPr>
        <w:t>时装修改器是什么？</w:t>
      </w:r>
      <w:r>
        <w:rPr>
          <w:sz w:val="32"/>
          <w:szCs w:val="32"/>
        </w:rPr>
        <w:t>&lt;/p&gt;&lt;p&gt;&lt;img src="/static-img/hUDXCYgzDIv3XztGSjyrQu8EKdGZNyJ9HgCODzYJbL6rVF-CXhWaIUxR7L2S_5G4.jpg"&gt;&lt;/p&gt;&lt;p&gt;DnF</w:t>
      </w:r>
      <w:r>
        <w:rPr>
          <w:sz w:val="32"/>
          <w:szCs w:val="32"/>
        </w:rPr>
        <w:t>时装修改器是一种第三方软件或者程序，它可以帮助玩家在《大师与管理者》中改变游戏内角色的服饰。这通常涉及到编辑文件、调整代码或者其他形式的数据操作，以便实现特定的视觉效果。在一些情况下，这些工具可能允许玩家创建自定义模型、皮肤或者其他可见元素，从而使得角色的外观变得更加独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安全地使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器</w:t>
      </w:r>
      <w:r>
        <w:rPr>
          <w:sz w:val="32"/>
          <w:szCs w:val="32"/>
        </w:rPr>
        <w:t>&lt;/p&gt;&lt;p&gt;&lt;img src="/static-img/0vQJZwY_ulo61QLDsoXUkO8EKdGZNyJ9HgCODzYJbL6rVF-CXhWaIUxR7L2S_5G4.jpg"&gt;&lt;/p&gt;&lt;p&gt;</w:t>
      </w:r>
      <w:r>
        <w:rPr>
          <w:sz w:val="32"/>
          <w:szCs w:val="32"/>
        </w:rPr>
        <w:t>为了确保自己能够安全地使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服饰资源，首先要避免下载不信任来源的文件。如果你决定下载非官方资源，请尽量从知名论坛或社区获取，因为这些地方通常会有较高质量和相对低风险的内容。此外，在安装任何软件之前，最好备份你的重要数据，并确保你的电脑系统具有足够权限来进行更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器后的问题</w:t>
      </w:r>
      <w:r>
        <w:rPr>
          <w:sz w:val="32"/>
          <w:szCs w:val="32"/>
        </w:rPr>
        <w:t xml:space="preserve">&lt;/p&gt;&lt;p&gt;&lt;img src="/static-img/YasOMXl5pzHKVQUt_YaTM-8EKdGZNyJ9HgCODzYJbL6rVF-CXhWaIUxR7L2S_5G4.jpg"&gt;&lt;/p&gt;&lt;p&gt;a) </w:t>
      </w:r>
      <w:r>
        <w:rPr>
          <w:sz w:val="32"/>
          <w:szCs w:val="32"/>
        </w:rPr>
        <w:t>游戏平衡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某些用户可能会因为个人喜好而选择使用时间穿越，但对于竞技场景来说，这样的行为是不被鼓励甚至禁止的。因为它破坏了原版设计中的平衡性，使得那些拥有此类工具的人获得了不公平的地位，从而损害到了整个游戏环境的心理健康。</w:t>
      </w:r>
      <w:r>
        <w:rPr>
          <w:sz w:val="32"/>
          <w:szCs w:val="32"/>
        </w:rPr>
        <w:t xml:space="preserve">&lt;/p&gt;&lt;p&gt;&lt;img src="/static-img/Y4ymZEk8zHlBlPyy516NCe8EKdGZNyJ9HgCODzYJbL6rVF-CXhWaIUxR7L2S_5G4.jpg"&gt;&lt;/p&gt;&lt;p&gt;b) </w:t>
      </w:r>
      <w:r>
        <w:rPr>
          <w:sz w:val="32"/>
          <w:szCs w:val="32"/>
        </w:rPr>
        <w:t>开发者的立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喜欢某个服务器上的特殊外观，那么很可能这个外观并不是由开发者预期提供给所有人的。你需要意识到，如果开发团队知道有人通过未经授权的手段获得了这样的能力，他们很可能会采取措施来纠正这一点，包括封禁账户甚至整体更新服务器以消除这种可能性。</w:t>
      </w:r>
      <w:r>
        <w:rPr>
          <w:sz w:val="32"/>
          <w:szCs w:val="32"/>
        </w:rPr>
        <w:t xml:space="preserve">&lt;/p&gt;&lt;p&gt;c) </w:t>
      </w:r>
      <w:r>
        <w:rPr>
          <w:sz w:val="32"/>
          <w:szCs w:val="32"/>
        </w:rPr>
        <w:t>稳定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非官方资源往往没有经过严格测试，因此存在潜在风险。一旦出现错误，比如导致无法正常登入还是丢失进度等问题，你将不得不花费大量时间去修复问题，而这本身就是一个巨大的痛苦过程，而且还不能保证最终能够解决掉所有的问题。</w:t>
      </w:r>
      <w:r>
        <w:rPr>
          <w:sz w:val="32"/>
          <w:szCs w:val="32"/>
        </w:rPr>
        <w:t xml:space="preserve">&lt;/p&gt;&lt;p&gt;d) 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法律层面的考虑。在很多国家和地区，对于未经授权转载、分发或使用他人作品（无论是图片还是代码）的行为，都有严格规定。如果你的活动触犯了相关法律，你将面临经济损失乃至刑事责任，所以请务必小心行事且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出于何种原因想要尝试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器来美化自己的角色，我们都必须认识到潜在的一系列风险，并根据自身的情况作出合理判断。虽然这是一个让人兴奋的事情，但是我们也必须学会把握好边界，同时保护我们的账户以及享受游戏带来的乐趣。</w:t>
      </w:r>
      <w:r>
        <w:rPr>
          <w:sz w:val="32"/>
          <w:szCs w:val="32"/>
        </w:rPr>
        <w:t>&lt;/p&gt;&lt;p&gt;&lt;a href = "/doc/48754-</w:t>
      </w:r>
      <w:r>
        <w:rPr>
          <w:sz w:val="32"/>
          <w:szCs w:val="32"/>
        </w:rPr>
        <w:t>如果我不想破坏原版体验我该如何选择合适的非官方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服饰资源</w:t>
      </w:r>
      <w:r>
        <w:rPr>
          <w:sz w:val="32"/>
          <w:szCs w:val="32"/>
        </w:rPr>
        <w:t>.doc" rel="external nofollow" download="48754-</w:t>
      </w:r>
      <w:r>
        <w:rPr>
          <w:sz w:val="32"/>
          <w:szCs w:val="32"/>
        </w:rPr>
        <w:t>如果我不想破坏原版体验我该如何选择合适的非官方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服饰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