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装衣服我是怎么从零基础学穿出时尚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零基础学穿女装衣服，听起来可能有点难以置信，但我真的是从完全不懂的状态开始的。记得初中时，我在学校里总是穿着简简单单的校服和休闲裤，而家里的衣橱里也只有几件基本款式的</w:t>
      </w:r>
      <w:r>
        <w:rPr>
          <w:sz w:val="32"/>
          <w:szCs w:val="32"/>
        </w:rPr>
        <w:t>T</w:t>
      </w:r>
      <w:r>
        <w:rPr>
          <w:sz w:val="32"/>
          <w:szCs w:val="32"/>
        </w:rPr>
        <w:t>恤和牛仔裤。我对女装衣服几乎是一窍不通。</w:t>
      </w:r>
      <w:r>
        <w:rPr>
          <w:sz w:val="32"/>
          <w:szCs w:val="32"/>
        </w:rPr>
        <w:t>&lt;/p&gt;&lt;p&gt;&lt;img src="/static-img/-frrQuTFbOUxgmUKXVo95u8EKdGZNyJ9HgCODzYJbL6rVF-CXhWaIUxR7L2S_5G4.png"&gt;&lt;/p&gt;&lt;p&gt;</w:t>
      </w:r>
      <w:r>
        <w:rPr>
          <w:sz w:val="32"/>
          <w:szCs w:val="32"/>
        </w:rPr>
        <w:t>直到高中毕业后，我决定给自己一个小目标——学会打扮好自己。在网上搜索了一些入门级别的时尚教程，开始尝试搭配不同的女装衣服。不过，当时我的味觉还停留在“随便”这个阶段，所以每次出门都感觉像是去参加节日晚会一样，只要颜色鲜亮就觉得好看。</w:t>
      </w:r>
      <w:r>
        <w:rPr>
          <w:sz w:val="32"/>
          <w:szCs w:val="32"/>
        </w:rPr>
        <w:t>&lt;/p&gt;&lt;p&gt;</w:t>
      </w:r>
      <w:r>
        <w:rPr>
          <w:sz w:val="32"/>
          <w:szCs w:val="32"/>
        </w:rPr>
        <w:t>慢慢地，我意识到这不是办法了。所以我决定深入研究一下怎样通过选择合适的女装衣服来提升自己的整体造型。这涉及到了很多细节，比如身材比例、肤色调和、个人风格等等。我开始关注一些时尚博主，他们如何根据自己的特点选择合适的女装衣服，以及他们如何通过不同搭配来突出自身优点。</w:t>
      </w:r>
      <w:r>
        <w:rPr>
          <w:sz w:val="32"/>
          <w:szCs w:val="32"/>
        </w:rPr>
        <w:t>&lt;/p&gt;&lt;p&gt;&lt;img src="/static-img/z3IzbUeSxlEfpGP7fmP9Y-8EKdGZNyJ9HgCODzYJbL6rVF-CXhWaIUxR7L2S_5G4.jpeg"&gt;&lt;/p&gt;&lt;p&gt;</w:t>
      </w:r>
      <w:r>
        <w:rPr>
          <w:sz w:val="32"/>
          <w:szCs w:val="32"/>
        </w:rPr>
        <w:t>最终，我发现了一个重要的事实：学习穿衣并不需要花费太多钱或拥有大量女装衣服，只要你有心，就可以创造出属于自己的独特风格。比如说，如果你的肩膀宽一点，你可以选择</w:t>
      </w:r>
      <w:r>
        <w:rPr>
          <w:sz w:val="32"/>
          <w:szCs w:val="32"/>
        </w:rPr>
        <w:t>V</w:t>
      </w:r>
      <w:r>
        <w:rPr>
          <w:sz w:val="32"/>
          <w:szCs w:val="32"/>
        </w:rPr>
        <w:t>领或者圆领衫来分散注意力；如果你的腿短，可以选用高腰设计或者长版裙子让眼睛往上走；而且，不同季节应该有不同的衣物搭配，比如春秋季节可以更多地使用轻薄透气材料。</w:t>
      </w:r>
      <w:r>
        <w:rPr>
          <w:sz w:val="32"/>
          <w:szCs w:val="32"/>
        </w:rPr>
        <w:t>&lt;/p&gt;&lt;p&gt;</w:t>
      </w:r>
      <w:r>
        <w:rPr>
          <w:sz w:val="32"/>
          <w:szCs w:val="32"/>
        </w:rPr>
        <w:t>另外，不断尝试也是很关键的一环。每次出去之前，都会先在镜子前面做一次全方位的大检查，看看哪个部分需要调整，哪种颜色的鞋子更能与整体搭配融洽。此外，每次购买新款女装衣服的时候，都会考虑它们是否能够与现有的衣橱内其他服饰相互补充，这样既不会浪费，也能提高整个打扮效果。</w:t>
      </w:r>
      <w:r>
        <w:rPr>
          <w:sz w:val="32"/>
          <w:szCs w:val="32"/>
        </w:rPr>
        <w:t>&lt;/p&gt;&lt;p&gt;&lt;img src="/static-img/qWEcK8249TCpOrIiaS72G-8EKdGZNyJ9HgCODzYJbL6rVF-CXhWaIUxR7L2S_5G4.jpeg"&gt;&lt;/p&gt;&lt;p&gt;</w:t>
      </w:r>
      <w:r>
        <w:rPr>
          <w:sz w:val="32"/>
          <w:szCs w:val="32"/>
        </w:rPr>
        <w:t>现在回想起那个曾经只知道随意穿着一两件基本款式</w:t>
      </w:r>
      <w:r>
        <w:rPr>
          <w:sz w:val="32"/>
          <w:szCs w:val="32"/>
        </w:rPr>
        <w:t>T</w:t>
      </w:r>
      <w:r>
        <w:rPr>
          <w:sz w:val="32"/>
          <w:szCs w:val="32"/>
        </w:rPr>
        <w:t>恤和牛仔裤的小我，那真是天差地远。而现在，每当我准备出门前，都会挑选一套精心规划好的组合，从头发梳理、妆容定制再到最后一双鞋子的选择，无不尽显我的成熟与自信。</w:t>
      </w:r>
      <w:r>
        <w:rPr>
          <w:sz w:val="32"/>
          <w:szCs w:val="32"/>
        </w:rPr>
        <w:t>&lt;/p&gt;&lt;p&gt;</w:t>
      </w:r>
      <w:r>
        <w:rPr>
          <w:sz w:val="32"/>
          <w:szCs w:val="32"/>
        </w:rPr>
        <w:t>当然，这并非一蹴而就的事情，它需要时间去积累经验，同时也需不断地学习新的知识。如果你像以前那样对待女装衣服的话，或许永远不知道自己真正喜欢什么样的风格。但是，如果你愿意投入时间去探索，那么相信我，你一定能够找到那份属于自己的美丽形象。</w:t>
      </w:r>
      <w:r>
        <w:rPr>
          <w:sz w:val="32"/>
          <w:szCs w:val="32"/>
        </w:rPr>
        <w:t>&lt;/p&gt;&lt;p&gt;&lt;img src="/static-img/YSkfSpr5je6_PkUjjlciie8EKdGZNyJ9HgCODzYJbL6rVF-CXhWaIUxR7L2S_5G4.jpeg"&gt;&lt;/p&gt;&lt;p&gt;&lt;a href = "/doc/48753-</w:t>
      </w:r>
      <w:r>
        <w:rPr>
          <w:sz w:val="32"/>
          <w:szCs w:val="32"/>
        </w:rPr>
        <w:t>女装衣服我是怎么从零基础学穿出时尚的</w:t>
      </w:r>
      <w:r>
        <w:rPr>
          <w:sz w:val="32"/>
          <w:szCs w:val="32"/>
        </w:rPr>
        <w:t>.doc" rel="external nofollow" download="48753-</w:t>
      </w:r>
      <w:r>
        <w:rPr>
          <w:sz w:val="32"/>
          <w:szCs w:val="32"/>
        </w:rPr>
        <w:t>女装衣服我是怎么从零基础学穿出时尚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