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超薄内衣套装我要分享的秘密武器让你在夏天也能穿得轻盈又自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穿着轻盈舒适的内衣套装显得尤为重要。今天，我要和大家分享一个小秘密：女性超薄内衣套装，它不仅能让你在夏天减少体感温暖，还能让你的身姿更加优雅。</w:t>
      </w:r>
      <w:r>
        <w:rPr>
          <w:sz w:val="32"/>
          <w:szCs w:val="32"/>
        </w:rPr>
        <w:t>&lt;/p&gt;&lt;p&gt;&lt;img src="/static-img/NZSYC3ZTdJZugs2uVCCcwOpzLzYswAGoC1_ouuF-q8rpT2NTpLfiEy3wy1yIoDqN.jpg"&gt;&lt;/p&gt;&lt;p&gt;</w:t>
      </w:r>
      <w:r>
        <w:rPr>
          <w:sz w:val="32"/>
          <w:szCs w:val="32"/>
        </w:rPr>
        <w:t>首先，我们来聊一聊超薄内衣的魅力。它是不是听起来就有点神奇？确实，这种内衣材质非常细腻，几乎感觉不到存在。这意味着，即使是在最热的时候，你也不用担心被厚重的布料困扰。而且，由于材质轻盈，穿上去不会有束缚感，让你可以尽情活动，不受限制。</w:t>
      </w:r>
      <w:r>
        <w:rPr>
          <w:sz w:val="32"/>
          <w:szCs w:val="32"/>
        </w:rPr>
        <w:t>&lt;/p&gt;&lt;p&gt;</w:t>
      </w:r>
      <w:r>
        <w:rPr>
          <w:sz w:val="32"/>
          <w:szCs w:val="32"/>
        </w:rPr>
        <w:t>而且，女性超薄内衣套装通常包括多件衣服，比如胸罩、短裤或是连体裤等。你可以根据自己的喜好选择合适的款式。在选择时，可以考虑到自己平时穿着习惯，以及对透气性和舒适性的要求。比如，如果你喜欢运动，那么选一条透气性好的超薄短裤会是个不错的选择。</w:t>
      </w:r>
      <w:r>
        <w:rPr>
          <w:sz w:val="32"/>
          <w:szCs w:val="32"/>
        </w:rPr>
        <w:t>&lt;/p&gt;&lt;p&gt;&lt;img src="/static-img/WVolS2sqhz-Pwrv2p-Ify-pzLzYswAGoC1_ouuF-q8rpT2NTpLfiEy3wy1yIoDqN.jpg"&gt;&lt;/p&gt;&lt;p&gt;</w:t>
      </w:r>
      <w:r>
        <w:rPr>
          <w:sz w:val="32"/>
          <w:szCs w:val="32"/>
        </w:rPr>
        <w:t>此外，这种类型的内衣设计通常考虑到了女人的身体曲线，所以它们既能够提供必需的支撑，又不会过分紧绷。这样，无论是在家里还是出门，你都能保持自信与舒适。</w:t>
      </w:r>
      <w:r>
        <w:rPr>
          <w:sz w:val="32"/>
          <w:szCs w:val="32"/>
        </w:rPr>
        <w:t>&lt;/p&gt;&lt;p&gt;</w:t>
      </w:r>
      <w:r>
        <w:rPr>
          <w:sz w:val="32"/>
          <w:szCs w:val="32"/>
        </w:rPr>
        <w:t>最后，说到这类产品，一定要注意质量问题。不管价格如何，只要觉得舒服、透气，就算贵了也值得投资。但如果只是追求便宜，不一定每次都能买到真正符合需求的一样。如果想长期享受这种舒适感，就别省下这个钱了哦！</w:t>
      </w:r>
      <w:r>
        <w:rPr>
          <w:sz w:val="32"/>
          <w:szCs w:val="32"/>
        </w:rPr>
        <w:t>&lt;/p&gt;&lt;p&gt;&lt;img src="/static-img/zypVEgBsBbeahMo5JqfhiupzLzYswAGoC1_ouuF-q8rpT2NTpLfiEy3wy1yIoDqN.jpg"&gt;&lt;/p&gt;&lt;p&gt;</w:t>
      </w:r>
      <w:r>
        <w:rPr>
          <w:sz w:val="32"/>
          <w:szCs w:val="32"/>
        </w:rPr>
        <w:t>总之，女性超薄内衣套装是一个不可多得的小物品，它能够帮助我们更好地应对酷暑，同时提升我们的整体形象。如果你还没有尝试过这样的产品，或许现在就是时候给自己换上一套，让自己在这个炎热季节中也能够感到清凉自在！</w:t>
      </w:r>
      <w:r>
        <w:rPr>
          <w:sz w:val="32"/>
          <w:szCs w:val="32"/>
        </w:rPr>
        <w:t>&lt;/p&gt;&lt;p&gt;&lt;a href = "/doc/48751-</w:t>
      </w:r>
      <w:r>
        <w:rPr>
          <w:sz w:val="32"/>
          <w:szCs w:val="32"/>
        </w:rPr>
        <w:t>女性超薄内衣套装我要分享的秘密武器让你在夏天也能穿得轻盈又自信</w:t>
      </w:r>
      <w:r>
        <w:rPr>
          <w:sz w:val="32"/>
          <w:szCs w:val="32"/>
        </w:rPr>
        <w:t>.doc" rel="external nofollow" download="48751-</w:t>
      </w:r>
      <w:r>
        <w:rPr>
          <w:sz w:val="32"/>
          <w:szCs w:val="32"/>
        </w:rPr>
        <w:t>女性超薄内衣套装我要分享的秘密武器让你在夏天也能穿得轻盈又自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