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式蕾丝内衣我心中的夏日甜品轻盈蕾丝让你优雅一整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日里，穿上一件女式蕾丝内衣，就像为自己编织了一层轻盈的保护伞。它不仅仅是一件内衣，更是一种生活态度，一种对细节追求完美的心理状态。在这里，我们一起探索蕾丝内衣背后的魅力，以及它如何成为你夏季必备的甜品。</w:t>
      </w:r>
      <w:r>
        <w:rPr>
          <w:sz w:val="32"/>
          <w:szCs w:val="32"/>
        </w:rPr>
        <w:t>&lt;/p&gt;&lt;p&gt;&lt;img src="/static-img/QzLp7t5Wpy5UcCLmUioaWu8EKdGZNyJ9HgCODzYJbL6rVF-CXhWaIUxR7L2S_5G4.png"&gt;&lt;/p&gt;&lt;p&gt;</w:t>
      </w:r>
      <w:r>
        <w:rPr>
          <w:sz w:val="32"/>
          <w:szCs w:val="32"/>
        </w:rPr>
        <w:t>首先，蕾丝这款材质本身就有着一种独特的韵味，它如同夏日微风中轻拂过你的肌肤，带给人清凉而又温柔的感觉。这种材料轻薄透气，不但能让你在炎热时保持舒适，还能减少汗水滋生的环境，让你的皮肤呼吸得更加自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设计感十足的女式蕾丝内衣，无疑是女性优雅的一部分。每一次穿戴，都像是给自己和周围的人展现了一份无声的情感。而这种情感，是由蕾丝所代表的小巧精致、细腻纹理所体现出来。它们似乎在告诉我们，即使是在最简单的日常生活中，也可以找到那么一点点属于自己的美好。</w:t>
      </w:r>
      <w:r>
        <w:rPr>
          <w:sz w:val="32"/>
          <w:szCs w:val="32"/>
        </w:rPr>
        <w:t>&lt;/p&gt;&lt;p&gt;&lt;img src="/static-img/xKQ953tRQF336x6LudxIH-8EKdGZNyJ9HgCODzYJbL6rVF-CXhWaIUxR7L2S_5G4.jpg"&gt;&lt;/p&gt;&lt;p&gt;</w:t>
      </w:r>
      <w:r>
        <w:rPr>
          <w:sz w:val="32"/>
          <w:szCs w:val="32"/>
        </w:rPr>
        <w:t>再者，从颜色选择上来说，女式蕾丝内衣往往以浅淡为主，如奶油色、粉色等，它们仿佛是对</w:t>
      </w:r>
      <w:r>
        <w:rPr>
          <w:sz w:val="32"/>
          <w:szCs w:val="32"/>
        </w:rPr>
        <w:t>summer</w:t>
      </w:r>
      <w:r>
        <w:rPr>
          <w:sz w:val="32"/>
          <w:szCs w:val="32"/>
        </w:rPr>
        <w:t xml:space="preserve">（夏天）的赞歌，用来表达对这一季节永恒美好的向往。而这些颜色的使用也极大地提升了整件衣服的可配搭性，使得 </w:t>
      </w:r>
      <w:r>
        <w:rPr>
          <w:sz w:val="32"/>
          <w:szCs w:val="32"/>
        </w:rPr>
        <w:t>wearer</w:t>
      </w:r>
      <w:r>
        <w:rPr>
          <w:sz w:val="32"/>
          <w:szCs w:val="32"/>
        </w:rPr>
        <w:t>（穿着者）可以自由地搭配不同的外套或裙子，无论是休闲还是正式场合，都能显得既优雅又不失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走出家门，每一步都散发着那份淡定与自信，那就是女式蕾丝内衣赋予你的力量。这不是单纯的一件衣服，而是一个人的心境，是一个关于如何把握每一个细小瞬间，将它们转化为无形之中的光芒和温暖。</w:t>
      </w:r>
      <w:r>
        <w:rPr>
          <w:sz w:val="32"/>
          <w:szCs w:val="32"/>
        </w:rPr>
        <w:t>&lt;/p&gt;&lt;p&gt;&lt;img src="/static-img/BGgHXFBsGSkNyW2X_mqYh-8EKdGZNyJ9HgCODzYJbL6rVF-CXhWaIUxR7L2S_5G4.jpg"&gt;&lt;/p&gt;&lt;p&gt;</w:t>
      </w:r>
      <w:r>
        <w:rPr>
          <w:sz w:val="32"/>
          <w:szCs w:val="32"/>
        </w:rPr>
        <w:t>所以，在这个高温难耐的时候，不妨尝试一下女式蕾丝内衣，让这款经典元素成为你新一季造型中的亮点，同时，也许会发现，那些看似微不足道的小事物，其实正是构成我们的生活精华所在。在这样的夏天里，有了这样一件“甜品”，相信任何时候，你都会感到满足而又放松。</w:t>
      </w:r>
      <w:r>
        <w:rPr>
          <w:sz w:val="32"/>
          <w:szCs w:val="32"/>
        </w:rPr>
        <w:t>&lt;/p&gt;&lt;p&gt;&lt;a href = "/doc/48748-</w:t>
      </w:r>
      <w:r>
        <w:rPr>
          <w:sz w:val="32"/>
          <w:szCs w:val="32"/>
        </w:rPr>
        <w:t>女式蕾丝内衣我心中的夏日甜品轻盈蕾丝让你优雅一整季</w:t>
      </w:r>
      <w:r>
        <w:rPr>
          <w:sz w:val="32"/>
          <w:szCs w:val="32"/>
        </w:rPr>
        <w:t>.doc" rel="external nofollow" download="48748-</w:t>
      </w:r>
      <w:r>
        <w:rPr>
          <w:sz w:val="32"/>
          <w:szCs w:val="32"/>
        </w:rPr>
        <w:t>女式蕾丝内衣我心中的夏日甜品轻盈蕾丝让你优雅一整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