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你的头顶成为艺术品潮流发型男创意设计大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潮流发型男不仅仅是时尚界的一员，更是文化和生活方式的象征。他们以独特的风格吸引了无数人的关注，而这背后，是一系列精心挑选和创造出的发型设计。</w:t>
      </w:r>
      <w:r>
        <w:rPr>
          <w:sz w:val="32"/>
          <w:szCs w:val="32"/>
        </w:rPr>
        <w:t>&lt;/p&gt;&lt;p&gt;&lt;img src="/static-img/ddcx7PRLiQ1sf2_H9OY-ijAop2DUb2WLI_ft8r4dUmCPZT9NpLbfAvjYxdm3RGfC.jpg"&gt;&lt;/p&gt;&lt;p&gt;</w:t>
      </w:r>
      <w:r>
        <w:rPr>
          <w:sz w:val="32"/>
          <w:szCs w:val="32"/>
        </w:rPr>
        <w:t>创意与个性</w:t>
      </w:r>
      <w:r>
        <w:rPr>
          <w:sz w:val="32"/>
          <w:szCs w:val="32"/>
        </w:rPr>
        <w:t>&lt;/p&gt;&lt;p&gt;</w:t>
      </w:r>
      <w:r>
        <w:rPr>
          <w:sz w:val="32"/>
          <w:szCs w:val="32"/>
        </w:rPr>
        <w:t>首先，我们要谈的是“潮流”这个词，它代表了一种无拘无束、自由自在地表达自己个性的态度。而在这一过程中，发型扮演着至关重要的角色。一个好的发型，不仅能够提升外观，还能体现出一个人内心深处对生活的态度。</w:t>
      </w:r>
      <w:r>
        <w:rPr>
          <w:sz w:val="32"/>
          <w:szCs w:val="32"/>
        </w:rPr>
        <w:t>&lt;/p&gt;&lt;p&gt;&lt;img src="/static-img/yH1AILU5v9F2OunZXLQY7zAop2DUb2WLI_ft8r4dUmCqMF-NmKrkcqYjVh6Y1QZLXM0pzPPfc0W1JvtFNkNEwAesCuaBTmGZDhFOESMq_kLePROT8wNDUxQAVa3FNMnh4rGeB1NzytK4N5s3iF7KlwRQYp9KmbJPKQqGEzU70-LU50_6ynxMpBiPFVE9nFYa.jpg"&gt;&lt;/p&gt;&lt;p&gt;</w:t>
      </w:r>
      <w:r>
        <w:rPr>
          <w:sz w:val="32"/>
          <w:szCs w:val="32"/>
        </w:rPr>
        <w:t>发型设计之美</w:t>
      </w:r>
      <w:r>
        <w:rPr>
          <w:sz w:val="32"/>
          <w:szCs w:val="32"/>
        </w:rPr>
        <w:t>&lt;/p&gt;&lt;p&gt;</w:t>
      </w:r>
      <w:r>
        <w:rPr>
          <w:sz w:val="32"/>
          <w:szCs w:val="32"/>
        </w:rPr>
        <w:t>接下来，我们来探讨一下如何将头发变成艺术品。首先，选择合适的人群非常关键。通常来说，这些人群包括那些愿意尝试新事物、勇于突破常规，并且有足够勇气去接受他人评论的人们。这类人才更容易接受奇异而酷炫的男子造型，让他们瞬间成为焦点。</w:t>
      </w:r>
      <w:r>
        <w:rPr>
          <w:sz w:val="32"/>
          <w:szCs w:val="32"/>
        </w:rPr>
        <w:t>&lt;/p&gt;&lt;p&gt;&lt;img src="/static-img/G50nc5i1T35R8PXgCOfQ7zAop2DUb2WLI_ft8r4dUmCqMF-NmKrkcqYjVh6Y1QZLXM0pzPPfc0W1JvtFNkNEwAesCuaBTmGZDhFOESMq_kLePROT8wNDUxQAVa3FNMnh4rGeB1NzytK4N5s3iF7KlwRQYp9KmbJPKQqGEzU70-LU50_6ynxMpBiPFVE9nFYa.jpg"&gt;&lt;/p&gt;&lt;p&gt;</w:t>
      </w:r>
      <w:r>
        <w:rPr>
          <w:sz w:val="32"/>
          <w:szCs w:val="32"/>
        </w:rPr>
        <w:t>融合传统与现代</w:t>
      </w:r>
      <w:r>
        <w:rPr>
          <w:sz w:val="32"/>
          <w:szCs w:val="32"/>
        </w:rPr>
        <w:t>&lt;/p&gt;&lt;p&gt;</w:t>
      </w:r>
      <w:r>
        <w:rPr>
          <w:sz w:val="32"/>
          <w:szCs w:val="32"/>
        </w:rPr>
        <w:t>除了创新的思维，还需要有一定的基础知识。在许多情况下，这意味着融合传统文化元素与现代审美感受。这可以通过使用古典剪法结合现代色彩，或是将传统服饰中的图案元素应用到头上的线条上实现，从而展现出独特而有韵味的情怀。</w:t>
      </w:r>
      <w:r>
        <w:rPr>
          <w:sz w:val="32"/>
          <w:szCs w:val="32"/>
        </w:rPr>
        <w:t>&lt;/p&gt;&lt;p&gt;&lt;img src="/static-img/UabH5KAhhK6JNGuSLiO8sTAop2DUb2WLI_ft8r4dUmCqMF-NmKrkcqYjVh6Y1QZLXM0pzPPfc0W1JvtFNkNEwAesCuaBTmGZDhFOESMq_kLePROT8wNDUxQAVa3FNMnh4rGeB1NzytK4N5s3iF7KlwRQYp9KmbJPKQqGEzU70-LU50_6ynxMpBiPFVE9nFYa.jpg"&gt;&lt;/p&gt;&lt;p&gt;</w:t>
      </w:r>
      <w:r>
        <w:rPr>
          <w:sz w:val="32"/>
          <w:szCs w:val="32"/>
        </w:rPr>
        <w:t>技巧与实践</w:t>
      </w:r>
      <w:r>
        <w:rPr>
          <w:sz w:val="32"/>
          <w:szCs w:val="32"/>
        </w:rPr>
        <w:t>&lt;/p&gt;&lt;p&gt;</w:t>
      </w:r>
      <w:r>
        <w:rPr>
          <w:sz w:val="32"/>
          <w:szCs w:val="32"/>
        </w:rPr>
        <w:t>当然，无论多么完美的设计，如果没有相应的手艺，那也不过是一纸空文。在实际操作中，技巧尤为重要。这包括正确地掌握剪刀和梳子的使用方法，以及如何根据不同的面部轮廓进行调整，以达到最佳效果。此外，对待每一次修剪都应该像对待一幅画作一样认真严谨，每一次小动作都可能影响最终结果。</w:t>
      </w:r>
      <w:r>
        <w:rPr>
          <w:sz w:val="32"/>
          <w:szCs w:val="32"/>
        </w:rPr>
        <w:t>&lt;/p&gt;&lt;p&gt;&lt;img src="/static-img/EbMLzTjzpK2_LRduygW0AzAop2DUb2WLI_ft8r4dUmCqMF-NmKrkcqYjVh6Y1QZLXM0pzPPfc0W1JvtFNkNEwAesCuaBTmGZDhFOESMq_kLePROT8wNDUxQAVa3FNMnh4rGeB1NzytK4N5s3iF7KlwRQYp9KmbJPKQqGEzU70-LU50_6ynxMpBiPFVE9nFYa.jpg"&gt;&lt;/p&gt;&lt;p&gt;</w:t>
      </w:r>
      <w:r>
        <w:rPr>
          <w:sz w:val="32"/>
          <w:szCs w:val="32"/>
        </w:rPr>
        <w:t>网红效应</w:t>
      </w:r>
      <w:r>
        <w:rPr>
          <w:sz w:val="32"/>
          <w:szCs w:val="32"/>
        </w:rPr>
        <w:t>&lt;/p&gt;&lt;p&gt;</w:t>
      </w:r>
      <w:r>
        <w:rPr>
          <w:sz w:val="32"/>
          <w:szCs w:val="32"/>
        </w:rPr>
        <w:t>随着社交媒体平台如</w:t>
      </w:r>
      <w:r>
        <w:rPr>
          <w:sz w:val="32"/>
          <w:szCs w:val="32"/>
        </w:rPr>
        <w:t>Instagram</w:t>
      </w:r>
      <w:r>
        <w:rPr>
          <w:sz w:val="32"/>
          <w:szCs w:val="32"/>
        </w:rPr>
        <w:t>等越来越普及，一些拥有特别风格或独特发型的人开始获得大量关注甚至变身为网红。一夜之间，他们就从平凡男子转变为大家口中的“潮流发型男”。这种效应并不是偶然发生，而是在某种程度上反映了社会对于新鲜事物追求的一种趋势，也许我们可以称之为“网络潮流”。</w:t>
      </w:r>
      <w:r>
        <w:rPr>
          <w:sz w:val="32"/>
          <w:szCs w:val="32"/>
        </w:rPr>
        <w:t>&lt;/p&gt;&lt;p&gt;</w:t>
      </w:r>
      <w:r>
        <w:rPr>
          <w:sz w:val="32"/>
          <w:szCs w:val="32"/>
        </w:rPr>
        <w:t>创意模仿者与原创者</w:t>
      </w:r>
      <w:r>
        <w:rPr>
          <w:sz w:val="32"/>
          <w:szCs w:val="32"/>
        </w:rPr>
        <w:t>&lt;/p&gt;&lt;p&gt;</w:t>
      </w:r>
      <w:r>
        <w:rPr>
          <w:sz w:val="32"/>
          <w:szCs w:val="32"/>
        </w:rPr>
        <w:t>然而，在追逐这些趋势时，我们也不能忘记真正精神上的价值——即创新意识。不断模仿别人的风格虽然能够迅速获得短期内的大众认可，但缺乏原创性的作品往往无法长久保持它的地位，最终只能被淘汰。而那些真正具有创新精神的人则会不断推陈出新，为整个社区带来更多可能性和活力。</w:t>
      </w:r>
      <w:r>
        <w:rPr>
          <w:sz w:val="32"/>
          <w:szCs w:val="32"/>
        </w:rPr>
        <w:t>&lt;/p&gt;&lt;p&gt;</w:t>
      </w:r>
      <w:r>
        <w:rPr>
          <w:sz w:val="32"/>
          <w:szCs w:val="32"/>
        </w:rPr>
        <w:t>结语：持续更新变化中寻找永恒之美</w:t>
      </w:r>
      <w:r>
        <w:rPr>
          <w:sz w:val="32"/>
          <w:szCs w:val="32"/>
        </w:rPr>
        <w:t>&lt;/p&gt;&lt;p&gt;</w:t>
      </w:r>
      <w:r>
        <w:rPr>
          <w:sz w:val="32"/>
          <w:szCs w:val="32"/>
        </w:rPr>
        <w:t>最后，让我们回望一下这一切。所谓“潮流”，其实就是一种不断变化、更新的心态。而对于那些渴望成为潮流发型男的人们来说，这不仅是一场审美实验，更是一次关于自我表达能力提升的小冒险。在这个过程中，每一次尝试都是学习机会，每一种改变都是成长的一个阶段。如果你准备好了，那么请让你的头顶变得更加丰富多彩吧，因为只有这样，你才能真正地站在那座属于自己的时尚山巅，与世界分享你的独特魅力。</w:t>
      </w:r>
      <w:r>
        <w:rPr>
          <w:sz w:val="32"/>
          <w:szCs w:val="32"/>
        </w:rPr>
        <w:t>&lt;/p&gt;&lt;p&gt;&lt;a href = "/doc/48590-</w:t>
      </w:r>
      <w:r>
        <w:rPr>
          <w:sz w:val="32"/>
          <w:szCs w:val="32"/>
        </w:rPr>
        <w:t>让你的头顶成为艺术品潮流发型男创意设计大赏</w:t>
      </w:r>
      <w:r>
        <w:rPr>
          <w:sz w:val="32"/>
          <w:szCs w:val="32"/>
        </w:rPr>
        <w:t>.doc" rel="external nofollow" download="48590-</w:t>
      </w:r>
      <w:r>
        <w:rPr>
          <w:sz w:val="32"/>
          <w:szCs w:val="32"/>
        </w:rPr>
        <w:t>让你的头顶成为艺术品潮流发型男创意设计大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