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的冒险故事童年快乐的驾驶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车速有多快？</w:t>
      </w:r>
      <w:r>
        <w:rPr>
          <w:sz w:val="32"/>
          <w:szCs w:val="32"/>
        </w:rPr>
        <w:t>&lt;/p&gt;&lt;p&gt;&lt;img src="/static-img/Pfmj8CR5ggRThH2q3k1yW7sHoR7VoXnnUG1Mhrtun0yoKnuos44CcXsudyVqZVad.jpg"&gt;&lt;/p&gt;&lt;p&gt;</w:t>
      </w:r>
      <w:r>
        <w:rPr>
          <w:sz w:val="32"/>
          <w:szCs w:val="32"/>
        </w:rPr>
        <w:t>在一个阳光明媚的周末，两个男孩子兴奋地站在了他们梦寐以求的自行车前。这些不是普通的自行车，它们是两辆精心打磨过、装饰得花枝招展的小黄车。这对小伙伴，叫做李明和张伟，他们已经等待了一整年才能拥有这两辆属于自己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着怎样的故事呢？</w:t>
      </w:r>
      <w:r>
        <w:rPr>
          <w:sz w:val="32"/>
          <w:szCs w:val="32"/>
        </w:rPr>
        <w:t>&lt;/p&gt;&lt;p&gt;&lt;img src="/static-img/o_9QmO6oMuoUZfcxxATGrbsHoR7VoXnnUG1Mhrtun0wvB4kKI-EDyP_m6FN8--aCzeoEINcngRo7BamBNiWOBkIGZwUznQnpcIFEUmHCjGFDXX-lSIMGXnwaavs8vNIkJWR1918LF_nN_UzwpHI0-w.jpg"&gt;&lt;/p&gt;&lt;p&gt;</w:t>
      </w:r>
      <w:r>
        <w:rPr>
          <w:sz w:val="32"/>
          <w:szCs w:val="32"/>
        </w:rPr>
        <w:t>每一辆小黄都有它独特的历史。李明家的那一辆曾经是他爸爸小时候骑乘，而现在经过一次次细致的修复，现在轮到他了。他坐在座椅上，感觉到了父亲留给他的承诺和责任感。而张伟家那一辆则是在一次二手市场偶遇中发现，它看起来有些旧，但内心却充满了活力。两人决定合并力量，把这两台宝贝修好，让它们重新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样的方式来旅行？</w:t>
      </w:r>
      <w:r>
        <w:rPr>
          <w:sz w:val="32"/>
          <w:szCs w:val="32"/>
        </w:rPr>
        <w:t>&lt;/p&gt;&lt;p&gt;&lt;img src="/static-img/gciYamArQ1yz_XyibcQ7RLsHoR7VoXnnUG1Mhrtun0wvB4kKI-EDyP_m6FN8--aCzeoEINcngRo7BamBNiWOBkIGZwUznQnpcIFEUmHCjGFDXX-lSIMGXnwaavs8vNIkJWR1918LF_nN_UzwpHI0-w.jpg"&gt;&lt;/p&gt;&lt;p&gt;</w:t>
      </w:r>
      <w:r>
        <w:rPr>
          <w:sz w:val="32"/>
          <w:szCs w:val="32"/>
        </w:rPr>
        <w:t>在这个现代化快速发展的时代，有人可能会觉得用脚踏车去旅行有点落伍。但对于李明和张伟来说，这是一种回归自然、享受生活的小确幸。在繁忙都市里，每天都是匆匆而过，没有时间停下来观察周围的一切，而这次冒险，无疑是一场彻底放松身心的大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沿途遇到了什么奇妙的事物吗？</w:t>
      </w:r>
      <w:r>
        <w:rPr>
          <w:sz w:val="32"/>
          <w:szCs w:val="32"/>
        </w:rPr>
        <w:t>&lt;/p&gt;&lt;p&gt;&lt;img src="/static-img/QecD9VFUDBO6EwderrZmtLsHoR7VoXnnUG1Mhrtun0wvB4kKI-EDyP_m6FN8--aCzeoEINcngRo7BamBNiWOBkIGZwUznQnpcIFEUmHCjGFDXX-lSIMGXnwaavs8vNIkJWR1918LF_nN_UzwpHI0-w.jpg"&gt;&lt;/p&gt;&lt;p&gt;</w:t>
      </w:r>
      <w:r>
        <w:rPr>
          <w:sz w:val="32"/>
          <w:szCs w:val="32"/>
        </w:rPr>
        <w:t>走在乡间小路上的时候，他们惊喜地发现了一片被忽视已久的小公园，那里的花儿依然绽放着艳丽的色彩。而当夜幕降临时，他们躺在野外露营，用星空作为床垫，那些遥远的地方闪烁着神秘而宁静的声音，让人沉醉不已。此外，还有一次意外地与一群友好的鹿一起度过午后，成为了一个难忘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旅程的是什么力量呢？</w:t>
      </w:r>
      <w:r>
        <w:rPr>
          <w:sz w:val="32"/>
          <w:szCs w:val="32"/>
        </w:rPr>
        <w:t>&lt;/p&gt;&lt;p&gt;&lt;img src="/static-img/DMpXdcP6hIfghBhqCZ91vLsHoR7VoXnnUG1Mhrtun0wvB4kKI-EDyP_m6FN8--aCzeoEINcngRo7BamBNiWOBkIGZwUznQnpcIFEUmHCjGFDXX-lSIMGXnwaavs8vNIkJWR1918LF_nN_UzwpHI0-w.jpg"&gt;&lt;/p&gt;&lt;p&gt;</w:t>
      </w:r>
      <w:r>
        <w:rPr>
          <w:sz w:val="32"/>
          <w:szCs w:val="32"/>
        </w:rPr>
        <w:t>这种无拘无束的情怀让每一次风吹草动都显得那么重要。当两个男孩子开车，小黄说起往事时，你仿佛能听到那些故事背后的爱与汗水。你可以想象，在这个世界上，每个人都像那个男孩一样，都有自己想要探索的地方，也许只是几个街区之隔，也许跨越千山万水，但正是那种渴望自由的心情让我们不断前进，不断寻找新的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带来什么新奇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曲折且充满挑战，但对于李明和张伟来说，这一切不过是通向更广阔世界的一步棋。他们知道，只要还有勇气和热情，就没有任何障碍能够阻止你们追逐梦想。在接下来的日子里，他们计划会更多地深入农村地区，看看那些被世人遗忘的地方还有哪些隐藏珍珠。而最终，无论旅途如何结束，对于这段共同经历，两个男孩子将永远铭记，因为这里不仅仅是一个关于骑行的小故事，更是一个关于生命意义的大篇章。</w:t>
      </w:r>
      <w:r>
        <w:rPr>
          <w:sz w:val="32"/>
          <w:szCs w:val="32"/>
        </w:rPr>
        <w:t>&lt;/p&gt;&lt;p&gt;&lt;a href = "/doc/479261-</w:t>
      </w:r>
      <w:r>
        <w:rPr>
          <w:sz w:val="32"/>
          <w:szCs w:val="32"/>
        </w:rPr>
        <w:t>两个男孩子开车的冒险故事童年快乐的驾驶日记</w:t>
      </w:r>
      <w:r>
        <w:rPr>
          <w:sz w:val="32"/>
          <w:szCs w:val="32"/>
        </w:rPr>
        <w:t>.doc" rel="alternate" download="479261-</w:t>
      </w:r>
      <w:r>
        <w:rPr>
          <w:sz w:val="32"/>
          <w:szCs w:val="32"/>
        </w:rPr>
        <w:t>两个男孩子开车的冒险故事童年快乐的驾驶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