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中的禁果与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创作历史中，夏娃这个名字经常与诱惑、知识和自由息息相关。从《圣经》中的故事到后来的文学作品，夏娃成为了一个复杂而迷人的符号，她的诱惑不仅限于苹果，更是对未知世界的探索和自我意识觉醒的象征。在国语音乐领域，这个词汇也被赋予了新的生命，它不再仅仅是一个神话传说，而是一种文化符号，一种对美好生活追求的渴望。</w:t>
      </w:r>
      <w:r>
        <w:rPr>
          <w:sz w:val="32"/>
          <w:szCs w:val="32"/>
        </w:rPr>
        <w:t>&lt;/p&gt;&lt;p&gt;&lt;img src="/static-img/l1B0NMBRleUtuzUjSSYTHoQFK_uDf20RUlZDqhqYCF4w47u4HpYWxW00_EYFp5i4.jpg"&gt;&lt;/p&gt;&lt;p&gt;</w:t>
      </w:r>
      <w:r>
        <w:rPr>
          <w:sz w:val="32"/>
          <w:szCs w:val="32"/>
        </w:rPr>
        <w:t>第一段：夏娃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语音乐中，“夏娃”这个词汇最早出现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一首歌曲里，那时它只是作为一个女主角的名字，代表着纯洁无瑕、天真烂漫的一面。随着时间推移，“夏娃”的形象逐渐演变，从单纯的小女孩成长为一个充满魅力的女性。她的手指轻触了禁果，不仅改变了自己的命运，也开启了一场对于知识和自由深刻理解的大门。</w:t>
      </w:r>
      <w:r>
        <w:rPr>
          <w:sz w:val="32"/>
          <w:szCs w:val="32"/>
        </w:rPr>
        <w:t>&lt;/p&gt;&lt;p&gt;&lt;img src="/static-img/aacXr3515PbtS1FQXfjNqYQFK_uDf20RUlZDqhqYCF4w47u4HpYWxW00_EYFp5i4.jpg"&gt;&lt;/p&gt;&lt;p&gt;</w:t>
      </w:r>
      <w:r>
        <w:rPr>
          <w:sz w:val="32"/>
          <w:szCs w:val="32"/>
        </w:rPr>
        <w:t>第二段：禁果与意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禁果”这个概念，在《圣经》中的故事中代表着知识，是人之所以成为“像上帝一样聪明”的原因。而在国语音乐中，“禁果”则更多地被赋予了情感色彩，它可能是一首歌曲、一段旋律或者是某个瞬间，让听者心生向往或许感到不安。这正如我们生活中的很多事情，都有其不可抗拒的一面，就像那树上的红苹果一样吸引着我们的注意力。</w:t>
      </w:r>
      <w:r>
        <w:rPr>
          <w:sz w:val="32"/>
          <w:szCs w:val="32"/>
        </w:rPr>
        <w:t>&lt;/p&gt;&lt;p&gt;&lt;img src="/static-img/Rfg5ieCIfJe9SQ553LDyXYQFK_uDf20RUlZDqhqYCF4w47u4HpYWxW00_EYFp5i4.jpg"&gt;&lt;/p&gt;&lt;p&gt;</w:t>
      </w:r>
      <w:r>
        <w:rPr>
          <w:sz w:val="32"/>
          <w:szCs w:val="32"/>
        </w:rPr>
        <w:t>第三段：解读与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夏娃的诱惑国语”，这句话本身就是一道谜题，它既可以解释为关于一种声音或者风格，也可以理解为一种情感体验。在这里，我们要反思的是这种诱惑背后的意义是什么？它是否真正地让我们接近更高层次的人生状态？还是只不过是一种短暂的情绪波动？</w:t>
      </w:r>
      <w:r>
        <w:rPr>
          <w:sz w:val="32"/>
          <w:szCs w:val="32"/>
        </w:rPr>
        <w:t>&lt;/p&gt;&lt;p&gt;&lt;img src="/static-img/IB-y_R3kiWYoIXSmJpmz8IQFK_uDf20RUlZDqhqYCF4w47u4HpYWxW00_EYFp5i4.jpg"&gt;&lt;/p&gt;&lt;p&gt;</w:t>
      </w:r>
      <w:r>
        <w:rPr>
          <w:sz w:val="32"/>
          <w:szCs w:val="32"/>
        </w:rPr>
        <w:t>第四段：跨越时代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老传说还是现代流行曲，人们都能在其中找到自己内心深处的声音。就如同那些古老诗句所言：“人之将死，其言也善。”每个人都是独特且脆弱，只有通过不断地学习和交流才能更好地理解彼此。这种相互之间的情感共鸣，就是我们共同寻找真理的心路历程。</w:t>
      </w:r>
      <w:r>
        <w:rPr>
          <w:sz w:val="32"/>
          <w:szCs w:val="32"/>
        </w:rPr>
        <w:t>&lt;/p&gt;&lt;p&gt;&lt;img src="/static-img/WknT4N1M-qcuKZypiRYjzIQFK_uDf20RUlZDqhqYCF4w47u4HpYWxW00_EYFp5i4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夏娃的诱惑国语”并不是简单的一个主题，而是一个包含多重含义和价值观念的问题。这不仅关系到个人如何选择正确路径，更涉及社会如何培养开放的心态去接受新事物。通过不断探索与反思，我们能够更好地认识自我，并且找到属于自己的位置。在这个过程中，每一次尝试都是对知识和自由的一个致敬，每一次选择都可能决定我们的未来走向。</w:t>
      </w:r>
      <w:r>
        <w:rPr>
          <w:sz w:val="32"/>
          <w:szCs w:val="32"/>
        </w:rPr>
        <w:t>&lt;/p&gt;&lt;p&gt;&lt;a href = "/doc/47764-</w:t>
      </w:r>
      <w:r>
        <w:rPr>
          <w:sz w:val="32"/>
          <w:szCs w:val="32"/>
        </w:rPr>
        <w:t>夏娃的诱惑国语中的禁果与意象</w:t>
      </w:r>
      <w:r>
        <w:rPr>
          <w:sz w:val="32"/>
          <w:szCs w:val="32"/>
        </w:rPr>
        <w:t>.doc" rel="external nofollow" download="47764-</w:t>
      </w:r>
      <w:r>
        <w:rPr>
          <w:sz w:val="32"/>
          <w:szCs w:val="32"/>
        </w:rPr>
        <w:t>夏娃的诱惑国语中的禁果与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