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防护用品</w:t>
      </w:r>
      <w:r>
        <w:rPr>
          <w:sz w:val="48"/>
          <w:szCs w:val="48"/>
        </w:rPr>
        <w:t>PPE</w:t>
      </w:r>
      <w:r>
        <w:rPr>
          <w:sz w:val="48"/>
          <w:szCs w:val="48"/>
        </w:rPr>
        <w:t>应该如何定期检查以保证其安全性能有效率地发挥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场所，工装不仅是员工日常穿着的服装，更是一个保障劳动者安全、健康和环境保护的重要工具。随着工业生产的发展，不同行业对工装的需求也越来越多样化，而个人防护用品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的选择和维护则成为了确保这一工具正常运行的关键环节之一。</w:t>
      </w:r>
      <w:r>
        <w:rPr>
          <w:sz w:val="32"/>
          <w:szCs w:val="32"/>
        </w:rPr>
        <w:t>&lt;/p&gt;&lt;p&gt;&lt;img src="/static-img/i9tdSQuEmjtcT3aE87dIbu8EKdGZNyJ9HgCODzYJbL6rVF-CXhWaIUxR7L2S_5G4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PPE</w:t>
      </w:r>
      <w:r>
        <w:rPr>
          <w:sz w:val="32"/>
          <w:szCs w:val="32"/>
        </w:rPr>
        <w:t>指的是那些专门设计用于减少或消除特定职业风险的一系列设备。这些设备可以包括头盔、手套、面罩、耳塞等，以保护身体免受伤害，也可以包括化学品处理时使用的隔离衣和手套，以防止毒素通过皮肤渗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要进行</w:t>
      </w:r>
      <w:r>
        <w:rPr>
          <w:sz w:val="32"/>
          <w:szCs w:val="32"/>
        </w:rPr>
        <w:t>PPE</w:t>
      </w:r>
      <w:r>
        <w:rPr>
          <w:sz w:val="32"/>
          <w:szCs w:val="32"/>
        </w:rPr>
        <w:t>的定期检查呢？这是因为随着时间推移，无论是由日常磨损还是偶然事故，都可能导致原本为保护而设计的人身防护产品失去其功能性。这意味着即使最初配备了完美无瑕的地勤服饰，如果没有适当维护，它们最终将变成危险源。</w:t>
      </w:r>
      <w:r>
        <w:rPr>
          <w:sz w:val="32"/>
          <w:szCs w:val="32"/>
        </w:rPr>
        <w:t>&lt;/p&gt;&lt;p&gt;&lt;img src="/static-img/WVkrdK4PUDQdEHP8Kg1C4-8EKdGZNyJ9HgCODzYJbL6rVF-CXhWaIUxR7L2S_5G4.jpg"&gt;&lt;/p&gt;&lt;p&gt;</w:t>
      </w:r>
      <w:r>
        <w:rPr>
          <w:sz w:val="32"/>
          <w:szCs w:val="32"/>
        </w:rPr>
        <w:t>那么，这种检查应当如何进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前准备</w:t>
      </w:r>
      <w:r>
        <w:rPr>
          <w:sz w:val="32"/>
          <w:szCs w:val="32"/>
        </w:rPr>
        <w:t>&lt;/p&gt;&lt;p&gt;&lt;img src="/static-img/3rbf1XHkR6HFdxmqWfIeQu8EKdGZNyJ9HgCODzYJbL6rVF-CXhWaIUxR7L2S_5G4.jpg"&gt;&lt;/p&gt;&lt;p&gt;</w:t>
      </w:r>
      <w:r>
        <w:rPr>
          <w:sz w:val="32"/>
          <w:szCs w:val="32"/>
        </w:rPr>
        <w:t>建立标准：每个企业都应该制定一份详细且可执行的人身防护设备管理计划。在这个计划中应明确规定哪些类型的人身防護物件必须被检验，以及何时进行检验。</w:t>
      </w:r>
      <w:r>
        <w:rPr>
          <w:sz w:val="32"/>
          <w:szCs w:val="32"/>
        </w:rPr>
        <w:t>&lt;/p&gt;&lt;p&gt;&lt;img src="/static-img/l433hU39fRXuhWNv1rDME-8EKdGZNyJ9HgCODzYJbL6rVF-CXhWaIUxR7L2S_5G4.jpg"&gt;&lt;/p&gt;&lt;p&gt;</w:t>
      </w:r>
      <w:r>
        <w:rPr>
          <w:sz w:val="32"/>
          <w:szCs w:val="32"/>
        </w:rPr>
        <w:t>培训员工：员工需要了解他们负责使用人身防護物件以及相关检验程序。这样，他们才能在发现任何问题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所有事项：所有与人身防護物件有关的事务都应该被记录下来，以便追踪历史并评估效果。</w:t>
      </w:r>
      <w:r>
        <w:rPr>
          <w:sz w:val="32"/>
          <w:szCs w:val="32"/>
        </w:rPr>
        <w:t>&lt;/p&gt;&lt;p&gt;&lt;img src="/static-img/SOAP7kWNUmK8zqj5YwHcoe8EKdGZNyJ9HgCODzYJbL6rVF-CXhWaIUxR7L2S_5G4.jpg"&gt;&lt;/p&gt;&lt;p&gt;</w:t>
      </w:r>
      <w:r>
        <w:rPr>
          <w:sz w:val="32"/>
          <w:szCs w:val="32"/>
        </w:rPr>
        <w:t>检查步骤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观察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检查：仔细查看是否有裂痕、撕裂或其他破损迹象。如果出现这种情况，那么该部件很可能已经无法提供足够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状况：如果不是专门用来处理污染材料的话，人身防護物件不应有污垢或霉菌。它们必须能够轻松清洁，并保持干燥状态以延长寿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功能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试片测试隔热性的正确性，如温度传感器或压力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符合标准要求的手套耐磨性及握持舒适度等性能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呼吸器具，需对过滤系统进行替换周期检测，并确认是否存在任何泄漏迹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维修与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上述检查结果，对于那些已经严重损坏或者超出预定的使用期限的人身 防護产品，将会安排修理或者更换。而对于那些虽然有一些小问题，但仍然能提供足够保护的情况下，则可以继续使用，但是这时候就需要更加频繁地监控其状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特殊情况下的紧急救援包，其内容如口罩、药膏等产品尤其重要，因为这些都是在紧急情况下非常必要的一部分。但是由于它们通常不会经常被触碰，所以很容易忘记对它们进行定期检查，这是一种错误，因为如果紧急情况发生，一旦发现缺失或者过期，这可能会造成灾难性的后果，因此它也应当成为重点关注的一个项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各种不同类型的人体安全带来的威胁，只有不断更新我们的知识库并加强我们的技能实践，我们才能真正做到充分利用这些资源，同时最大限度地降低潜在风险，从而创造一个更加安全和健康、高效生产力的工作环境。此外，在不断变化的地球气候条件下，由此产生更多新型疾病、新型职业危害因素，使得各行各业都不得不不断学习新技术、新方法，以满足未来对高科技级别个人身份证明解决方案需求。</w:t>
      </w:r>
      <w:r>
        <w:rPr>
          <w:sz w:val="32"/>
          <w:szCs w:val="32"/>
        </w:rPr>
        <w:t>&lt;/p&gt;&lt;p&gt;&lt;a href = "/doc/47479-</w:t>
      </w:r>
      <w:r>
        <w:rPr>
          <w:sz w:val="32"/>
          <w:szCs w:val="32"/>
        </w:rPr>
        <w:t>个人防护用品</w:t>
      </w:r>
      <w:r>
        <w:rPr>
          <w:sz w:val="32"/>
          <w:szCs w:val="32"/>
        </w:rPr>
        <w:t>PPE</w:t>
      </w:r>
      <w:r>
        <w:rPr>
          <w:sz w:val="32"/>
          <w:szCs w:val="32"/>
        </w:rPr>
        <w:t>应该如何定期检查以保证其安全性能有效率地发挥作用</w:t>
      </w:r>
      <w:r>
        <w:rPr>
          <w:sz w:val="32"/>
          <w:szCs w:val="32"/>
        </w:rPr>
        <w:t>.doc" rel="external nofollow" download="47479-</w:t>
      </w:r>
      <w:r>
        <w:rPr>
          <w:sz w:val="32"/>
          <w:szCs w:val="32"/>
        </w:rPr>
        <w:t>个人防护用品</w:t>
      </w:r>
      <w:r>
        <w:rPr>
          <w:sz w:val="32"/>
          <w:szCs w:val="32"/>
        </w:rPr>
        <w:t>PPE</w:t>
      </w:r>
      <w:r>
        <w:rPr>
          <w:sz w:val="32"/>
          <w:szCs w:val="32"/>
        </w:rPr>
        <w:t>应该如何定期检查以保证其安全性能有效率地发挥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