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线索中的秘密一条线的内裤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线索中的秘密：一条线的内裤大揭秘</w:t>
      </w:r>
      <w:r>
        <w:rPr>
          <w:sz w:val="32"/>
          <w:szCs w:val="32"/>
        </w:rPr>
        <w:t>&lt;/p&gt;&lt;p&gt;&lt;img src="/static-img/3_aOo-p2MEixvWrqV03if5njOhtBWaiEPWMMv4ZGHcviGCDQCOaZamn05aeDMOow.jpg"&gt;&lt;/p&gt;&lt;p&gt;</w:t>
      </w:r>
      <w:r>
        <w:rPr>
          <w:sz w:val="32"/>
          <w:szCs w:val="32"/>
        </w:rPr>
        <w:t>在我们日常生活中，一条简单的线可能看似无足轻重，但它却承载着无数故事和意义。今天，我们要讲述的是关于“一条线的内裤”的奇妙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初现</w:t>
      </w:r>
      <w:r>
        <w:rPr>
          <w:sz w:val="32"/>
          <w:szCs w:val="32"/>
        </w:rPr>
        <w:t>&lt;/p&gt;&lt;p&gt;&lt;img src="/static-img/827XbUEwXCQqxMFyF7ec75njOhtBWaiEPWMMv4ZGHcviGCDQCOaZamn05aeDMOow.jpg"&gt;&lt;/p&gt;&lt;p&gt;</w:t>
      </w:r>
      <w:r>
        <w:rPr>
          <w:sz w:val="32"/>
          <w:szCs w:val="32"/>
        </w:rPr>
        <w:t>在某个不起眼的小镇上，有一个老裁缝铺，传说中的主人是一位对裁缝艺术有着浓厚兴趣的人。他拥有精湛的手艺，也有一颗爱好者的心。他的工作室里摆满了各种各样的布料、针织工具和活力四射的丝绸之类等材料，而他最喜欢的一件物品——那就是一条普通得不能再普通的白色棉质纱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裤背后的故事</w:t>
      </w:r>
      <w:r>
        <w:rPr>
          <w:sz w:val="32"/>
          <w:szCs w:val="32"/>
        </w:rPr>
        <w:t>&lt;/p&gt;&lt;p&gt;&lt;img src="/static-img/qjEjNvcZ-expvaZAiZzoQ5njOhtBWaiEPWMMv4ZGHcviGCDQCOaZamn05aeDMOow.jpg"&gt;&lt;/p&gt;&lt;p&gt;</w:t>
      </w:r>
      <w:r>
        <w:rPr>
          <w:sz w:val="32"/>
          <w:szCs w:val="32"/>
        </w:rPr>
        <w:t>这条白色棉质纱线看似平凡，却蕴含着深远的情感。据说，这是老裁缝从一个废弃工厂中找到的，它曾经用来制造军装，后来因为战争结束而被遗弃。这条纱线见证了历史变迁，它代表了勇气、坚韧与时光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逐渐清晰</w:t>
      </w:r>
      <w:r>
        <w:rPr>
          <w:sz w:val="32"/>
          <w:szCs w:val="32"/>
        </w:rPr>
        <w:t>&lt;/p&gt;&lt;p&gt;&lt;img src="/static-img/anWWKoV6FHdyNjFnzR-DYJnjOhtBWaiEPWMMv4ZGHcviGCDQCOaZamn05aeDMOow.jpg"&gt;&lt;/p&gt;&lt;p&gt;</w:t>
      </w:r>
      <w:r>
        <w:rPr>
          <w:sz w:val="32"/>
          <w:szCs w:val="32"/>
        </w:rPr>
        <w:t>随着时间的推移，这些废旧物资逐渐被收集整理起来，并且被用于创作出各种各样独特的小饰品或者服装。在一次偶然的情况下，一位年轻设计师走进这个小裁缝铺，她对那些旧物产生了浓厚兴趣。她决定将这些废弃材料重新发挥作用，将它们融入现代设计之中，以此纪念过去，同时也为未来注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成形</w:t>
      </w:r>
      <w:r>
        <w:rPr>
          <w:sz w:val="32"/>
          <w:szCs w:val="32"/>
        </w:rPr>
        <w:t>&lt;/p&gt;&lt;p&gt;&lt;img src="/static-img/9lzHFcerWBB2kGYzit5HgpnjOhtBWaiEPWMMv4ZGHcviGCDQCOaZamn05aeDMOow.jpg"&gt;&lt;/p&gt;&lt;p&gt;</w:t>
      </w:r>
      <w:r>
        <w:rPr>
          <w:sz w:val="32"/>
          <w:szCs w:val="32"/>
        </w:rPr>
        <w:t>经过几个月紧张而充实的工作，那位年轻设计师终于完成了一系列令人瞩目的作品，其中就包括了一套由这段特殊纱线制成的一套内衣。这套内衣以其简洁优雅赢得了众多人的青睐，不仅因为它采用了绿色环保原则，而且还因为它所包含的情感丰富性和历史背景，让穿戴者仿佛穿上了历史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延伸至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小镇上，每当有人提到“一条線”的話题，就会有人谈及那位老裁缝以及那份特殊的心情。当人们走过那个小镇上的街道，他们可以看到墙壁上挂着那些改造自旧布料制作出的作品，其中尤其有一幅描绘这一切故事起源的大画卷，那画卷正是用那同样来自战场剩余下的棉布所制作出来。而每当夜幕降临，街灯照耀下，那幅画似乎也在诉说着往昔与今朝之间永恒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情感编织于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一條線”我们发现，无论是在古代还是现代，无论是商业还是艺术，都存在一种不可磨灭的情感连接。虽然我们的世界变得更加高科技化，但对于那些简单而纯真的东西，我们依然怀有深深敬意。一條線，它既是一种媒介，又是一种记忆；既是一个点，也是一个全局；既是一次开始，也是一个未来的预示。</w:t>
      </w:r>
      <w:r>
        <w:rPr>
          <w:sz w:val="32"/>
          <w:szCs w:val="32"/>
        </w:rPr>
        <w:t>&lt;/p&gt;&lt;p&gt;&lt;a href = "/doc/47116-</w:t>
      </w:r>
      <w:r>
        <w:rPr>
          <w:sz w:val="32"/>
          <w:szCs w:val="32"/>
        </w:rPr>
        <w:t>线索中的秘密一条线的内裤大揭秘</w:t>
      </w:r>
      <w:r>
        <w:rPr>
          <w:sz w:val="32"/>
          <w:szCs w:val="32"/>
        </w:rPr>
        <w:t>.doc" rel="external nofollow" download="47116-</w:t>
      </w:r>
      <w:r>
        <w:rPr>
          <w:sz w:val="32"/>
          <w:szCs w:val="32"/>
        </w:rPr>
        <w:t>线索中的秘密一条线的内裤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