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风向哲思串烧之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潮流哲学：追求独特的自我表达</w:t>
      </w:r>
      <w:r>
        <w:rPr>
          <w:sz w:val="32"/>
          <w:szCs w:val="32"/>
        </w:rPr>
        <w:t>&lt;/p&gt;&lt;p&gt;&lt;img src="/static-img/Yk9HUTriWkLss8TaK8dNhJnjOhtBWaiEPWMMv4ZGHcviGCDQCOaZamn05aeDMOow.jpg"&gt;&lt;/p&gt;&lt;p&gt;</w:t>
      </w:r>
      <w:r>
        <w:rPr>
          <w:sz w:val="32"/>
          <w:szCs w:val="32"/>
        </w:rPr>
        <w:t>在当今这个快速变化的时代，人们对于个性化和独特性的追求越来越强烈。六哲潮流串烧不仅仅是对时尚界的一种追赶，更是一种生活态度的体现。在这个过程中，每个人都在寻找属于自己的风格，不断地探索和创新，以达到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融合：传统与现代的交响乐</w:t>
      </w:r>
      <w:r>
        <w:rPr>
          <w:sz w:val="32"/>
          <w:szCs w:val="32"/>
        </w:rPr>
        <w:t>&lt;/p&gt;&lt;p&gt;&lt;img src="/static-img/oJEhRv2xB7-vifUXvOih85njOhtBWaiEPWMMv4ZGHcviGCDQCOaZamn05aeDMOow.jpg"&gt;&lt;/p&gt;&lt;p&gt;</w:t>
      </w:r>
      <w:r>
        <w:rPr>
          <w:sz w:val="32"/>
          <w:szCs w:val="32"/>
        </w:rPr>
        <w:t>文化是一个民族灵魂的体现，而潮流则是文化表现的一种形式。六哲潮流串烧正是这种传统与现代文化之间交响乐般共鸣的声音。它让我们从古老文明中汲取营养，再将其融入到现代生活中，使得每一次穿着都充满了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审美革命：挑战常规的视觉冲击</w:t>
      </w:r>
      <w:r>
        <w:rPr>
          <w:sz w:val="32"/>
          <w:szCs w:val="32"/>
        </w:rPr>
        <w:t>&lt;/p&gt;&lt;p&gt;&lt;img src="/static-img/7qM-KJTjFi5nM1bTvcu3qZnjOhtBWaiEPWMMv4ZGHcviGCDQCOaZamn05aeDMOow.jpg"&gt;&lt;/p&gt;&lt;p&gt;</w:t>
      </w:r>
      <w:r>
        <w:rPr>
          <w:sz w:val="32"/>
          <w:szCs w:val="32"/>
        </w:rPr>
        <w:t>审美是一个不断进化的人类需求，而六哲潮流串烧正是在这一点上进行了一次革命性的尝试。它打破了传统审美观念，将不可能相容的事物组合起来，让人眼前一亮，心灵深处有所触动。这是一场视觉上的冲击，也是一场思维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尚叙事：穿衣背后的故事讲述</w:t>
      </w:r>
      <w:r>
        <w:rPr>
          <w:sz w:val="32"/>
          <w:szCs w:val="32"/>
        </w:rPr>
        <w:t>&lt;/p&gt;&lt;p&gt;&lt;img src="/static-img/sHxUmtUckVRFJiCCTfBZIpnjOhtBWaiEPWMMv4ZGHcviGCDQCOaZamn05aeDMOow.jpg"&gt;&lt;/p&gt;&lt;p&gt;</w:t>
      </w:r>
      <w:r>
        <w:rPr>
          <w:sz w:val="32"/>
          <w:szCs w:val="32"/>
        </w:rPr>
        <w:t>时尚不只是关于服饰，它更关乎一个人的内心世界和生活经历。在六哲潮流串烧中，每一种风格背后都隐藏着一个故事，一件衣服承载着无数的情感。通过这些叙事，我们可以更深刻地理解这股潮流之所以能够引起共鸣，以及它如何成为连接人与人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预见并塑造未来的趋势</w:t>
      </w:r>
      <w:r>
        <w:rPr>
          <w:sz w:val="32"/>
          <w:szCs w:val="32"/>
        </w:rPr>
        <w:t>&lt;/p&gt;&lt;p&gt;&lt;img src="/static-img/dBq2u2LDboeHl2w4YYud55njOhtBWaiEPWMMv4ZGHcviGCDQCOaZamn05aeDMOow.jpg"&gt;&lt;/p&gt;&lt;p&gt;</w:t>
      </w:r>
      <w:r>
        <w:rPr>
          <w:sz w:val="32"/>
          <w:szCs w:val="32"/>
        </w:rPr>
        <w:t>随着科技的发展，未来的人们会怎样定义“潮流”？这需要我们现在就去思考，并且积极参与其中。在六哲潮流串烧中，我们可以看到这样一种可能性，即未来不会再是单一模式，而是多元混搭，这样的趋势将为我们的日常生活带来更多丰富多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：绿色环保倡导者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时髦之余，我们不能忽视社会责任的问题。不管是在选择材料还是生产方式上，都应该考虑环境影响。而六哲潮流串烧正是在这样的意识下提出的，它呼吁大家共同努力，为地球母亲创造一个更加可持续发展的地球环境。这既是一种理想，也是一份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心理健康：身心兼备的完美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 六哲潮流串烧 的同时，也要记得保持心理健康。一切过度都会导致反作用，因此在追求个性化和独特性的同时，要注意平衡，不要让外部形象牺牲掉内心世界。这才是真正意义上的完美状态，是每个人向往但又难以企及的地方，但也值得我们去努力争取。</w:t>
      </w:r>
      <w:r>
        <w:rPr>
          <w:sz w:val="32"/>
          <w:szCs w:val="32"/>
        </w:rPr>
        <w:t>&lt;/p&gt;&lt;p&gt;&lt;a href = "/doc/47082-</w:t>
      </w:r>
      <w:r>
        <w:rPr>
          <w:sz w:val="32"/>
          <w:szCs w:val="32"/>
        </w:rPr>
        <w:t>潮流风向哲思串烧之美学探索</w:t>
      </w:r>
      <w:r>
        <w:rPr>
          <w:sz w:val="32"/>
          <w:szCs w:val="32"/>
        </w:rPr>
        <w:t>.doc" rel="external nofollow" download="47082-</w:t>
      </w:r>
      <w:r>
        <w:rPr>
          <w:sz w:val="32"/>
          <w:szCs w:val="32"/>
        </w:rPr>
        <w:t>潮流风向哲思串烧之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