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时代浩瀚之轮的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流的起源</w:t>
      </w:r>
      <w:r>
        <w:rPr>
          <w:sz w:val="32"/>
          <w:szCs w:val="32"/>
        </w:rPr>
        <w:t>&lt;/p&gt;&lt;p&gt;&lt;img src="/static-img/GPFP7Q0iYe877pIR3oVVkZnjOhtBWaiEPWMMv4ZGHcviGCDQCOaZamn05aeDMOow.jpg"&gt;&lt;/p&gt;&lt;p&gt;</w:t>
      </w:r>
      <w:r>
        <w:rPr>
          <w:sz w:val="32"/>
          <w:szCs w:val="32"/>
        </w:rPr>
        <w:t>在时间的长河中，潮流就如同一股永不熄灭的力量，无声无息地推动着世界前进。它是由众多文化、科技和社会变革共同孕育而成的一种复杂现象。在古代，文明的兴衰与传播就是一种潮流，它们带来了新的思想、新技术和新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浩浩荡荡的人类命运</w:t>
      </w:r>
      <w:r>
        <w:rPr>
          <w:sz w:val="32"/>
          <w:szCs w:val="32"/>
        </w:rPr>
        <w:t>&lt;/p&gt;&lt;p&gt;&lt;img src="/static-img/OF2bqBoWzCvWmMFie3J205njOhtBWaiEPWMMv4ZGHcviGCDQCOaZamn05aeDMOow.png"&gt;&lt;/p&gt;&lt;p&gt;</w:t>
      </w:r>
      <w:r>
        <w:rPr>
          <w:sz w:val="32"/>
          <w:szCs w:val="32"/>
        </w:rPr>
        <w:t>人类历史上每一次伟大的发现都是一次巨大的跨越，这些跨越所产生的影响波及全球，不仅改变了人们的心理认知，还改变了他们对世界的理解。从农业革命到工业革命，再到现在信息化和生物技术等领域的大发展，每一次浪花击打沙滩，都留下了一份不可磨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交流与融合</w:t>
      </w:r>
      <w:r>
        <w:rPr>
          <w:sz w:val="32"/>
          <w:szCs w:val="32"/>
        </w:rPr>
        <w:t>&lt;/p&gt;&lt;p&gt;&lt;img src="/static-img/Pi6Dj9JGZYij1U3fKtDqLJnjOhtBWaiEPWMMv4ZGHcviGCDQCOaZamn05aeDMOow.png"&gt;&lt;/p&gt;&lt;p&gt;</w:t>
      </w:r>
      <w:r>
        <w:rPr>
          <w:sz w:val="32"/>
          <w:szCs w:val="32"/>
        </w:rPr>
        <w:t>当不同的文化相遇时，便会发生激烈而又精彩纷呈的情节。这正如两条河流汇合，形成了一条更加广阔深邃的小径。在这个小径上，你可以找到西方哲学与东方智慧交融的地方，也可以感受到传统艺术在现代媒体中的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进步与创新精神</w:t>
      </w:r>
      <w:r>
        <w:rPr>
          <w:sz w:val="32"/>
          <w:szCs w:val="32"/>
        </w:rPr>
        <w:t>&lt;/p&gt;&lt;p&gt;&lt;img src="/static-img/XdKq35W3UoelYhIjofNyAJnjOhtBWaiEPWMMv4ZGHcviGCDQCOaZamn05aeDMOow.png"&gt;&lt;/p&gt;&lt;p&gt;</w:t>
      </w:r>
      <w:r>
        <w:rPr>
          <w:sz w:val="32"/>
          <w:szCs w:val="32"/>
        </w:rPr>
        <w:t>科技是推动人类社会向前发展最直接有效的手段。从火药到互联网，从计算机到人工智能，每一步都是对未知挑战的一次勇敢尝试。在这个过程中，我们不断地学习如何更好地利用自然界给予我们的资源，同时也学会如何减轻我们对环境造成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绿色环保呼唤未来</w:t>
      </w:r>
      <w:r>
        <w:rPr>
          <w:sz w:val="32"/>
          <w:szCs w:val="32"/>
        </w:rPr>
        <w:t>&lt;/p&gt;&lt;p&gt;&lt;img src="/static-img/jWTrLYlFogPjiAZguU4l0JnjOhtBWaiEPWMMv4ZGHcviGCDQCOaZamn05aeDMOow.jpg"&gt;&lt;/p&gt;&lt;p&gt;</w:t>
      </w:r>
      <w:r>
        <w:rPr>
          <w:sz w:val="32"/>
          <w:szCs w:val="32"/>
        </w:rPr>
        <w:t>随着地球环境问题日益严重，一场关于生态保护和可持续发展的大潮正在涌现。这场运动旨在通过教育公众提高意识，让人们明白自己的行为对于大自然有何影响，并鼓励采取行动减少污染，保护野生动物以及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数据时代下的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大数据成为推动个人化服务实现的一个关键因素。通过收集并分析大量用户数据，可以为每一个人提供更加精准且个性化的问题解决方案。不论是在医疗健康还是购物娱乐方面，大数据都在帮助我们构建一个更加便捷、高效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国际合作共赢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挑战，如气候变化、中东冲突等问题，各国之间需要更多协作，以实现共同利益。此刻，我们正处于一个全球治理体系改革时期，在这过程中，我们必须确保所有国家能够平等参与，并享有公平利益，这将是一个真正意义上的“浩浩荡荡”的世界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潮流中的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演变过程中的观察者和参与者，我们应该认识到自己选择承载的是什么责任，以及我们要为即将来临的事业做出怎样的贡献。只有这样，我们才能让这一切变得既美好又持久，让“浩瀚之轮”继续旋转，为建设一个更好的世界贡献自己的力量。</w:t>
      </w:r>
      <w:r>
        <w:rPr>
          <w:sz w:val="32"/>
          <w:szCs w:val="32"/>
        </w:rPr>
        <w:t>&lt;/p&gt;&lt;p&gt;&lt;a href = "/doc/47053-</w:t>
      </w:r>
      <w:r>
        <w:rPr>
          <w:sz w:val="32"/>
          <w:szCs w:val="32"/>
        </w:rPr>
        <w:t>潮流时代浩瀚之轮的旋转</w:t>
      </w:r>
      <w:r>
        <w:rPr>
          <w:sz w:val="32"/>
          <w:szCs w:val="32"/>
        </w:rPr>
        <w:t>.doc" rel="external nofollow" download="47053-</w:t>
      </w:r>
      <w:r>
        <w:rPr>
          <w:sz w:val="32"/>
          <w:szCs w:val="32"/>
        </w:rPr>
        <w:t>潮流时代浩瀚之轮的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