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般的爱解读把女朋友弄成小喷泉背后的情感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爱情往往被比喻成各种各样的自然现象。有时，它像春天的花朵绽放；有时，它如同夏夜的繁星点点。但今天，我们要探讨的是一种更为独特的比喻——把女朋友弄成小喷泉。这种说法可能会让人感到困惑，因为它既不温柔也不浪漫，而是带有一丝戏谑和调侃。</w:t>
      </w:r>
      <w:r>
        <w:rPr>
          <w:sz w:val="32"/>
          <w:szCs w:val="32"/>
        </w:rPr>
        <w:t>&lt;/p&gt;&lt;p&gt;&lt;img src="/static-img/XPbDq23fvnxD2FReNb4Q6-pzLzYswAGoC1_ouuF-q8rpT2NTpLfiEy3wy1yIoDqN.jpg"&gt;&lt;/p&gt;&lt;p&gt;</w:t>
      </w:r>
      <w:r>
        <w:rPr>
          <w:sz w:val="32"/>
          <w:szCs w:val="32"/>
        </w:rPr>
        <w:t>段落一：解读“把女朋友弄成小喷泉”的字面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上理解这句话。在日常生活中，“弄”这个词通常用来描述对某人的影响或者改变。而“小喷泉”则是一种水源，它通常安静、宁静，给人以清凉之感。这句话可以被看作是对女朋友的一种形容，比喻她就像一个温柔的小水流，无声地存在于男友的生活中。</w:t>
      </w:r>
      <w:r>
        <w:rPr>
          <w:sz w:val="32"/>
          <w:szCs w:val="32"/>
        </w:rPr>
        <w:t>&lt;/p&gt;&lt;p&gt;&lt;img src="/static-img/4oboj5WA40RFqlbpiP2uEOpzLzYswAGoC1_ouuF-q8rpT2NTpLfiEy3wy1yIoDqN.jpg"&gt;&lt;/p&gt;&lt;p&gt;</w:t>
      </w:r>
      <w:r>
        <w:rPr>
          <w:sz w:val="32"/>
          <w:szCs w:val="32"/>
        </w:rPr>
        <w:t>段落二：探索其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深入思考，这个表达背后所蕴含的情感深度与复杂性就显得更加丰富了。“把女朋友弄成小喷泉”并不是单纯的一个比喻，而是一个包含多层次文化内涵的说法。在一些地区或文化中，小溪、小河或其他水流常常被视为生命之源，象征着生机与活力。因此，把女朋友比作这些自然景观，就意味着他对她的依赖、保护以及愿意让她成为自己生活中的重要组成部分。</w:t>
      </w:r>
      <w:r>
        <w:rPr>
          <w:sz w:val="32"/>
          <w:szCs w:val="32"/>
        </w:rPr>
        <w:t>&lt;/p&gt;&lt;p&gt;&lt;img src="/static-img/ZonM7Hiy_M5iCylnKy5adepzLzYswAGoC1_ouuF-q8rpT2NTpLfiEy3wy1yIoDqN.jpg"&gt;&lt;/p&gt;&lt;p&gt;</w:t>
      </w:r>
      <w:r>
        <w:rPr>
          <w:sz w:val="32"/>
          <w:szCs w:val="32"/>
        </w:rPr>
        <w:t>段落三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可以认为这样的表述反映了一种关系中的平衡与互动。当一个人说“我把你弄成了小喷泉”，实际上是在暗示他试图通过自己的努力使对方变得更加完整、更加独立，从而达到一种精神上的共鸣和归属感。此外，这也可能指向一种安全感，即在伴侣心目中，她已经稳定且不可或缺，不再需要不断追求和证明自己的价值。</w:t>
      </w:r>
      <w:r>
        <w:rPr>
          <w:sz w:val="32"/>
          <w:szCs w:val="32"/>
        </w:rPr>
        <w:t>&lt;/p&gt;&lt;p&gt;&lt;img src="/static-img/Mqu3lpo10nzpVOZnDPRoKupzLzYswAGoC1_ouuF-q8rpT2NTpLfiEy3wy1yIoDqN.jpg"&gt;&lt;/p&gt;&lt;p&gt;</w:t>
      </w:r>
      <w:r>
        <w:rPr>
          <w:sz w:val="32"/>
          <w:szCs w:val="32"/>
        </w:rPr>
        <w:t>段落四：沟通技巧与误解避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句话没有得到恰当解释时，也许会引起误解。例如，如果听者将其理解为强制性的改造，那么这样的表述就会失去原本轻松幽默的情趣，并可能导致相互间出现误会。因此，在使用此类语言时，沟通双方需要保持开放的心态，对话应充满尊重，以确保信息能够准确传递，同时维持良好的关系氛围。</w:t>
      </w:r>
      <w:r>
        <w:rPr>
          <w:sz w:val="32"/>
          <w:szCs w:val="32"/>
        </w:rPr>
        <w:t>&lt;/p&gt;&lt;p&gt;&lt;img src="/static-img/5wIpVwMaxjkEuQlhM1xciupzLzYswAGoC1_ouuF-q8rpT2NTpLfiEy3wy1yIoDqN.png"&gt;&lt;/p&gt;&lt;p&gt;</w:t>
      </w:r>
      <w:r>
        <w:rPr>
          <w:sz w:val="32"/>
          <w:szCs w:val="32"/>
        </w:rPr>
        <w:t>结语：爱情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把女朋友弄成小喷泉是什么意思呀？”这个问题其实触及了爱情关系中的微妙细节，以及如何以最恰当的方式去表达那些难以言说的感情。在我们的日常交流中，无论是真诚还是开玩笑，都应该考虑到对方的心理状态和接受能力，只有这样，我们才能真正地享受彼此之间那份美好的人际连接。而对于这一切，最重要的是找到适合双方的话语，用来描绘那份无声却又能穿透心灵的声音——即使它们只是像轻拂过脸庞的小风一样简单无害，但又能带来如此巨大的幸福感。</w:t>
      </w:r>
      <w:r>
        <w:rPr>
          <w:sz w:val="32"/>
          <w:szCs w:val="32"/>
        </w:rPr>
        <w:t>&lt;/p&gt;&lt;p&gt;&lt;a href = "/doc/469146-</w:t>
      </w:r>
      <w:r>
        <w:rPr>
          <w:sz w:val="32"/>
          <w:szCs w:val="32"/>
        </w:rPr>
        <w:t>喷泉般的爱解读把女朋友弄成小喷泉背后的情感深意</w:t>
      </w:r>
      <w:r>
        <w:rPr>
          <w:sz w:val="32"/>
          <w:szCs w:val="32"/>
        </w:rPr>
        <w:t>.doc" rel="alternate" download="469146-</w:t>
      </w:r>
      <w:r>
        <w:rPr>
          <w:sz w:val="32"/>
          <w:szCs w:val="32"/>
        </w:rPr>
        <w:t>喷泉般的爱解读把女朋友弄成小喷泉背后的情感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