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初入桃源洞</w:t>
      </w:r>
      <w:r>
        <w:rPr>
          <w:sz w:val="48"/>
          <w:szCs w:val="48"/>
        </w:rPr>
        <w:t>-</w:t>
      </w:r>
      <w:r>
        <w:rPr>
          <w:sz w:val="48"/>
          <w:szCs w:val="48"/>
        </w:rPr>
        <w:t>翠华轻摇玉蒲团首次踏足桃花盛开的仙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翠华轻摇：玉蒲团首次踏足桃花盛开的仙境</w:t>
      </w:r>
      <w:r>
        <w:rPr>
          <w:sz w:val="32"/>
          <w:szCs w:val="32"/>
        </w:rPr>
        <w:t>&lt;/p&gt;&lt;p&gt;&lt;img src="/static-img/dORIW6G1fjJ7hCJLipHHKfi0M1JQ4P3WVkCVrh73BXDQbaSO5HIJIQYDjsHeGqkZ.jpeg"&gt;&lt;/p&gt;&lt;p&gt;</w:t>
      </w:r>
      <w:r>
        <w:rPr>
          <w:sz w:val="32"/>
          <w:szCs w:val="32"/>
        </w:rPr>
        <w:t>在这片古老而神秘的土地上，传说着一个关于智慧与美丽的故事。它讲述了一个名为“玉蒲团”的组织，在一次偶然的情景下，他们不经意间发现了一处被世人遗忘的桃源洞。在那里，繁花似锦、清泉潺潺，为他们展现了一个完美无瑕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蒲团之初入桃源洞，是一段充满传奇色彩的历史。据说当时他们是一群才华横溢且对自然充满热爱的人们。他们遵循着一种独特的心灵追求，那就是通过艺术和科技来探索生命本质，同时也要保持内心世界的一片净土。在这个过程中，他们不仅收获了知识，也培养了自己对于自然之美的感悟。</w:t>
      </w:r>
      <w:r>
        <w:rPr>
          <w:sz w:val="32"/>
          <w:szCs w:val="32"/>
        </w:rPr>
        <w:t>&lt;/p&gt;&lt;p&gt;&lt;img src="/static-img/cKzVKvhyRjnAZYhGzm6J6vi0M1JQ4P3WVkCVrh73BXCZXX_tuF7HEXBXvMo5cwedvpgP4y-stAtpBHcMYQvS4kA8Yt_FtDuO9VIPU6emame5tcrG58rNb-sBAEfULezBd1f1yrcm4SZrofYBdZm_TQ.jpeg"&gt;&lt;/p&gt;&lt;p&gt;</w:t>
      </w:r>
      <w:r>
        <w:rPr>
          <w:sz w:val="32"/>
          <w:szCs w:val="32"/>
        </w:rPr>
        <w:t>在那片被称作“桃源”的地方，他们遇见了一位深谙天地真理的大师。这位大师拥有一颗慈祥的心和一双善良的手，他教会了他们如何与自然和谐共生，以及如何在忙碌生活中保留自己的宁静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玉蒲团”成为了寻找平衡与和谐生活方式的一个典范。而那个曾经让他们惊叹的地方，就被称作“初入桃源洞”，成为了每个成员心中的圣地，每当思念或迷茫时，都会想起那里的春光如织，清风徐来，让人心旷神怡。</w:t>
      </w:r>
      <w:r>
        <w:rPr>
          <w:sz w:val="32"/>
          <w:szCs w:val="32"/>
        </w:rPr>
        <w:t>&lt;/p&gt;&lt;p&gt;&lt;img src="/static-img/_eZN5QEZ5jQQYwHp7wYTkfi0M1JQ4P3WVkCVrh73BXCZXX_tuF7HEXBXvMo5cwedvpgP4y-stAtpBHcMYQvS4kA8Yt_FtDuO9VIPU6emame5tcrG58rNb-sBAEfULezBd1f1yrcm4SZrofYBdZm_TQ.jpeg"&gt;&lt;/p&gt;&lt;p&gt;</w:t>
      </w:r>
      <w:r>
        <w:rPr>
          <w:sz w:val="32"/>
          <w:szCs w:val="32"/>
        </w:rPr>
        <w:t>随着时间流逝，这个故事渐渐散播开来，不再是简单的一个隐逸山林，而是一个象征性的场所，它代表的是一种生活哲学——珍惜每一刻，以最真挚的心去感受这个世界给予我们的每一点点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何种环境中，我们都应牢记这份精神，一直到我们找到属于自己的那个“初入桃源洞”。</w:t>
      </w:r>
      <w:r>
        <w:rPr>
          <w:sz w:val="32"/>
          <w:szCs w:val="32"/>
        </w:rPr>
        <w:t>&lt;/p&gt;&lt;p&gt;&lt;img src="/static-img/7kZDmSYU5XXkaHqE3XSCmfi0M1JQ4P3WVkCVrh73BXCZXX_tuF7HEXBXvMo5cwedvpgP4y-stAtpBHcMYQvS4kA8Yt_FtDuO9VIPU6emame5tcrG58rNb-sBAEfULezBd1f1yrcm4SZrofYBdZm_TQ.jpeg"&gt;&lt;/p&gt;&lt;p&gt;&lt;a href = "/doc/466793-</w:t>
      </w:r>
      <w:r>
        <w:rPr>
          <w:sz w:val="32"/>
          <w:szCs w:val="32"/>
        </w:rPr>
        <w:t>玉蒲团之初入桃源洞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华轻摇玉蒲团首次踏足桃花盛开的仙境</w:t>
      </w:r>
      <w:r>
        <w:rPr>
          <w:sz w:val="32"/>
          <w:szCs w:val="32"/>
        </w:rPr>
        <w:t>.doc" rel="alternate" download="466793-</w:t>
      </w:r>
      <w:r>
        <w:rPr>
          <w:sz w:val="32"/>
          <w:szCs w:val="32"/>
        </w:rPr>
        <w:t>玉蒲团之初入桃源洞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华轻摇玉蒲团首次踏足桃花盛开的仙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