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射雕英雄传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长河中，传说中的射雕英雄传不仅仅是一部小说，它更是一段传奇的开始，一段武侠世界的延续。郭靖、黄蓉、黄药师和小龙女等人，他们以勇敢、智慧和爱情为武器，开创了一个新的时代。而现在，我们要讲述的是《射雕英雄传续集》的故事。</w:t>
      </w:r>
      <w:r>
        <w:rPr>
          <w:sz w:val="32"/>
          <w:szCs w:val="32"/>
        </w:rPr>
        <w:t>&lt;/p&gt;&lt;p&gt;&lt;img src="/static-img/uNMkIZ3ifsJX-wFJad9uqhzBz-E82xLVVrZxd_M944y7wbUzqOWkzoLKv1VbWGAW.jpg"&gt;&lt;/p&gt;&lt;p&gt;</w:t>
      </w:r>
      <w:r>
        <w:rPr>
          <w:sz w:val="32"/>
          <w:szCs w:val="32"/>
        </w:rPr>
        <w:t>第一部分：新一代英雄的诞生</w:t>
      </w:r>
      <w:r>
        <w:rPr>
          <w:sz w:val="32"/>
          <w:szCs w:val="32"/>
        </w:rPr>
        <w:t>&lt;/p&gt;&lt;p&gt;</w:t>
      </w:r>
      <w:r>
        <w:rPr>
          <w:sz w:val="32"/>
          <w:szCs w:val="32"/>
        </w:rPr>
        <w:t>在古墓派的大力保护下，小龙女与黄药师携手走过了无数风雨，但他们也知道自己的生命是有限的。为了将精华留给后世，他们选择隐居山林，以静观天下。在这个过程中，他们培养了一群年轻有为的小门弟子，这些孩子们正是未来武林的一线希望。</w:t>
      </w:r>
      <w:r>
        <w:rPr>
          <w:sz w:val="32"/>
          <w:szCs w:val="32"/>
        </w:rPr>
        <w:t>&lt;/p&gt;&lt;p&gt;&lt;img src="/static-img/9L0yS38UgVS0hWrvxkZdKhzBz-E82xLVVrZxd_M944x0dGb63ITzdI5B3je9VEUHoCeQqOg2jMilN8cyrkVGvfoWEeMWUhgurJ-mCMA-QAoo83WRtsBoCn-J8_5oSfPt.jpg"&gt;&lt;/p&gt;&lt;p&gt;</w:t>
      </w:r>
      <w:r>
        <w:rPr>
          <w:sz w:val="32"/>
          <w:szCs w:val="32"/>
        </w:rPr>
        <w:t>第二部分：江湖再起风云</w:t>
      </w:r>
      <w:r>
        <w:rPr>
          <w:sz w:val="32"/>
          <w:szCs w:val="32"/>
        </w:rPr>
        <w:t>&lt;/p&gt;&lt;p&gt;</w:t>
      </w:r>
      <w:r>
        <w:rPr>
          <w:sz w:val="32"/>
          <w:szCs w:val="32"/>
        </w:rPr>
        <w:t>随着时间的推移，这些被称作“射雕五杰”的年轻人逐渐成长起来，每个人都拥有各自独特的地方性技巧与心法。他们分别踏上了寻找真理、修炼强身以及探索家族遗产之路。这其中，有的人追求着速度如飞箭般迅猛；有的则专注于内功深厚，如同坚韧不拔的地球；还有的人则是在暗处摸索，像夜空中的流星一般闪烁又短暂。</w:t>
      </w:r>
      <w:r>
        <w:rPr>
          <w:sz w:val="32"/>
          <w:szCs w:val="32"/>
        </w:rPr>
        <w:t>&lt;/p&gt;&lt;p&gt;&lt;img src="/static-img/K1MUs8Nxtaz4XQmY_3Jx3xzBz-E82xLVVrZxd_M944x0dGb63ITzdI5B3je9VEUHoCeQqOg2jMilN8cyrkVGvfoWEeMWUhgurJ-mCMA-QAoo83WRtsBoCn-J8_5oSfPt.jpg"&gt;&lt;/p&gt;&lt;p&gt;</w:t>
      </w:r>
      <w:r>
        <w:rPr>
          <w:sz w:val="32"/>
          <w:szCs w:val="32"/>
        </w:rPr>
        <w:t>第三部分：危机四伏，合力抗敌</w:t>
      </w:r>
      <w:r>
        <w:rPr>
          <w:sz w:val="32"/>
          <w:szCs w:val="32"/>
        </w:rPr>
        <w:t>&lt;/p&gt;&lt;p&gt;</w:t>
      </w:r>
      <w:r>
        <w:rPr>
          <w:sz w:val="32"/>
          <w:szCs w:val="32"/>
        </w:rPr>
        <w:t>然而，在这片宁静之中，却悄然涌现出新的威胁。一股黑暗势力试图破坏所有过去建立起来的事物，而这些年轻人的出现恰恰触及到了他们的心脏——自由。面对挑战，这些射雕五杰没有退缩，而是更加团结协作，用他们所学到的知识和技艺来抵御那些想要摧毁一切美好事物的人。</w:t>
      </w:r>
      <w:r>
        <w:rPr>
          <w:sz w:val="32"/>
          <w:szCs w:val="32"/>
        </w:rPr>
        <w:t>&lt;/p&gt;&lt;p&gt;&lt;img src="/static-img/QEQq6NyCiR8dbds8tpFvCRzBz-E82xLVVrZxd_M944x0dGb63ITzdI5B3je9VEUHoCeQqOg2jMilN8cyrkVGvfoWEeMWUhgurJ-mCMA-QAoo83WRtsBoCn-J8_5oSfPt.jpg"&gt;&lt;/p&gt;&lt;p&gt;</w:t>
      </w:r>
      <w:r>
        <w:rPr>
          <w:sz w:val="32"/>
          <w:szCs w:val="32"/>
        </w:rPr>
        <w:t>第四部分：重塑历史，开启未来</w:t>
      </w:r>
      <w:r>
        <w:rPr>
          <w:sz w:val="32"/>
          <w:szCs w:val="32"/>
        </w:rPr>
        <w:t>&lt;/p&gt;&lt;p&gt;</w:t>
      </w:r>
      <w:r>
        <w:rPr>
          <w:sz w:val="32"/>
          <w:szCs w:val="32"/>
        </w:rPr>
        <w:t>最终，在一系列激烈而残酷的战斗之后，那股黑暗势力的威胁得到了有效地消除。而这次胜利，不仅让这些年轻人感到骄傲，也使得整个武林重新审视了自己曾经做出的错误选择，并且决定从此走上正确的道路。这意味着，《射雕英雄传续集》并不是结束，而是一个新篇章开始的一个序言。</w:t>
      </w:r>
      <w:r>
        <w:rPr>
          <w:sz w:val="32"/>
          <w:szCs w:val="32"/>
        </w:rPr>
        <w:t>&lt;/p&gt;&lt;p&gt;&lt;img src="/static-img/xR0-8V7S53vpKfLjRqfs1BzBz-E82xLVVrZxd_M944x0dGb63ITzdI5B3je9VEUHoCeQqOg2jMilN8cyrkVGvfoWEeMWUhgurJ-mCMA-QAoo83WRtsBoCn-J8_5oSfPt.jpg"&gt;&lt;/p&gt;&lt;p&gt;</w:t>
      </w:r>
      <w:r>
        <w:rPr>
          <w:sz w:val="32"/>
          <w:szCs w:val="32"/>
        </w:rPr>
        <w:t>总结：</w:t>
      </w:r>
      <w:r>
        <w:rPr>
          <w:sz w:val="32"/>
          <w:szCs w:val="32"/>
        </w:rPr>
        <w:t>&lt;/p&gt;&lt;p&gt;</w:t>
      </w:r>
      <w:r>
        <w:rPr>
          <w:sz w:val="32"/>
          <w:szCs w:val="32"/>
        </w:rPr>
        <w:t>《射雕英雄传续集》是一部充满希望与挑战的小说，它讲述了一个家族如何在艰难险阻中找到前进方向，并最终成为改变世界局面的力量。在这里，我们看到了不同年龄层次的人们如何通过不同的方式去理解和贡献自己，无论是在正义还是在恶意之间，都能找到属于自己的位置，从而构建一个更加完善和谐的大环境。在这个过程中，我们也意识到每个人的价值都是不可替代且至关重要，只有大家携手合作才能真正实现我们共同梦想。</w:t>
      </w:r>
      <w:r>
        <w:rPr>
          <w:sz w:val="32"/>
          <w:szCs w:val="32"/>
        </w:rPr>
        <w:t>&lt;/p&gt;&lt;p&gt;&lt;a href = "/doc/466758-</w:t>
      </w:r>
      <w:r>
        <w:rPr>
          <w:sz w:val="32"/>
          <w:szCs w:val="32"/>
        </w:rPr>
        <w:t>倚天屠龙射雕英雄传续集</w:t>
      </w:r>
      <w:r>
        <w:rPr>
          <w:sz w:val="32"/>
          <w:szCs w:val="32"/>
        </w:rPr>
        <w:t>.doc" rel="alternate" download="466758-</w:t>
      </w:r>
      <w:r>
        <w:rPr>
          <w:sz w:val="32"/>
          <w:szCs w:val="32"/>
        </w:rPr>
        <w:t>倚天屠龙射雕英雄传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