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姜可全文免费阅读来个揭秘姜可背后的故事你准备好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揭秘姜可背后的故事》</w:t>
      </w:r>
      <w:r>
        <w:rPr>
          <w:sz w:val="32"/>
          <w:szCs w:val="32"/>
        </w:rPr>
        <w:t>&lt;/p&gt;&lt;p&gt;&lt;img src="/static-img/KeVU-RqQ0-PGHrgDoJ4KsGuZQLHBJNk4MBmseCQKCQc-ZsBVnc_p_9JqYMJxHn7w.jpg"&gt;&lt;/p&gt;&lt;p&gt;</w:t>
      </w:r>
      <w:r>
        <w:rPr>
          <w:sz w:val="32"/>
          <w:szCs w:val="32"/>
        </w:rPr>
        <w:t>在这个数字时代，网上的小说阅读平台如雨后春笋般涌现，每一款都试图吸引着追求文学乐趣的读者。其中，一款备受瞩目的应用——“书海”，以其丰富的电子书库和免费阅读功能，迅速成为众多读者的新宠。特别是其中的一部作品《姜可》，它以其独特的情节和深刻的人物塑造，成为了许多人心中的热门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就来一起探索一下，这部作品背后隐藏着怎样的故事，以及为什么会让这么多人爱不释手？</w:t>
      </w:r>
      <w:r>
        <w:rPr>
          <w:sz w:val="32"/>
          <w:szCs w:val="32"/>
        </w:rPr>
        <w:t>&lt;/p&gt;&lt;p&gt;&lt;img src="/static-img/b1Ln0N2EaiBnnKod5gIobGuZQLHBJNk4MBmseCQKCQc-ZsBVnc_p_9JqYMJxHn7w.jpg"&gt;&lt;/p&gt;&lt;p&gt;</w:t>
      </w:r>
      <w:r>
        <w:rPr>
          <w:sz w:val="32"/>
          <w:szCs w:val="32"/>
        </w:rPr>
        <w:t>首先，你可能已经注意到了，《姜可》的全文免费阅读功能，让这部小说得以在网络上快速传播开来。这不仅方便了广大读者，更使得作者能够通过社交媒体等渠道与粉丝互动，从而提高作品的知名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本书讲述的是什么呢？简单来说，它是一篇关于一个普通女孩，在生活中遇到各种挑战并最终走向成功的小说。从家庭琐事到职场竞争，再到爱情纠葛，每个角落都透露着真实生活中的点点滴滴。</w:t>
      </w:r>
      <w:r>
        <w:rPr>
          <w:sz w:val="32"/>
          <w:szCs w:val="32"/>
        </w:rPr>
        <w:t>&lt;/p&gt;&lt;p&gt;&lt;img src="/static-img/AYQMfjC83zfFG7PIXM9s5muZQLHBJNk4MBmseCQKCQc-ZsBVnc_p_9JqYMJxHn7w.jpg"&gt;&lt;/p&gt;&lt;p&gt;</w:t>
      </w:r>
      <w:r>
        <w:rPr>
          <w:sz w:val="32"/>
          <w:szCs w:val="32"/>
        </w:rPr>
        <w:t>然而，不同于其他平凡的小说，《姜可》之所以受到欢迎，是因为它将这些日常细节融入了一个更加宏大的叙事框架中。在这里，主角面对的是一系列看似无关痛痒却又潜藏危机的问题，她必须运用智慧和勇气去解决它们。这一点，使得整体的故事线条既有足够的悬念，又能给予读者深刻的心灵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本书还特别注重人物性格塑造。每个角色都是鲜活且复杂的，他们之间错综复杂的情感纠葛，为整个故事增添了一层层厚重感。此处不可忽视的是，该作中的语言表达也非常贴近生活，用词生动自然，让人仿佛置身于他们所描绘出的世界之中。</w:t>
      </w:r>
      <w:r>
        <w:rPr>
          <w:sz w:val="32"/>
          <w:szCs w:val="32"/>
        </w:rPr>
        <w:t>&lt;/p&gt;&lt;p&gt;&lt;img src="/static-img/eVFfM8nFj5L0ABf04_qJgGuZQLHBJNk4MBmseCQKCQc-ZsBVnc_p_9JqYMJxHn7w.jpg"&gt;&lt;/p&gt;&lt;p&gt;</w:t>
      </w:r>
      <w:r>
        <w:rPr>
          <w:sz w:val="32"/>
          <w:szCs w:val="32"/>
        </w:rPr>
        <w:t>总结来说，《姜可》的全文免费阅读确实在一定程度上推动了这本小说的大众化，但更重要的是它所承载的情感和价值观，以及对现代人的深刻反思。这一切都让《姜可》成为了我们当下这一时期值得推荐的一次优秀阅读经历。你准备好开始你的旅程了吗？现在，就可以通过“书海”应用进行《姜可》的全文免费阅读啦！</w:t>
      </w:r>
      <w:r>
        <w:rPr>
          <w:sz w:val="32"/>
          <w:szCs w:val="32"/>
        </w:rPr>
        <w:t>&lt;/p&gt;&lt;p&gt;&lt;a href = "/doc/46240-</w:t>
      </w:r>
      <w:r>
        <w:rPr>
          <w:sz w:val="32"/>
          <w:szCs w:val="32"/>
        </w:rPr>
        <w:t>主题姜可全文免费阅读来个揭秘姜可背后的故事你准备好了吗</w:t>
      </w:r>
      <w:r>
        <w:rPr>
          <w:sz w:val="32"/>
          <w:szCs w:val="32"/>
        </w:rPr>
        <w:t>.doc" rel="external nofollow" download="46240-</w:t>
      </w:r>
      <w:r>
        <w:rPr>
          <w:sz w:val="32"/>
          <w:szCs w:val="32"/>
        </w:rPr>
        <w:t>主题姜可全文免费阅读来个揭秘姜可背后的故事你准备好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