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旅行我在仙踪林的超级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的超级大冒险！</w:t>
      </w:r>
      <w:r>
        <w:rPr>
          <w:sz w:val="32"/>
          <w:szCs w:val="32"/>
        </w:rPr>
        <w:t>&lt;/p&gt;&lt;p&gt;&lt;img src="/static-img/rv3lqgzhzquZeHr8ct9jhmuZQLHBJNk4MBmseCQKCQc-ZsBVnc_p_9JqYMJxHn7w.jpg"&gt;&lt;/p&gt;&lt;p&gt;</w:t>
      </w:r>
      <w:r>
        <w:rPr>
          <w:sz w:val="32"/>
          <w:szCs w:val="32"/>
        </w:rPr>
        <w:t>记得那天，我跟朋友们决定去探索那个传说中的地方——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。我们听说那里有着神奇的自然景观，像仙境一样美丽，我们迫不及待地想要亲眼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我们就踏上了旅程。到了目的地后，我被眼前的壮丽景色惊呆了。树木参天高，枝叶茂密，仿佛穿梭于古老的神话故事中。我和朋友们兴奋地开始我们的探险之旅。</w:t>
      </w:r>
      <w:r>
        <w:rPr>
          <w:sz w:val="32"/>
          <w:szCs w:val="32"/>
        </w:rPr>
        <w:t>&lt;/p&gt;&lt;p&gt;&lt;img src="/static-img/BlRDUSqBGhTz6BRaQg1ulWuZQLHBJNk4MBmseCQKCQc-ZsBVnc_p_9JqYMJxHn7w.jpg"&gt;&lt;/p&gt;&lt;p&gt;</w:t>
      </w:r>
      <w:r>
        <w:rPr>
          <w:sz w:val="32"/>
          <w:szCs w:val="32"/>
        </w:rPr>
        <w:t>沿着蜿蜒的小道走，一会儿是水帘洞，一会儿又是飞瀑流淌的声音，那种宁静与野性并存的氛围，让人心旷神怡。我俯瞰下方，看见一条清澈的小溪潺潺流过，那里还有一群鹿悠闲地吃着青草，它们似乎对我们的到来毫无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片广阔的大草原上。那里的风吹得头发都飘扬起来了，但我们却感到一种前所未有的自由感。在那里，你可以看到远处山峰上的云朵覆盖整个视野，而你却站在这片绿意盎然的大草原上，这种感觉真是难以言喻。</w:t>
      </w:r>
      <w:r>
        <w:rPr>
          <w:sz w:val="32"/>
          <w:szCs w:val="32"/>
        </w:rPr>
        <w:t>&lt;/p&gt;&lt;p&gt;&lt;img src="/static-img/MxHbPYYItBzjkw3yBO_bOWuZQLHBJNk4MBmseCQKCQc-ZsBVnc_p_9JqYMJxHn7w.jpg"&gt;&lt;/p&gt;&lt;p&gt;</w:t>
      </w:r>
      <w:r>
        <w:rPr>
          <w:sz w:val="32"/>
          <w:szCs w:val="32"/>
        </w:rPr>
        <w:t>当日落时分，我们找到了一个最佳的观景点。在那里，可以欣赏到整个仙踪林全貌，那些金红色的晚霞洒满了山峦，每一次呼吸都好像能吸入一些魔法般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们围坐在火堆旁分享彼此在旅行中的一切趣事和收获。那份温暖、安全感和友情，是任何物质财富也无法比拟的。而且，当你仰望星空的时候，你会发现这里真的很适合做梦想的地方，因为每个星辰背后的故事都是那么令人向往。</w:t>
      </w:r>
      <w:r>
        <w:rPr>
          <w:sz w:val="32"/>
          <w:szCs w:val="32"/>
        </w:rPr>
        <w:t>&lt;/p&gt;&lt;p&gt;&lt;img src="/static-img/igA00UUyZchZ-UnOhFnfvGuZQLHBJNk4MBmseCQKCQc-ZsBVnc_p_9JqYMJxHn7w.jpg"&gt;&lt;/p&gt;&lt;p&gt;</w:t>
      </w:r>
      <w:r>
        <w:rPr>
          <w:sz w:val="32"/>
          <w:szCs w:val="32"/>
        </w:rPr>
        <w:t>回忆起那个夏天，我在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度过的一段时间，现在已经成了我最宝贵的人生经历之一。那是一次真正意义上的超级大冒险，也是我人生中最难忘的一个篇章。</w:t>
      </w:r>
      <w:r>
        <w:rPr>
          <w:sz w:val="32"/>
          <w:szCs w:val="32"/>
        </w:rPr>
        <w:t>&lt;/p&gt;&lt;p&gt;&lt;a href = "/doc/46236-</w:t>
      </w:r>
      <w:r>
        <w:rPr>
          <w:sz w:val="32"/>
          <w:szCs w:val="32"/>
        </w:rPr>
        <w:t>中国旅行我在仙踪林的超级大冒险</w:t>
      </w:r>
      <w:r>
        <w:rPr>
          <w:sz w:val="32"/>
          <w:szCs w:val="32"/>
        </w:rPr>
        <w:t>.doc" rel="external nofollow" download="46236-</w:t>
      </w:r>
      <w:r>
        <w:rPr>
          <w:sz w:val="32"/>
          <w:szCs w:val="32"/>
        </w:rPr>
        <w:t>中国旅行我在仙踪林的超级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