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生活活出我自己街头巷尾的时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出我自己：街头巷尾的时尚探索</w:t>
      </w:r>
      <w:r>
        <w:rPr>
          <w:sz w:val="32"/>
          <w:szCs w:val="32"/>
        </w:rPr>
        <w:t>&lt;/p&gt;&lt;p&gt;&lt;img src="/static-img/K3T2o5e-ApeqKrA4YPkfsxJnYrFJYShK6BKfTlZO0AMTJtTjj0HvfMNxrSN0EJsT.png"&gt;&lt;/p&gt;&lt;p&gt;</w:t>
      </w:r>
      <w:r>
        <w:rPr>
          <w:sz w:val="32"/>
          <w:szCs w:val="32"/>
        </w:rPr>
        <w:t>在这个快节奏的世界里，我们每个人都在寻找属于自己的风格，无论是通过精心挑选的服装，还是个性化的生活方式。潮流生活，不仅仅是追求最新款式，更是一种态度，一种敢于表达自我的勇气。它让我们能够在喧嚣中找到自己的声音，在繁复中展现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对潮流充满了好奇和迷惑。我问自己，潮流是什么？它为什么重要？但随着时间的推移，我开始深入地体会到这背后的意义。在街头巷尾，那些穿着简约又不失个性的年轻人，他们似乎拥有了一种超脱尘世的自由感，这份自由感正是我所向往。</w:t>
      </w:r>
      <w:r>
        <w:rPr>
          <w:sz w:val="32"/>
          <w:szCs w:val="32"/>
        </w:rPr>
        <w:t>&lt;/p&gt;&lt;p&gt;&lt;img src="/static-img/5sFoDo9-g4MQXi7g5EorSRJnYrFJYShK6BKfTlZO0AOCFfTmgJvH0EVPg-l6f62QE4Wkj95SNW3RbhTazPMLMVvHUtqTdkd7JgXLs0dDYJhqOvt4IDA1u0tYmaa0TOGP.jpg"&gt;&lt;/p&gt;&lt;p&gt;</w:t>
      </w:r>
      <w:r>
        <w:rPr>
          <w:sz w:val="32"/>
          <w:szCs w:val="32"/>
        </w:rPr>
        <w:t>我开始走进那些小店铺，看看那些设计师们如何将传统与现代结合，将艺术与实用并重。每一件衣服，每一个配饰，都像是他们对于这个世界的一次解读。一条简单的手链，或许只不过是一根细长金属丝，但它背后蕴含的是一种文化，是一种审美，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潮流生活不是单调地跟随某一股风潮，它更像是一个不断演变、不断创新的大舞台。在这里，每个人都是导演，每一步都是戏剧性的转折点。你可以选择加入大众热议中的趋势，也可以选择打破常规，创造属于自己的时尚语言。这就是“活出我自己”的真谛——不被主流定义，而是以你自己的方式去定义你的存在感。</w:t>
      </w:r>
      <w:r>
        <w:rPr>
          <w:sz w:val="32"/>
          <w:szCs w:val="32"/>
        </w:rPr>
        <w:t>&lt;/p&gt;&lt;p&gt;&lt;img src="/static-img/taOzZbbjazvpXXd2HX0RZRJnYrFJYShK6BKfTlZO0AOCFfTmgJvH0EVPg-l6f62QE4Wkj95SNW3RbhTazPMLMVvHUtqTdkd7JgXLs0dDYJhqOvt4IDA1u0tYmaa0TOGP.jpg"&gt;&lt;/p&gt;&lt;p&gt;</w:t>
      </w:r>
      <w:r>
        <w:rPr>
          <w:sz w:val="32"/>
          <w:szCs w:val="32"/>
        </w:rPr>
        <w:t>当然，这并不意味着要盲目追逐所有新鲜事物，有时候最好的时尚就是那双简单舒适的小鞋子或那件经典棉质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它们可能不会引起眼球跳动，却能给人无穷无尽的温暖和信任。而真正懂得如何运用这些元素的人，他或她才是真正掌握了“潮流”之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一起拥抱这种理念吧，不管是在衣物上还是日常行为中，只要保持开放的心态和积极探索的心，我们就能在这场关于样式和身份的大戏中成为主角，用我们的方式来表达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用我们的方式来绘制生命画卷。</w:t>
      </w:r>
      <w:r>
        <w:rPr>
          <w:sz w:val="32"/>
          <w:szCs w:val="32"/>
        </w:rPr>
        <w:t>&lt;/p&gt;&lt;p&gt;&lt;img src="/static-img/01zFKhMQcQmq_7ppLB64fhJnYrFJYShK6BKfTlZO0AOCFfTmgJvH0EVPg-l6f62QE4Wkj95SNW3RbhTazPMLMVvHUtqTdkd7JgXLs0dDYJhqOvt4IDA1u0tYmaa0TOGP.jpg"&gt;&lt;/p&gt;&lt;p&gt;&lt;a href = "/doc/46104-</w:t>
      </w:r>
      <w:r>
        <w:rPr>
          <w:sz w:val="32"/>
          <w:szCs w:val="32"/>
        </w:rPr>
        <w:t>潮流生活活出我自己街头巷尾的时尚探索</w:t>
      </w:r>
      <w:r>
        <w:rPr>
          <w:sz w:val="32"/>
          <w:szCs w:val="32"/>
        </w:rPr>
        <w:t>.doc" rel="external nofollow" download="46104-</w:t>
      </w:r>
      <w:r>
        <w:rPr>
          <w:sz w:val="32"/>
          <w:szCs w:val="32"/>
        </w:rPr>
        <w:t>潮流生活活出我自己街头巷尾的时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