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透明服装展示我在巴黎见证了光彩夺目的裸露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巴黎见证了光彩夺目的裸露时尚</w:t>
      </w:r>
      <w:r>
        <w:rPr>
          <w:sz w:val="32"/>
          <w:szCs w:val="32"/>
        </w:rPr>
        <w:t>&lt;/p&gt;&lt;p&gt;&lt;img src="/static-img/5lCJkx49iGH4W8B0OLhOsCGWXMp18WHaAh2XdXvHoIuUzIuJE0C-Er872cT4FuEg.png"&gt;&lt;/p&gt;&lt;p&gt;</w:t>
      </w:r>
      <w:r>
        <w:rPr>
          <w:sz w:val="32"/>
          <w:szCs w:val="32"/>
        </w:rPr>
        <w:t>在法国的首都巴黎，我有幸参加了一场名为“透明之翼”的时装秀。这场秀不仅展示了设计师对材料和形状的创新创造，还让观众们对于性感与艺术之间的界限有了全新的理解。</w:t>
      </w:r>
      <w:r>
        <w:rPr>
          <w:sz w:val="32"/>
          <w:szCs w:val="32"/>
        </w:rPr>
        <w:t>&lt;/p&gt;&lt;p&gt;</w:t>
      </w:r>
      <w:r>
        <w:rPr>
          <w:sz w:val="32"/>
          <w:szCs w:val="32"/>
        </w:rPr>
        <w:t>走进展览厅，眼前映入的是一片如同白昼般明亮的空间。这里没有繁复华丽的地板，也没有高耸入云的大型吊灯，但是一切都是为了那几件看似简单却又深邃复杂的服装而存在。在台上，一位身着透明塑料长袍的模特儿轻盈地转圈，她背后的背景是无边无际的大海或是星空，这种视觉冲击力简直不可思议。</w:t>
      </w:r>
      <w:r>
        <w:rPr>
          <w:sz w:val="32"/>
          <w:szCs w:val="32"/>
        </w:rPr>
        <w:t>&lt;/p&gt;&lt;p&gt;&lt;img src="/static-img/XmKbrdFT9FYJ6cTkhPc73CGWXMp18WHaAh2XdXvHoIusDIjn9_uNXozbxd7GLGX2EQhTzWTd-DWMYuofjhw9osKsdopLyz_4Fmr8vbtiba9zblfMJ-5ND9pO5ZfOXEG9.png"&gt;&lt;/p&gt;&lt;p&gt;</w:t>
      </w:r>
      <w:r>
        <w:rPr>
          <w:sz w:val="32"/>
          <w:szCs w:val="32"/>
        </w:rPr>
        <w:t>每一条裙摆似乎都被精心雕琢，仿佛是在讲述一个故事——这不是普通的人体构造，而是一次对女性身体语言与外部世界交互作用方式的一次革新探索。设计师通过这种方式，让穿着这些服装的人物变成了他们衣服上的画布，每一次动作都在强调着人类身体最自然、最生动的一面。</w:t>
      </w:r>
      <w:r>
        <w:rPr>
          <w:sz w:val="32"/>
          <w:szCs w:val="32"/>
        </w:rPr>
        <w:t>&lt;/p&gt;&lt;p&gt;</w:t>
      </w:r>
      <w:r>
        <w:rPr>
          <w:sz w:val="32"/>
          <w:szCs w:val="32"/>
        </w:rPr>
        <w:t>当夜幕降临，灯光逐渐柔和下来，那些透明塑料制成的服饰就像是被点亮的小星星，在人群中闪烁发光。我注意到，有一些观众因为惊讶而屏住呼吸，有些则满脸羡慕地紧紧握住自己的手臂想象自己也能穿上这样的奇迹。但我知道，这样的瞬间绝非偶然，它是数月来设计师们辛勤工作所累积起来的心血与智慧结晶。</w:t>
      </w:r>
      <w:r>
        <w:rPr>
          <w:sz w:val="32"/>
          <w:szCs w:val="32"/>
        </w:rPr>
        <w:t>&lt;/p&gt;&lt;p&gt;&lt;img src="/static-img/KI01o88iuKmWMpEkG2omZSGWXMp18WHaAh2XdXvHoIusDIjn9_uNXozbxd7GLGX2EQhTzWTd-DWMYuofjhw9osKsdopLyz_4Fmr8vbtiba9zblfMJ-5ND9pO5ZfOXEG9.jpg"&gt;&lt;/p&gt;&lt;p&gt;</w:t>
      </w:r>
      <w:r>
        <w:rPr>
          <w:sz w:val="32"/>
          <w:szCs w:val="32"/>
        </w:rPr>
        <w:t>最后，当那些模特儿脱下她们那令人叹为观止的衣衫，并重新披上了平凡但温暖舒适的大衣时，我感到一种既愉悦又有些遗憾的情绪涌上心头。这份情感，是来自于那种无法用言语表达，却又渴望去捕捉和传递给他人的美好瞬间。在这个充满艺术气息的地方，我明白了：真正值得我们追求的事，不只是外表上的完美，更是在内心深处寻找属于自己的独特风采。</w:t>
      </w:r>
      <w:r>
        <w:rPr>
          <w:sz w:val="32"/>
          <w:szCs w:val="32"/>
        </w:rPr>
        <w:t>&lt;/p&gt;&lt;p&gt;&lt;a href = "/doc/45942-</w:t>
      </w:r>
      <w:r>
        <w:rPr>
          <w:sz w:val="32"/>
          <w:szCs w:val="32"/>
        </w:rPr>
        <w:t>法国透明服装展示我在巴黎见证了光彩夺目的裸露时尚</w:t>
      </w:r>
      <w:r>
        <w:rPr>
          <w:sz w:val="32"/>
          <w:szCs w:val="32"/>
        </w:rPr>
        <w:t>.doc" rel="external nofollow" download="45942-</w:t>
      </w:r>
      <w:r>
        <w:rPr>
          <w:sz w:val="32"/>
          <w:szCs w:val="32"/>
        </w:rPr>
        <w:t>法国透明服装展示我在巴黎见证了光彩夺目的裸露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