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段子视频</w:t>
      </w:r>
      <w:r>
        <w:rPr>
          <w:sz w:val="48"/>
          <w:szCs w:val="48"/>
        </w:rPr>
        <w:t>-</w:t>
      </w:r>
      <w:r>
        <w:rPr>
          <w:sz w:val="48"/>
          <w:szCs w:val="48"/>
        </w:rPr>
        <w:t>让女生滴水的趣味挑战谁能耐心等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让女生滴水的趣味挑战：谁能耐心等待》</w:t>
      </w:r>
      <w:r>
        <w:rPr>
          <w:sz w:val="32"/>
          <w:szCs w:val="32"/>
        </w:rPr>
        <w:t>&lt;/p&gt;&lt;p&gt;&lt;img src="/static-img/SRyp0LTga7lPnaJSt0YPLu8EKdGZNyJ9HgCODzYJbL6rVF-CXhWaIUxR7L2S_5G4.jpg"&gt;&lt;/p&gt;&lt;p&gt;</w:t>
      </w:r>
      <w:r>
        <w:rPr>
          <w:sz w:val="32"/>
          <w:szCs w:val="32"/>
        </w:rPr>
        <w:t>在这个充满技术和快节奏生活的时代，人们常常因为不耐烦而放弃许多事情。然而，有些人却选择通过“让女生滴水”这一有趣的方式来测试彼此的耐心。</w:t>
      </w:r>
      <w:r>
        <w:rPr>
          <w:sz w:val="32"/>
          <w:szCs w:val="32"/>
        </w:rPr>
        <w:t>&lt;/p&gt;&lt;p&gt;</w:t>
      </w:r>
      <w:r>
        <w:rPr>
          <w:sz w:val="32"/>
          <w:szCs w:val="32"/>
        </w:rPr>
        <w:t>记得有一次，一位年轻男子决定用这种方法来考验他那位新交往对象的情感稳定性。他的计划是这样的：他会将一杯水放在他们约定的见面地点，然后告诉对方，只要她能够看到这杯水不动，就说明她对他很有耐心。而如果她的注意力被其他事物吸引，那么这就意味着她没有足够的耐心去等待自己。</w:t>
      </w:r>
      <w:r>
        <w:rPr>
          <w:sz w:val="32"/>
          <w:szCs w:val="32"/>
        </w:rPr>
        <w:t>&lt;/p&gt;&lt;p&gt;&lt;img src="/static-img/lp68qe2jH8Gh2nCE5IlZwu8EKdGZNyJ9HgCODzYJbL6rVF-CXhWaIUxR7L2S_5G4.jpg"&gt;&lt;/p&gt;&lt;p&gt;</w:t>
      </w:r>
      <w:r>
        <w:rPr>
          <w:sz w:val="32"/>
          <w:szCs w:val="32"/>
        </w:rPr>
        <w:t>当那天到来时，男孩带着一只装满了水的小瓶子到了约好的地方。他给了女朋友一个纸条，上面写着：“我把我的未来放在这里，请你不要动它。”然后，他走开几步，假装去叫个外卖，让女朋友暂时离开了一会儿。</w:t>
      </w:r>
      <w:r>
        <w:rPr>
          <w:sz w:val="32"/>
          <w:szCs w:val="32"/>
        </w:rPr>
        <w:t>&lt;/p&gt;&lt;p&gt;</w:t>
      </w:r>
      <w:r>
        <w:rPr>
          <w:sz w:val="32"/>
          <w:szCs w:val="32"/>
        </w:rPr>
        <w:t>回到原来的位置后，他惊讶地发现，那只小瓶子还在原处没动。这时候，他突然觉得有点紧张，因为他不知道自己的计划是否真的有效。当他慢慢靠近的时候，却意外地发现，小瓶子旁边竟然出现了一张纸条，上面写着：“我知道你在做什么，我也想看看你的耐心。”</w:t>
      </w:r>
      <w:r>
        <w:rPr>
          <w:sz w:val="32"/>
          <w:szCs w:val="32"/>
        </w:rPr>
        <w:t>&lt;/p&gt;&lt;p&gt;&lt;img src="/static-img/0NfvoFxiLJJcA8J16z9Cbe8EKdGZNyJ9HgCODzYJbL6rVF-CXhWaIUxR7L2S_5G4.jpg"&gt;&lt;/p&gt;&lt;p&gt;</w:t>
      </w:r>
      <w:r>
        <w:rPr>
          <w:sz w:val="32"/>
          <w:szCs w:val="32"/>
        </w:rPr>
        <w:t>男孩感到既惊讶又好奇，便打开了那个小瓶子，看到了里面装的是不是普通的一点点水，而是一种特殊液体，当液体遇到空气就会变成烟雾。他意识到，这一切都是他的女朋友精心策划的一个反击，她并没有像他想象中那样简单易取。</w:t>
      </w:r>
      <w:r>
        <w:rPr>
          <w:sz w:val="32"/>
          <w:szCs w:val="32"/>
        </w:rPr>
        <w:t>&lt;/p&gt;&lt;p&gt;</w:t>
      </w:r>
      <w:r>
        <w:rPr>
          <w:sz w:val="32"/>
          <w:szCs w:val="32"/>
        </w:rPr>
        <w:t>这个段子的视频迅速传遍网络，被很多人所喜爱，并且激发了一场关于“让女生滴水”的笑话大赛。在这个比赛中，每个人都尽量创造出更为巧妙或搞笑的情况，以试图比别人更早一步找到答案。最终，这个活动不仅增进了双方间的情感，也成为了一段美好的回忆，并且永远改变了他们对待生活中的琐事态度，使他们学会珍惜每一个瞬间，不管是多么平凡。</w:t>
      </w:r>
      <w:r>
        <w:rPr>
          <w:sz w:val="32"/>
          <w:szCs w:val="32"/>
        </w:rPr>
        <w:t>&lt;/p&gt;&lt;p&gt;&lt;img src="/static-img/b9C086V5zInm4KtS5uyNHO8EKdGZNyJ9HgCODzYJbL6rVF-CXhWaIUxR7L2S_5G4.png"&gt;&lt;/p&gt;&lt;p&gt;</w:t>
      </w:r>
      <w:r>
        <w:rPr>
          <w:sz w:val="32"/>
          <w:szCs w:val="32"/>
        </w:rPr>
        <w:t>所以，如果你想要尝试一下这种有趣的游戏，可以随时开始，只需准备好一个小盒子或者是一个透明塑料袋，将其中放入一点点液体，比如食用色素溶解后的饮料或者是碘酒，再找一个看起来特别重要但其实毫无意义的地方放置。你可以从任何事情开始，比如说，你可以告诉你的伴侣，你已经找到了解决世界能源危机的一个秘密，而那个秘密就在于一种神奇的地球资源，但实际上，它只是某种颜色的染料溶解后的混合物。这样的挑战既能加深彼此之间的情感纽带，又能增加你们两人共同经历的事情，从而促进相互理解和沟通。</w:t>
      </w:r>
      <w:r>
        <w:rPr>
          <w:sz w:val="32"/>
          <w:szCs w:val="32"/>
        </w:rPr>
        <w:t>&lt;/p&gt;&lt;p&gt;&lt;a href = "/doc/45887-</w:t>
      </w:r>
      <w:r>
        <w:rPr>
          <w:sz w:val="32"/>
          <w:szCs w:val="32"/>
        </w:rPr>
        <w:t>段子视频</w:t>
      </w:r>
      <w:r>
        <w:rPr>
          <w:sz w:val="32"/>
          <w:szCs w:val="32"/>
        </w:rPr>
        <w:t>-</w:t>
      </w:r>
      <w:r>
        <w:rPr>
          <w:sz w:val="32"/>
          <w:szCs w:val="32"/>
        </w:rPr>
        <w:t>让女生滴水的趣味挑战谁能耐心等待</w:t>
      </w:r>
      <w:r>
        <w:rPr>
          <w:sz w:val="32"/>
          <w:szCs w:val="32"/>
        </w:rPr>
        <w:t>.doc" rel="external nofollow" download="45887-</w:t>
      </w:r>
      <w:r>
        <w:rPr>
          <w:sz w:val="32"/>
          <w:szCs w:val="32"/>
        </w:rPr>
        <w:t>段子视频</w:t>
      </w:r>
      <w:r>
        <w:rPr>
          <w:sz w:val="32"/>
          <w:szCs w:val="32"/>
        </w:rPr>
        <w:t>-</w:t>
      </w:r>
      <w:r>
        <w:rPr>
          <w:sz w:val="32"/>
          <w:szCs w:val="32"/>
        </w:rPr>
        <w:t>让女生滴水的趣味挑战谁能耐心等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