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简约之美探究时装走秀衣服设计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简约之美：探究时装走秀衣服设计的精髓</w:t>
      </w:r>
      <w:r>
        <w:rPr>
          <w:sz w:val="32"/>
          <w:szCs w:val="32"/>
        </w:rPr>
        <w:t>&lt;/p&gt;&lt;p&gt;&lt;img src="/static-img/J1lTC3EvOqX05YLzK8gcIL882yCHVsUnvs2L0OHR-PMImj65VaQYYovQL_zApAFF.jpg"&gt;&lt;/p&gt;&lt;p&gt;</w:t>
      </w:r>
      <w:r>
        <w:rPr>
          <w:sz w:val="32"/>
          <w:szCs w:val="32"/>
        </w:rPr>
        <w:t>简约之美：探究时装走秀衣服设计的精髓</w:t>
      </w:r>
      <w:r>
        <w:rPr>
          <w:sz w:val="32"/>
          <w:szCs w:val="32"/>
        </w:rPr>
        <w:t>&lt;/p&gt;&lt;p&gt;</w:t>
      </w:r>
      <w:r>
        <w:rPr>
          <w:sz w:val="32"/>
          <w:szCs w:val="32"/>
        </w:rPr>
        <w:t>时尚界的革命：简约风格在走秀中的崛起</w:t>
      </w:r>
      <w:r>
        <w:rPr>
          <w:sz w:val="32"/>
          <w:szCs w:val="32"/>
        </w:rPr>
        <w:t>&lt;/p&gt;&lt;p&gt;&lt;img src="/static-img/vLFOVDfdSE27pAi4cHKcsL882yCHVsUnvs2L0OHR-PNNjFcsYDHHP3bDgrbypwQvZxI6JmM7yFUwE6OCFFhrXgNN5tKGzHOb1ecEFIqtOvxcST20pjKyzunYiobf1laOyPrrWhp3fp8P--akLITJxg.jpg"&gt;&lt;/p&gt;&lt;p&gt;</w:t>
      </w:r>
      <w:r>
        <w:rPr>
          <w:sz w:val="32"/>
          <w:szCs w:val="32"/>
        </w:rPr>
        <w:t>在过去，时尚界中充斥着复杂繁琐、华丽夺目的设计。然而随着现代生活节奏加快，消费者对服饰的需求也发生了变化。人们开始追求那些既能够展现个性，又不失舒适实用的服饰。这就是为什么简单设计逐渐成为时尚界新趋势。</w:t>
      </w:r>
      <w:r>
        <w:rPr>
          <w:sz w:val="32"/>
          <w:szCs w:val="32"/>
        </w:rPr>
        <w:t>&lt;/p&gt;&lt;p&gt;</w:t>
      </w:r>
      <w:r>
        <w:rPr>
          <w:sz w:val="32"/>
          <w:szCs w:val="32"/>
        </w:rPr>
        <w:t>设计背后的哲学：简单是高级</w:t>
      </w:r>
      <w:r>
        <w:rPr>
          <w:sz w:val="32"/>
          <w:szCs w:val="32"/>
        </w:rPr>
        <w:t>&lt;/p&gt;&lt;p&gt;&lt;img src="/static-img/-yM6wrMfk1k6BSn--_74J7882yCHVsUnvs2L0OHR-PNNjFcsYDHHP3bDgrbypwQvZxI6JmM7yFUwE6OCFFhrXgNN5tKGzHOb1ecEFIqtOvxcST20pjKyzunYiobf1laOyPrrWhp3fp8P--akLITJxg.jpg"&gt;&lt;/p&gt;&lt;p&gt;</w:t>
      </w:r>
      <w:r>
        <w:rPr>
          <w:sz w:val="32"/>
          <w:szCs w:val="32"/>
        </w:rPr>
        <w:t>简单并不意味着缺乏创意或细节，而是通过减少无关元素来突出服饰本身最核心、最有价值的部分。这样的设计更容易与不同背景和体型的人相融合，更符合当下快速消费社会对品质与耐用性的追求。</w:t>
      </w:r>
      <w:r>
        <w:rPr>
          <w:sz w:val="32"/>
          <w:szCs w:val="32"/>
        </w:rPr>
        <w:t>&lt;/p&gt;&lt;p&gt;</w:t>
      </w:r>
      <w:r>
        <w:rPr>
          <w:sz w:val="32"/>
          <w:szCs w:val="32"/>
        </w:rPr>
        <w:t>减法思维：如何让简单变得优雅</w:t>
      </w:r>
      <w:r>
        <w:rPr>
          <w:sz w:val="32"/>
          <w:szCs w:val="32"/>
        </w:rPr>
        <w:t>&lt;/p&gt;&lt;p&gt;&lt;img src="/static-img/wUJS7EydXHDCJswnBDm0br882yCHVsUnvs2L0OHR-PNNjFcsYDHHP3bDgrbypwQvZxI6JmM7yFUwE6OCFFhrXgNN5tKGzHOb1ecEFIqtOvxcST20pjKyzunYiobf1laOyPrrWhp3fp8P--akLITJxg.jpg"&gt;&lt;/p&gt;&lt;p&gt;</w:t>
      </w:r>
      <w:r>
        <w:rPr>
          <w:sz w:val="32"/>
          <w:szCs w:val="32"/>
        </w:rPr>
        <w:t>简约风格在衣物上体现在剔除多余线条、图案以及色彩等方面。这种减法思维需要极高的审美能力和技术水平，以确保每一件作品都能流露出独特而优雅的情感表达。</w:t>
      </w:r>
      <w:r>
        <w:rPr>
          <w:sz w:val="32"/>
          <w:szCs w:val="32"/>
        </w:rPr>
        <w:t>&lt;/p&gt;&lt;p&gt;</w:t>
      </w:r>
      <w:r>
        <w:rPr>
          <w:sz w:val="32"/>
          <w:szCs w:val="32"/>
        </w:rPr>
        <w:t>选择材料与工艺：决定简单穿搭的基石</w:t>
      </w:r>
      <w:r>
        <w:rPr>
          <w:sz w:val="32"/>
          <w:szCs w:val="32"/>
        </w:rPr>
        <w:t>&lt;/p&gt;&lt;p&gt;&lt;img src="/static-img/nOZbCpVORLTAzkjOs3Hge7882yCHVsUnvs2L0OHR-PNNjFcsYDHHP3bDgrbypwQvZxI6JmM7yFUwE6OCFFhrXgNN5tKGzHOb1ecEFIqtOvxcST20pjKyzunYiobf1laOyPrrWhp3fp8P--akLITJxg.jpg"&gt;&lt;/p&gt;&lt;p&gt;</w:t>
      </w:r>
      <w:r>
        <w:rPr>
          <w:sz w:val="32"/>
          <w:szCs w:val="32"/>
        </w:rPr>
        <w:t>高质量材料和精湛工艺是实现简约风格的一大关键。在选择面料上，往往倾向于自然纤维，如棉丝绸、羊毛等，这些材质自身就带有一定的质感和温暖感。而在制作过程中，无论是裁剪、缝制还是打结，都需注重手工技艺，使得每一件作品都具有独特性。</w:t>
      </w:r>
      <w:r>
        <w:rPr>
          <w:sz w:val="32"/>
          <w:szCs w:val="32"/>
        </w:rPr>
        <w:t>&lt;/p&gt;&lt;p&gt;</w:t>
      </w:r>
      <w:r>
        <w:rPr>
          <w:sz w:val="32"/>
          <w:szCs w:val="32"/>
        </w:rPr>
        <w:t>颜色调配与造型指导</w:t>
      </w:r>
      <w:r>
        <w:rPr>
          <w:sz w:val="32"/>
          <w:szCs w:val="32"/>
        </w:rPr>
        <w:t>&lt;/p&gt;&lt;p&gt;</w:t>
      </w:r>
      <w:r>
        <w:rPr>
          <w:sz w:val="32"/>
          <w:szCs w:val="32"/>
        </w:rPr>
        <w:t>在颜色的选择上，通常会采用单色调或两三种协调色的组合，以免过度繁复。此外，对于造型，也常以基本形态为基础，然后进行微妙调整，以保持整体线条清晰，从而增强视觉冲击力。</w:t>
      </w:r>
      <w:r>
        <w:rPr>
          <w:sz w:val="32"/>
          <w:szCs w:val="32"/>
        </w:rPr>
        <w:t>&lt;/p&gt;&lt;p&gt;</w:t>
      </w:r>
      <w:r>
        <w:rPr>
          <w:sz w:val="32"/>
          <w:szCs w:val="32"/>
        </w:rPr>
        <w:t>时装走秀中的应用实践</w:t>
      </w:r>
      <w:r>
        <w:rPr>
          <w:sz w:val="32"/>
          <w:szCs w:val="32"/>
        </w:rPr>
        <w:t>&lt;/p&gt;&lt;p&gt;</w:t>
      </w:r>
      <w:r>
        <w:rPr>
          <w:sz w:val="32"/>
          <w:szCs w:val="32"/>
        </w:rPr>
        <w:t>在实际走秀中，一款款令人瞩目的简约服饰逐渐吸引了观众注意力。当模型们以自信姿态展示这些简洁但又不失魅力的衣物时，那种“低调却不卑鄙”的气质仿佛触动了观众的心弦，让人忍不住想要拥有这样一套完美衬托个人品味的衣橱里藏宝箱一样的小资生活方式。</w:t>
      </w:r>
      <w:r>
        <w:rPr>
          <w:sz w:val="32"/>
          <w:szCs w:val="32"/>
        </w:rPr>
        <w:t>&lt;/p&gt;&lt;p&gt;</w:t>
      </w:r>
      <w:r>
        <w:rPr>
          <w:sz w:val="32"/>
          <w:szCs w:val="32"/>
        </w:rPr>
        <w:t>结语——未来发展趋势分析及启示</w:t>
      </w:r>
      <w:r>
        <w:rPr>
          <w:sz w:val="32"/>
          <w:szCs w:val="32"/>
        </w:rPr>
        <w:t>&lt;/p&gt;&lt;p&gt;</w:t>
      </w:r>
      <w:r>
        <w:rPr>
          <w:sz w:val="32"/>
          <w:szCs w:val="32"/>
        </w:rPr>
        <w:t>总结来说，时代正在向一种更加贴近人生本真的审美潮流转变，即使是在如此浮华世道中，也有人寻找真挚内心的声音，那正是一场从复杂到简单，从喧嚣到宁静的大潮水推移。在这个不断变化世界里，我们应该勇敢地跟随自己的内心，不断探索并传播那份被忽略已久，但终将回归光芒的人文精神。</w:t>
      </w:r>
      <w:r>
        <w:rPr>
          <w:sz w:val="32"/>
          <w:szCs w:val="32"/>
        </w:rPr>
        <w:t>&lt;/p&gt;&lt;p&gt;</w:t>
      </w:r>
      <w:r>
        <w:rPr>
          <w:sz w:val="32"/>
          <w:szCs w:val="32"/>
        </w:rPr>
        <w:t>附录——相关研究文献摘录</w:t>
      </w:r>
      <w:r>
        <w:rPr>
          <w:sz w:val="32"/>
          <w:szCs w:val="32"/>
        </w:rPr>
        <w:t>&lt;/p&gt;&lt;p&gt;</w:t>
      </w:r>
      <w:r>
        <w:rPr>
          <w:sz w:val="32"/>
          <w:szCs w:val="32"/>
        </w:rPr>
        <w:t>这里可以列举一些相关研究论文或者书籍作为参考资料，其中包含对“时间效应”、“空间效应”、“功能性”等概念分析，以及它们如何影响人们对于服装设计的一般看法以及具体产品评价结果等内容。</w:t>
      </w:r>
      <w:r>
        <w:rPr>
          <w:sz w:val="32"/>
          <w:szCs w:val="32"/>
        </w:rPr>
        <w:t>&lt;/p&gt;&lt;p&gt;&lt;a href = "/doc/45559-</w:t>
      </w:r>
      <w:r>
        <w:rPr>
          <w:sz w:val="32"/>
          <w:szCs w:val="32"/>
        </w:rPr>
        <w:t>简约之美探究时装走秀衣服设计的精髓</w:t>
      </w:r>
      <w:r>
        <w:rPr>
          <w:sz w:val="32"/>
          <w:szCs w:val="32"/>
        </w:rPr>
        <w:t>.doc" rel="external nofollow" download="45559-</w:t>
      </w:r>
      <w:r>
        <w:rPr>
          <w:sz w:val="32"/>
          <w:szCs w:val="32"/>
        </w:rPr>
        <w:t>简约之美探究时装走秀衣服设计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