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风采狐姆姆如何在一百部电影中捕捉历史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狐姆姆集百部潮流电影：探索时尚与艺术的交汇点</w:t>
      </w:r>
      <w:r>
        <w:rPr>
          <w:sz w:val="32"/>
          <w:szCs w:val="32"/>
        </w:rPr>
        <w:t xml:space="preserve">&lt;/p&gt;&lt;p&gt;&lt;img src="/static-img/PT_axDWZ_n2yJd8XULHa4hHQGOQmc-V_XYDtgGg-zXLQWg1ItXJTxL1W9pCDtOjx.jpg"&gt;&lt;/p&gt;&lt;p&gt;1. </w:t>
      </w:r>
      <w:r>
        <w:rPr>
          <w:sz w:val="32"/>
          <w:szCs w:val="32"/>
        </w:rPr>
        <w:t>从影视到时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节奏、多元化的社会里，文化交流和跨界合作成为了主流趋势。</w:t>
      </w:r>
      <w:r>
        <w:rPr>
          <w:sz w:val="32"/>
          <w:szCs w:val="32"/>
        </w:rPr>
        <w:t>fox mum</w:t>
      </w:r>
      <w:r>
        <w:rPr>
          <w:sz w:val="32"/>
          <w:szCs w:val="32"/>
        </w:rPr>
        <w:t>作为一个追求最前沿潮流信息的人们，自然也会将其独特视角应用于影视领域。通过精选一百部代表不同时代、不同风格的电影作品，</w:t>
      </w:r>
      <w:r>
        <w:rPr>
          <w:sz w:val="32"/>
          <w:szCs w:val="32"/>
        </w:rPr>
        <w:t>fox mum</w:t>
      </w:r>
      <w:r>
        <w:rPr>
          <w:sz w:val="32"/>
          <w:szCs w:val="32"/>
        </w:rPr>
        <w:t>不仅展现了其对于电影艺术深厚的热爱，更是对人生哲学的一种探索。</w:t>
      </w:r>
      <w:r>
        <w:rPr>
          <w:sz w:val="32"/>
          <w:szCs w:val="32"/>
        </w:rPr>
        <w:t xml:space="preserve">&lt;/p&gt;&lt;p&gt;&lt;img src="/static-img/qtNURRvFjmbOXxpMrZnOxxHQGOQmc-V_XYDtgGg-zXJa6U6g43fNEe-wZ6nw1oanNYUdNCzEWKEMxec4Z4TJ59iKKtFyIZkOWVc_3v9eZK6nHPqmNjJKVLwHfLvVdHu_zXnke33QC4rsyZSpViV5hA.jpg"&gt;&lt;/p&gt;&lt;p&gt;2. </w:t>
      </w:r>
      <w:r>
        <w:rPr>
          <w:sz w:val="32"/>
          <w:szCs w:val="32"/>
        </w:rPr>
        <w:t>影片中的历史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典到现代，从黑白到彩色，一百部映画都是时间机器，让我们穿梭于不同的年代和文化环境中。在这些电影中，我们可以看到过去人们生活方式、价值观念以及审美趣味的变迁。这正是</w:t>
      </w:r>
      <w:r>
        <w:rPr>
          <w:sz w:val="32"/>
          <w:szCs w:val="32"/>
        </w:rPr>
        <w:t>fox mum</w:t>
      </w:r>
      <w:r>
        <w:rPr>
          <w:sz w:val="32"/>
          <w:szCs w:val="32"/>
        </w:rPr>
        <w:t>所说的“穿越时空”之旅，它让我们站在历史高峰上俯瞰人类文明发展的大图景。</w:t>
      </w:r>
      <w:r>
        <w:rPr>
          <w:sz w:val="32"/>
          <w:szCs w:val="32"/>
        </w:rPr>
        <w:t xml:space="preserve">&lt;/p&gt;&lt;p&gt;&lt;img src="/static-img/HwRxfcx7oOff512NkuqRzBHQGOQmc-V_XYDtgGg-zXJa6U6g43fNEe-wZ6nw1oanNYUdNCzEWKEMxec4Z4TJ59iKKtFyIZkOWVc_3v9eZK6nHPqmNjJKVLwHfLvVdHu_zXnke33QC4rsyZSpViV5hA.jpg"&gt;&lt;/p&gt;&lt;p&gt;3. </w:t>
      </w:r>
      <w:r>
        <w:rPr>
          <w:sz w:val="32"/>
          <w:szCs w:val="32"/>
        </w:rPr>
        <w:t>时尚与影视之间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好莱坞大片都有它独特的情感线索，这些情感往往能够触动人的心弦，使人产生共鸣。而这种共鸣又恰恰体现了</w:t>
      </w:r>
      <w:r>
        <w:rPr>
          <w:sz w:val="32"/>
          <w:szCs w:val="32"/>
        </w:rPr>
        <w:t>fox mum</w:t>
      </w:r>
      <w:r>
        <w:rPr>
          <w:sz w:val="32"/>
          <w:szCs w:val="32"/>
        </w:rPr>
        <w:t>所追求的人文关怀。当我们沉浸其中，不仅能享受到优秀影像带来的审美愉悦，还能获得精神上的慰藉。</w:t>
      </w:r>
      <w:r>
        <w:rPr>
          <w:sz w:val="32"/>
          <w:szCs w:val="32"/>
        </w:rPr>
        <w:t xml:space="preserve">&lt;/p&gt;&lt;p&gt;&lt;img src="/static-img/3O47DBVsTPH_OREzc1ZBmBHQGOQmc-V_XYDtgGg-zXJa6U6g43fNEe-wZ6nw1oanNYUdNCzEWKEMxec4Z4TJ59iKKtFyIZkOWVc_3v9eZK6nHPqmNjJKVLwHfLvVdHu_zXnke33QC4rsyZSpViV5hA.jpg"&gt;&lt;/p&gt;&lt;p&gt;4. </w:t>
      </w:r>
      <w:r>
        <w:rPr>
          <w:sz w:val="32"/>
          <w:szCs w:val="32"/>
        </w:rPr>
        <w:t>独立思考与个性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部经典佳作的时候，</w:t>
      </w:r>
      <w:r>
        <w:rPr>
          <w:sz w:val="32"/>
          <w:szCs w:val="32"/>
        </w:rPr>
        <w:t>fox mum</w:t>
      </w:r>
      <w:r>
        <w:rPr>
          <w:sz w:val="32"/>
          <w:szCs w:val="32"/>
        </w:rPr>
        <w:t>并不是盲目跟随大众口碑，而是在不断地独立思考和个人品味基础上进行筛选。她相信，每个人都有自己的世界观和审美标准，因此，她更注重的是那些能够引发深层次思考或激发灵感的小众佳作，以及那些能够反映时代精神或者挑战传统观念的大型制作。</w:t>
      </w:r>
      <w:r>
        <w:rPr>
          <w:sz w:val="32"/>
          <w:szCs w:val="32"/>
        </w:rPr>
        <w:t xml:space="preserve">&lt;/p&gt;&lt;p&gt;&lt;img src="/static-img/FPM3QxGrCOHIr1ebhEBbBxHQGOQmc-V_XYDtgGg-zXJa6U6g43fNEe-wZ6nw1oanNYUdNCzEWKEMxec4Z4TJ59iKKtFyIZkOWVc_3v9eZK6nHPqmNjJKVLwHfLvVdHu_zXnke33QC4rsyZSpViV5hA.jpg"&gt;&lt;/p&gt;&lt;p&gt;5. </w:t>
      </w:r>
      <w:r>
        <w:rPr>
          <w:sz w:val="32"/>
          <w:szCs w:val="32"/>
        </w:rPr>
        <w:t>影响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</w:t>
      </w:r>
      <w:r>
        <w:rPr>
          <w:sz w:val="32"/>
          <w:szCs w:val="32"/>
        </w:rPr>
        <w:t>100</w:t>
      </w:r>
      <w:r>
        <w:rPr>
          <w:sz w:val="32"/>
          <w:szCs w:val="32"/>
        </w:rPr>
        <w:t xml:space="preserve">部作品 </w:t>
      </w:r>
      <w:r>
        <w:rPr>
          <w:sz w:val="32"/>
          <w:szCs w:val="32"/>
        </w:rPr>
        <w:t>fox mum</w:t>
      </w:r>
      <w:r>
        <w:rPr>
          <w:sz w:val="32"/>
          <w:szCs w:val="32"/>
        </w:rPr>
        <w:t>不仅展示了她的专业知识，也向世人展示了一种新的文化消费模式，即以个性化为导向，以情感连接为核心，并以持续学习为主题。这样的模式不仅推广了好莱坞经典，也促进了全球各地人们之间相互理解和尊重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趋势预测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同时，在选择这些电影的时候 </w:t>
      </w:r>
      <w:r>
        <w:rPr>
          <w:sz w:val="32"/>
          <w:szCs w:val="32"/>
        </w:rPr>
        <w:t>fox mum</w:t>
      </w:r>
      <w:r>
        <w:rPr>
          <w:sz w:val="32"/>
          <w:szCs w:val="32"/>
        </w:rPr>
        <w:t>还考虑到了它们对未来文化趋势可能产生的影响。比如说，那些关于科技革命、新兴产业发展等话题的科幻片，就很容易成为未来几年内受欢迎程度较高的一类作品。此外，对于即将面临转型升级而且充满无限可能性的新兴市场来说，比如亚洲地区，其丰富多彩的地球神话故事也值得期待，因为它们可以提供全新的想象空间，为全球范围内的人们提供一种新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狐姆姆集百部潮流电影是一次跨越时间、空间的心灵之旅，是一次对于记忆、梦想以及希望永恒存在力的深刻回顾。在这个过程中，无论是被打磨光芒还是被埋藏尘埃，每一帧画面每一个角色，都承载着某种意义，或许是回忆，或许是启示，或许只是简单的情感诉说。但无疑，这些都构成了一个宝贵的人类财富库存，为后代子孙留下了一份珍贵遗产。</w:t>
      </w:r>
      <w:r>
        <w:rPr>
          <w:sz w:val="32"/>
          <w:szCs w:val="32"/>
        </w:rPr>
        <w:t>&lt;/p&gt;&lt;p&gt;&lt;a href = "/doc/45557-</w:t>
      </w:r>
      <w:r>
        <w:rPr>
          <w:sz w:val="32"/>
          <w:szCs w:val="32"/>
        </w:rPr>
        <w:t>穿越时空的风采狐姆姆如何在一百部电影中捕捉历史瞬间</w:t>
      </w:r>
      <w:r>
        <w:rPr>
          <w:sz w:val="32"/>
          <w:szCs w:val="32"/>
        </w:rPr>
        <w:t>.doc" rel="external nofollow" download="45557-</w:t>
      </w:r>
      <w:r>
        <w:rPr>
          <w:sz w:val="32"/>
          <w:szCs w:val="32"/>
        </w:rPr>
        <w:t>穿越时空的风采狐姆姆如何在一百部电影中捕捉历史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