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nf</w:t>
      </w:r>
      <w:r>
        <w:rPr>
          <w:sz w:val="48"/>
          <w:szCs w:val="48"/>
        </w:rPr>
        <w:t>时装修改指南提升角色风格与个性化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时装系统</w:t>
      </w:r>
      <w:r>
        <w:rPr>
          <w:sz w:val="32"/>
          <w:szCs w:val="32"/>
        </w:rPr>
        <w:t>&lt;/p&gt;&lt;p&gt;&lt;img src="/static-img/aoDo9zYm0vN2aBGGhCRGd9S5mg3Ce2chA3fsmnxy1dFsRtVkNHTENOQs5qpjU2t_.jpg"&gt;&lt;/p&gt;&lt;p&gt;DNF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ungeon &amp;amp; Fighter</w:t>
      </w:r>
      <w:r>
        <w:rPr>
          <w:sz w:val="32"/>
          <w:szCs w:val="32"/>
        </w:rPr>
        <w:t>）是一款以动作和角色扮演为主的游戏，它提供了丰富的时装系统，让玩家能够根据自己的喜好来定制角色的外观。这些时装不仅可以提升角色在战斗中的表现，还能显著影响玩家的个人风格。了解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的时装系统是进行任何修改之前必须做到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集必要资源</w:t>
      </w:r>
      <w:r>
        <w:rPr>
          <w:sz w:val="32"/>
          <w:szCs w:val="32"/>
        </w:rPr>
        <w:t>&lt;/p&gt;&lt;p&gt;&lt;img src="/static-img/tXLK7MyOS1laOoTGKtE8zNS5mg3Ce2chA3fsmnxy1dHsQtMcyjB8JiXSxYHpzy99kOW-7z8l5ys7iNC-YXMw4PV05Rx1aj0xs1Kwl6AQ9uuJZ1iJPxL4jnD2smPRaqswZMs2U5WQTqYU_PyloL5qEA.jpg"&gt;&lt;/p&gt;&lt;p&gt;</w:t>
      </w:r>
      <w:r>
        <w:rPr>
          <w:sz w:val="32"/>
          <w:szCs w:val="32"/>
        </w:rPr>
        <w:t>在开始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时装修改之前，玩家需要准备足够的金币、经验值以及其他可能所需的材料或道具。这通常意味着需要在游戏中完成任务、挑战难度更高的地图或者参与竞技场比赛。在某些情况下，购买商店中的特殊物品也许是一个选择，但这往往会消耗大量金币，因此应当谨慎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时间</w:t>
      </w:r>
      <w:r>
        <w:rPr>
          <w:sz w:val="32"/>
          <w:szCs w:val="32"/>
        </w:rPr>
        <w:t>&lt;/p&gt;&lt;p&gt;&lt;img src="/static-img/VWYC41FbAgQHX8p0ep86JtS5mg3Ce2chA3fsmnxy1dHsQtMcyjB8JiXSxYHpzy99kOW-7z8l5ys7iNC-YXMw4PV05Rx1aj0xs1Kwl6AQ9uuJZ1iJPxL4jnD2smPRaqswZMs2U5WQTqYU_PyloL5qEA.jpg"&gt;&lt;/p&gt;&lt;p&gt;</w:t>
      </w:r>
      <w:r>
        <w:rPr>
          <w:sz w:val="32"/>
          <w:szCs w:val="32"/>
        </w:rPr>
        <w:t>对于新手来说，最好的策略是先集中精力提高基本技能，然后再投入到时装上。因为当你的基础能力不足的时候，即使拥有最酷炫的外观，你也很难在游戏中取得成就。因此，在你感到自己已经有了一定的实力后，再去尝试各种复杂且昂贵的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时装修改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每种类型</w:t>
      </w:r>
      <w:r>
        <w:rPr>
          <w:sz w:val="32"/>
          <w:szCs w:val="32"/>
        </w:rPr>
        <w:t>&lt;/p&gt;&lt;p&gt;&lt;img src="/static-img/svn4e9h382QEEiIOJ0ugvtS5mg3Ce2chA3fsmnxy1dHsQtMcyjB8JiXSxYHpzy99kOW-7z8l5ys7iNC-YXMw4PV05Rx1aj0xs1Kwl6AQ9uuJZ1iJPxL4jnD2smPRaqswZMs2U5WQTqYU_PyloL5qEA.jpg"&gt;&lt;/p&gt;&lt;p&gt;DNF</w:t>
      </w:r>
      <w:r>
        <w:rPr>
          <w:sz w:val="32"/>
          <w:szCs w:val="32"/>
        </w:rPr>
        <w:t>提供了多种不同的服饰类别，如武器、头盔、胸甲等，每一种都有其独特之处和效果。此外，有一些特殊道具可以改变整个视觉效果，使得角色的整体形象更加突出。在选择哪种类型进行改造前，应该仔细研究它们各自带来的好处，并结合自己的实际需求来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个性化风格</w:t>
      </w:r>
      <w:r>
        <w:rPr>
          <w:sz w:val="32"/>
          <w:szCs w:val="32"/>
        </w:rPr>
        <w:t xml:space="preserve">&lt;/p&gt;&lt;p&gt;&lt;img src="/static-img/VvrHZb81JMl0vGfWloSxrdS5mg3Ce2chA3fsmnxy1dHsQtMcyjB8JiXSxYHpzy99kOW-7z8l5ys7iNC-YXMw4PV05Rx1aj0xs1Kwl6AQ9uuJZ1iJPxL4jnD2smPRaqswZMs2U5WQTqYU_PyloL5qEA.jpg"&gt;&lt;/p&gt;&lt;p&gt;dnf </w:t>
      </w:r>
      <w:r>
        <w:rPr>
          <w:sz w:val="32"/>
          <w:szCs w:val="32"/>
        </w:rPr>
        <w:t>时裝修改不仅仅是为了追求完美的一致性，更重要的是要反映出你的个性和特色。你可以根据自己的喜好来组合不同的元素，比如传统汉服、日本武士套裝等，这样不但能让你在众人面前脱颖而出，也能增强你对游戏世界的情感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社区标准与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设计个人风格的时候，也不能完全忽视社区标准和潮流。毕竟很多时候，你将会加入一个团队或者寻找同伴合作，而一致性的外观往往能加强团队协作效率。不过，不必过分追求绝对的一致，因为真正吸引人的还是独特而真诚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玩家们能够更有效地进行</w:t>
      </w:r>
      <w:r>
        <w:rPr>
          <w:sz w:val="32"/>
          <w:szCs w:val="32"/>
        </w:rPr>
        <w:t xml:space="preserve">dnf </w:t>
      </w:r>
      <w:r>
        <w:rPr>
          <w:sz w:val="32"/>
          <w:szCs w:val="32"/>
        </w:rPr>
        <w:t>时裝修改，从而提升他们在游戏中的表现，同时也能够展现出他们独有的个性。这对于那些渴望成为</w:t>
      </w:r>
      <w:r>
        <w:rPr>
          <w:sz w:val="32"/>
          <w:szCs w:val="32"/>
        </w:rPr>
        <w:t>DNF</w:t>
      </w:r>
      <w:r>
        <w:rPr>
          <w:sz w:val="32"/>
          <w:szCs w:val="32"/>
        </w:rPr>
        <w:t>中不可忽视存在的人来说，无疑是一个巨大的机会。</w:t>
      </w:r>
      <w:r>
        <w:rPr>
          <w:sz w:val="32"/>
          <w:szCs w:val="32"/>
        </w:rPr>
        <w:t>&lt;/p&gt;&lt;p&gt;&lt;a href = "/doc/45255-dnf</w:t>
      </w:r>
      <w:r>
        <w:rPr>
          <w:sz w:val="32"/>
          <w:szCs w:val="32"/>
        </w:rPr>
        <w:t>时装修改指南提升角色风格与个性化体验</w:t>
      </w:r>
      <w:r>
        <w:rPr>
          <w:sz w:val="32"/>
          <w:szCs w:val="32"/>
        </w:rPr>
        <w:t>.doc" rel="external nofollow" download="45255-dnf</w:t>
      </w:r>
      <w:r>
        <w:rPr>
          <w:sz w:val="32"/>
          <w:szCs w:val="32"/>
        </w:rPr>
        <w:t>时装修改指南提升角色风格与个性化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