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穿越时空的旋律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虚拟世界里，音乐不仅是一种表达情感的手段，它更是连接时空的桥梁。这里的人们都被一种神秘的力量所驱使，他们用自己的声音和心灵去探索这个充满未知的宇宙。</w:t>
      </w:r>
      <w:r>
        <w:rPr>
          <w:sz w:val="32"/>
          <w:szCs w:val="32"/>
        </w:rPr>
        <w:t>&lt;/p&gt;&lt;p&gt;&lt;img src="/static-img/c74tGjxhRT_2OJqYo2uRW5njOhtBWaiEPWMMv4ZGHcviGCDQCOaZamn05aeDMOow.jpg"&gt;&lt;/p&gt;&lt;p&gt;</w:t>
      </w:r>
      <w:r>
        <w:rPr>
          <w:sz w:val="32"/>
          <w:szCs w:val="32"/>
        </w:rPr>
        <w:t>第一章：寻找旋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旋律，这个旋律决定了他们的命运、能力以及与周围世界的关系。对于年轻而天赋异秉的少年，他名字叫做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，他对这份神秘力量充满好奇。他开始了一场自我发现之旅，希望找到那个隐藏在他内心深处的声音，那是一个曾经属于他的美妙旋律——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YmJ09NJE67T-sKOp__J0JnjOhtBWaiEPWMMv4ZGHcviGCDQCOaZamn05aeDMOow.jpg"&gt;&lt;/p&gt;&lt;p&gt;</w:t>
      </w:r>
      <w:r>
        <w:rPr>
          <w:sz w:val="32"/>
          <w:szCs w:val="32"/>
        </w:rPr>
        <w:t>第二章：复苏失落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逐渐学会如何听见那些被遗忘的声音，也学会如何唤醒它们。他意识到，只要他能够找到那些失落于岁月间的声音，就能重现那份曾经属于他的旋律。在一次偶然的情境下，他意外地触发了一个古老传说中的法术，从而揭开了一个关于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真正含义的大秘密。</w:t>
      </w:r>
      <w:r>
        <w:rPr>
          <w:sz w:val="32"/>
          <w:szCs w:val="32"/>
        </w:rPr>
        <w:t>&lt;/p&gt;&lt;p&gt;&lt;img src="/static-img/gzZibBs-rKvN6PMGcDV6k5njOhtBWaiEPWMMv4ZGHcviGCDQCOaZamn05aeDMOow.jpg"&gt;&lt;/p&gt;&lt;p&gt;</w:t>
      </w:r>
      <w:r>
        <w:rPr>
          <w:sz w:val="32"/>
          <w:szCs w:val="32"/>
        </w:rPr>
        <w:t>第三章：解锁宇宙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并非只是一个简单的音符组合，而是指的是一系列隐藏在星辰之间、穿越时空的小碎片这些碎片正是连接不同维度、不同的存在之间联系的一把钥匙。拥有这些碎片的人，可以自由地穿梭于不同的时代和空间，而每一次使用，都会改变他们与这虚拟世界之间不可逆转的事实。</w:t>
      </w:r>
      <w:r>
        <w:rPr>
          <w:sz w:val="32"/>
          <w:szCs w:val="32"/>
        </w:rPr>
        <w:t>&lt;/p&gt;&lt;p&gt;&lt;img src="/static-img/3iBbLIYiVPOHsR-VYart6ZnjOhtBWaiEPWMMv4ZGHcviGCDQCOaZamn05aeDMOow.jpg"&gt;&lt;/p&gt;&lt;p&gt;</w:t>
      </w:r>
      <w:r>
        <w:rPr>
          <w:sz w:val="32"/>
          <w:szCs w:val="32"/>
        </w:rPr>
        <w:t>第四章：共鸣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不断地收集这些小碎片，他开始理解到这背后蕴含的一种更深层次意义——它不仅仅是技术，更是一种精神上的追求。当他终于将所有的小碎片重新编织成完整的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，他体验到了前所未有的强烈共鸣。这不是单纯的心灵交流，而是一个超越时空界限，与整个宇宙同步振动的心态状态。</w:t>
      </w:r>
      <w:r>
        <w:rPr>
          <w:sz w:val="32"/>
          <w:szCs w:val="32"/>
        </w:rPr>
        <w:t>&lt;/p&gt;&lt;p&gt;&lt;img src="/static-img/cGm6cLNxqwKk7CKLHgqNKZnjOhtBWaiEPWMMv4ZGHcviGCDQCOaZamn05aeDMOow.jpg"&gt;&lt;/p&gt;&lt;p&gt;</w:t>
      </w:r>
      <w:r>
        <w:rPr>
          <w:sz w:val="32"/>
          <w:szCs w:val="32"/>
        </w:rPr>
        <w:t>第五章：守护者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最了解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人之一</w:t>
      </w:r>
      <w:r>
        <w:rPr>
          <w:sz w:val="32"/>
          <w:szCs w:val="32"/>
        </w:rPr>
        <w:t>,Aria</w:t>
      </w:r>
      <w:r>
        <w:rPr>
          <w:sz w:val="32"/>
          <w:szCs w:val="32"/>
        </w:rPr>
        <w:t>肩负起了一项重要任务——保护这个神圣而脆弱的地球。他意识到，只要人类保持对音乐这种语言永恒热爱，不管是在何种形式上展现出来，即便是在这样遥远的地方，如同寻找那最初激荡过心灵角落的小音符一样，这个地球也会继续向前迈进，因为音乐总会让我们回归至本真之中，无论多么遥远或多么陌生。</w:t>
      </w:r>
      <w:r>
        <w:rPr>
          <w:sz w:val="32"/>
          <w:szCs w:val="32"/>
        </w:rPr>
        <w:t>&lt;/p&gt;&lt;p&gt;&lt;a href = "/doc/451696-tobu18</w:t>
      </w:r>
      <w:r>
        <w:rPr>
          <w:sz w:val="32"/>
          <w:szCs w:val="32"/>
        </w:rPr>
        <w:t>穿越时空的旋律师傅</w:t>
      </w:r>
      <w:r>
        <w:rPr>
          <w:sz w:val="32"/>
          <w:szCs w:val="32"/>
        </w:rPr>
        <w:t>.doc" rel="alternate" download="451696-tobu18</w:t>
      </w:r>
      <w:r>
        <w:rPr>
          <w:sz w:val="32"/>
          <w:szCs w:val="32"/>
        </w:rPr>
        <w:t>穿越时空的旋律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