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守望者旷野里的星光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望者：旷野里的星光与孤独</w:t>
      </w:r>
      <w:r>
        <w:rPr>
          <w:sz w:val="32"/>
          <w:szCs w:val="32"/>
        </w:rPr>
        <w:t>&lt;/p&gt;&lt;p&gt;&lt;img src="/static-img/35VEsr2oUHm4uRcgfMfuJ5njOhtBWaiEPWMMv4ZGHcviGCDQCOaZamn05aeDMOow.jpg"&gt;&lt;/p&gt;&lt;p&gt;</w:t>
      </w:r>
      <w:r>
        <w:rPr>
          <w:sz w:val="32"/>
          <w:szCs w:val="32"/>
        </w:rPr>
        <w:t>在无尽的旷野里，有着一群守望者，他们以“旷野里的星”为名，默默地守护着这片广阔而又荒凉的土地。他们是那些不顾一切、只为追求真理和自由的人们。他们的故事，就如同那遥远天际中的恒星，不经意间却闪烁着前所未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个叫艾米丽的人，她是一个科学家。她对宇宙充满了好奇心，对于黑洞和银河系等深空现象有着深刻的研究。在一次偶然机会中，她发现了一种新的能量形式，这种能量能够让人类在没有氧气的情况下长时间生存。这项发现让她获得了诺贝尔奖，但更重要的是，它成为了她继续探索宇宙奥秘的一把钥匙。</w:t>
      </w:r>
      <w:r>
        <w:rPr>
          <w:sz w:val="32"/>
          <w:szCs w:val="32"/>
        </w:rPr>
        <w:t>&lt;/p&gt;&lt;p&gt;&lt;img src="/static-img/dHKyq6RygC55eMRbpJI4LpnjOhtBWaiEPWMMv4ZGHcviGCDQCOaZamn05aeDMOow.jpg"&gt;&lt;/p&gt;&lt;p&gt;</w:t>
      </w:r>
      <w:r>
        <w:rPr>
          <w:sz w:val="32"/>
          <w:szCs w:val="32"/>
        </w:rPr>
        <w:t>随后，又有一位叫约翰的人，他是一名作家。他被一个小镇吸引，那里位于世界最大的沙漠之中。那里的居民生活简朴，靠狩猎和采集维持生计。约翰被这里古老而又纯真的文化所吸引，他开始记录下这些人的故事，将他们的声音传递给世人。这本书《沙漠的心脏》后来成为文学史上的杰作，被誉为“旷野里的诗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医生的故事。他是一个内科医生，在战乱地区工作，以救治伤员著称。他在一座废弃医院里设立了临时医疗站，用他的知识和技能挽救了无数生命。他的事迹激励了一代又一代年轻医学生，他们也投身到偏远地区，为那些需要帮助的人提供希望。</w:t>
      </w:r>
      <w:r>
        <w:rPr>
          <w:sz w:val="32"/>
          <w:szCs w:val="32"/>
        </w:rPr>
        <w:t>&lt;/p&gt;&lt;p&gt;&lt;img src="/static-img/HDPcpyEl2gbRYfuVtvuSv5njOhtBWaiEPWMMv4ZGHcviGCDQCOaZamn05aeDMOow.jpg"&gt;&lt;/p&gt;&lt;p&gt;</w:t>
      </w:r>
      <w:r>
        <w:rPr>
          <w:sz w:val="32"/>
          <w:szCs w:val="32"/>
        </w:rPr>
        <w:t>这些人，他们都住在这个广袤而宁静的世界上，与我们不同寻常的地方相呼应——即使是在最荒凉的地带，也总会有人用自己的方式照亮周围，让“旷野里的星”永远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米丽、约翰以及那个内科医生的故事各自独立，但它们共同构成了一个宏伟的大图景，那就是人类精神不屈不挠、不断追求进步与美好的历史画卷。在这个由数百万颗繁星组成的浩瀚宇宙中，我们每个人都是独特且不可替代的一颗行星，而我们的存在，就是对那无限广阔空间的一次点缀，每一次努力，都将成为永恒不灭的火焰，照亮这片茫茫大海中的航船，无论它走向何方。</w:t>
      </w:r>
      <w:r>
        <w:rPr>
          <w:sz w:val="32"/>
          <w:szCs w:val="32"/>
        </w:rPr>
        <w:t>&lt;/p&gt;&lt;p&gt;&lt;img src="/static-img/HzQXTxY0JIL3oe-4orPogJnjOhtBWaiEPWMMv4ZGHcviGCDQCOaZamn05aeDMOow.jpg"&gt;&lt;/p&gt;&lt;p&gt;&lt;a href = "/doc/450951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旷野里的星光与孤独</w:t>
      </w:r>
      <w:r>
        <w:rPr>
          <w:sz w:val="32"/>
          <w:szCs w:val="32"/>
        </w:rPr>
        <w:t>.doc" rel="alternate" download="450951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旷野里的星光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