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春节时装大赏打造新年最炽情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完美融合</w:t>
      </w:r>
      <w:r>
        <w:rPr>
          <w:sz w:val="32"/>
          <w:szCs w:val="32"/>
        </w:rPr>
        <w:t>&lt;/p&gt;&lt;p&gt;&lt;img src="/static-img/oPdzpciL6qu_gGu30lH4jmuZQLHBJNk4MBmseCQKCQc-ZsBVnc_p_9JqYMJxHn7w.png"&gt;&lt;/p&gt;&lt;p&gt;</w:t>
      </w:r>
      <w:r>
        <w:rPr>
          <w:sz w:val="32"/>
          <w:szCs w:val="32"/>
        </w:rPr>
        <w:t>在春节期间，选择适合本身气质和风格的服饰是非常重要的一环。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作为一款以角色扮演为主的游戏，其内置时装系统提供了丰富多样的服饰选项，从传统汉服到现代休闲装备，再到未来科技感十足的外观，用户可以根据自己的喜好进行选择。例如，可以选择一套精致华丽的宫廷礼服，以展现出你的贵族气质；也可以挑选一些简单而优雅的手工编织衫，让自己看起来既温馨又不失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&lt;img src="/static-img/6KZuYkfltfxSkh4p-YCDJ2uZQLHBJNk4MBmseCQKCQc-ZsBVnc_p_9JqYMJxHn7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，不同颜色的搭配也是一个值得探索的话题。在春节这个充满生机和活力的季节，你可能会倾向于选择那些带有红色、黄色等喜庆颜色的时装，这些颜色能够提升整体氛围，让人感觉更加欢快和热闹。不过，也不要忘记其他冷暖色系之间如何搭配，以及亮度对整个造型影响。例如，将深邃蓝或黑色的底裤与鲜艳红或黄色的上衣相结合，就能营造出视觉上的强烈对比，而不会显得过于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lt;img src="/static-img/RTmFHo5RhOb6wXfxQFnFO2uZQLHBJNk4MBmseCQKCQc-ZsBVnc_p_9JqYMJxHn7w.png"&gt;&lt;/p&gt;&lt;p&gt;</w:t>
      </w:r>
      <w:r>
        <w:rPr>
          <w:sz w:val="32"/>
          <w:szCs w:val="32"/>
        </w:rPr>
        <w:t>小细节往往是区分普通和精致之处。在设计个人春节时装的时候，也要注意这些小细节，比如领口、袖子、腰带或者鞋子的设计等，都能为你的整体造型增添无穷魅力。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，你可以通过调整这些元素来塑造属于自己的独特风格，无论是增加一些手工艺品式的缠绕花纹，还是加入几件闪耀光泽的小物件，都能让你的角色焕发新气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KqhXHPCu8VH8Bv_2OtEsr2uZQLHBJNk4MBmseCQKCQc-ZsBVnc_p_9JqYMJxHn7w.png"&gt;&lt;/p&gt;&lt;p&gt;</w:t>
      </w:r>
      <w:r>
        <w:rPr>
          <w:sz w:val="32"/>
          <w:szCs w:val="32"/>
        </w:rPr>
        <w:t>个性化定制是一种表达自我身份的手段，在选择春節時裝時，更是如此。你可以根据自己的兴趣爱好或者职业需求来定制每一件衣服。不仅限于颜色，还包括图案、布料类型等多方面因素。如果你喜欢历史文化，可以考虑那些古典民族特色图案；如果你追求现代感，那么简洁大方或者科技感更强的地球未来风格将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搭配与场景设定</w:t>
      </w:r>
      <w:r>
        <w:rPr>
          <w:sz w:val="32"/>
          <w:szCs w:val="32"/>
        </w:rPr>
        <w:t>&lt;/p&gt;&lt;p&gt;&lt;img src="/static-img/8sYQfIvCk7JpRPdSOCEcC2uZQLHBJNk4MBmseCQKCQc-ZsBVnc_p_9JqYMJxHn7w.png"&gt;&lt;/p&gt;&lt;p&gt;</w:t>
      </w:r>
      <w:r>
        <w:rPr>
          <w:sz w:val="32"/>
          <w:szCs w:val="32"/>
        </w:rPr>
        <w:t>最后，一场完整的大戏需要一个好的舞台背景。在游戏中的场景设定也一样，它直接影响着玩家角色的表现效果。比如在雪地里的复古冬日主题，或是在繁华都市街头穿梭的情侣套路，每一种场景都要求不同的着装方式。而且，善用道具也是必不可少的一部分，比如使用各种神器或者特殊道具来点缀你的穿戴，让每一次进入新的区域都成为一次视觉享受。</w:t>
      </w:r>
      <w:r>
        <w:rPr>
          <w:sz w:val="32"/>
          <w:szCs w:val="32"/>
        </w:rPr>
        <w:t>&lt;/p&gt;&lt;p&gt;&lt;a href = "/doc/44658-dnf</w:t>
      </w:r>
      <w:r>
        <w:rPr>
          <w:sz w:val="32"/>
          <w:szCs w:val="32"/>
        </w:rPr>
        <w:t>春节时装大赏打造新年最炽情的你</w:t>
      </w:r>
      <w:r>
        <w:rPr>
          <w:sz w:val="32"/>
          <w:szCs w:val="32"/>
        </w:rPr>
        <w:t>.doc" rel="external nofollow" download="44658-dnf</w:t>
      </w:r>
      <w:r>
        <w:rPr>
          <w:sz w:val="32"/>
          <w:szCs w:val="32"/>
        </w:rPr>
        <w:t>春节时装大赏打造新年最炽情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