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修改打造独特风格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Dungeon Fighter Online</w:t>
      </w:r>
      <w:r>
        <w:rPr>
          <w:sz w:val="32"/>
          <w:szCs w:val="32"/>
        </w:rPr>
        <w:t>）中，时装不仅仅是玩家外观的装扮，它还能反映出玩家的个性和风格。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，玩家可以创造出自己独一无二的形象，从而在游戏中脱颖而出。但是，如何进行有效的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呢？以下是一些详细的步骤和技巧。</w:t>
      </w:r>
      <w:r>
        <w:rPr>
          <w:sz w:val="32"/>
          <w:szCs w:val="32"/>
        </w:rPr>
        <w:t>&lt;/p&gt;&lt;p&gt;&lt;img src="/static-img/AxjAviDjWcXlRrJAV0UsNmuZQLHBJNk4MBmseCQKCQc-ZsBVnc_p_9JqYMJxHn7w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一下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中的时间系统。游戏中的每种角色都有自己的生日，每到这个生日就会有特别的事件，比如获得额外经验、金钱等优惠。在这个基础上，可以选择合适的时候进行大型改版，以获取更多资源来换取想要的心愿物品或特殊道具。</w:t>
      </w:r>
      <w:r>
        <w:rPr>
          <w:sz w:val="32"/>
          <w:szCs w:val="32"/>
        </w:rPr>
        <w:t>&lt;/p&gt;&lt;p&gt;&lt;img src="/static-img/JtmEUJrygKWek58rh05SzWuZQLHBJNk4MBmseCQKCQc-ZsBVnc_p_9JqYMJxHn7w.jpg"&gt;&lt;/p&gt;&lt;p&gt;</w:t>
      </w:r>
      <w:r>
        <w:rPr>
          <w:sz w:val="32"/>
          <w:szCs w:val="32"/>
        </w:rPr>
        <w:t>收集心愿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愿物品是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中不可或缺的一部分。这类物品通常需要花费大量时间完成任务或者购买，但它们可以用来解锁特殊颜色、模式或者其他高级功能。收集心愿物品是一个耗时且辛苦的过程，但是它能够让你的角色更加立体和吸引人。</w:t>
      </w:r>
      <w:r>
        <w:rPr>
          <w:sz w:val="32"/>
          <w:szCs w:val="32"/>
        </w:rPr>
        <w:t>&lt;/p&gt;&lt;p&gt;&lt;img src="/static-img/IEZ7-TT3HGFEhQMN18jBzGuZQLHBJNk4MBmseCQKCQc-ZsBVnc_p_9JqYMJxHn7w.jpg"&gt;&lt;/p&gt;&lt;p&gt;</w:t>
      </w:r>
      <w:r>
        <w:rPr>
          <w:sz w:val="32"/>
          <w:szCs w:val="32"/>
        </w:rPr>
        <w:t>购买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内，你可以通过购买道具市场上的商品来直接获得某些心愿物品。不过，这可能会花费你一些现实世界里的钱，而且价格往往很昂贵。如果预算有限，那么你需要寻找其他途径，比如与其他玩家交易。你可以加入相关的小组或者论坛，与他人交换心愿物品，不过这也伴随着一定风险，如被欺诈或交易失败的情况。</w:t>
      </w:r>
      <w:r>
        <w:rPr>
          <w:sz w:val="32"/>
          <w:szCs w:val="32"/>
        </w:rPr>
        <w:t>&lt;/p&gt;&lt;p&gt;&lt;img src="/static-img/jsZz1e69AKa3EvZ0n7I0PWuZQLHBJNk4MBmseCQKCQc-ZsBVnc_p_9JqYMJxHn7w.jpg"&gt;&lt;/p&gt;&lt;p&gt;</w:t>
      </w:r>
      <w:r>
        <w:rPr>
          <w:sz w:val="32"/>
          <w:szCs w:val="32"/>
        </w:rPr>
        <w:t>自制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必依赖于商店出售的心愿包，因为你也可以通过自行制作这些材料来实现你的梦想。在此之前，你需要研究好所有可用的配方，并根据自己的需求去收集所需材料。这将使你的角色更加个性化，同时也是一个非常有趣且挑战性的过程。</w:t>
      </w:r>
      <w:r>
        <w:rPr>
          <w:sz w:val="32"/>
          <w:szCs w:val="32"/>
        </w:rPr>
        <w:t>&lt;/p&gt;&lt;p&gt;&lt;img src="/static-img/mPIiMStnL3R_NwVWNU73NmuZQLHBJNk4MBmseCQKCQc-ZsBVnc_p_9JqYMJxHn7w.jpg"&gt;&lt;/p&gt;&lt;p&gt;</w:t>
      </w:r>
      <w:r>
        <w:rPr>
          <w:sz w:val="32"/>
          <w:szCs w:val="32"/>
        </w:rPr>
        <w:t>使用第三方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满足你的需求，那么使用第三方工具可能就是最后的手段了。不过，这种做法请务必注意安全问题，因为不是所有网站都是可信任的，有些甚至可能会导致账号被盗或病毒感染。因此，在使用任何软件之前，请确保它们来自官方渠道并且得到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采取哪种方法，最重要的是保持耐心和热情。不断尝试不同的策略，积累经验，一旦成功，就会感到前所未有的成就感。此外，与其他玩家交流，也许能从他们那里学到一些新的技巧，或许还能结下新友谊，这也是游戏乐趣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上述多种方式结合使用，可以帮助你更有效地进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修改，从而打造属于自己的独特风格，让你的角色在《</w:t>
      </w:r>
      <w:r>
        <w:rPr>
          <w:sz w:val="32"/>
          <w:szCs w:val="32"/>
        </w:rPr>
        <w:t>DNF</w:t>
      </w:r>
      <w:r>
        <w:rPr>
          <w:sz w:val="32"/>
          <w:szCs w:val="32"/>
        </w:rPr>
        <w:t>》世界中脱颖而出。</w:t>
      </w:r>
      <w:r>
        <w:rPr>
          <w:sz w:val="32"/>
          <w:szCs w:val="32"/>
        </w:rPr>
        <w:t>&lt;/p&gt;&lt;p&gt;&lt;a href = "/doc/44654-dnf</w:t>
      </w:r>
      <w:r>
        <w:rPr>
          <w:sz w:val="32"/>
          <w:szCs w:val="32"/>
        </w:rPr>
        <w:t>时装修改打造独特风格的秘密武器</w:t>
      </w:r>
      <w:r>
        <w:rPr>
          <w:sz w:val="32"/>
          <w:szCs w:val="32"/>
        </w:rPr>
        <w:t>.doc" rel="external nofollow" download="44654-dnf</w:t>
      </w:r>
      <w:r>
        <w:rPr>
          <w:sz w:val="32"/>
          <w:szCs w:val="32"/>
        </w:rPr>
        <w:t>时装修改打造独特风格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