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的耳边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潮流音乐成为了我们生活的一部分。它不仅是耳边回音，更是心跳的节奏，是灵魂深处的共鸣。在喧嚣中寻找宁静，在忙碌中追求放松，这种声音给了我们力量，让我们的步伐更加坚定。</w:t>
      </w:r>
      <w:r>
        <w:rPr>
          <w:sz w:val="32"/>
          <w:szCs w:val="32"/>
        </w:rPr>
        <w:t>&lt;/p&gt;&lt;p&gt;&lt;img src="/static-img/J2Ox9JKV94PfsUU86ehwFXq3Sg7wHiQIuytyC4rgHo46j02eGHMVWkEKboKG2ybR.jpg"&gt;&lt;/p&gt;&lt;p&gt;</w:t>
      </w:r>
      <w:r>
        <w:rPr>
          <w:sz w:val="32"/>
          <w:szCs w:val="32"/>
        </w:rPr>
        <w:t>我记得第一次听到的那首歌，那是一首充满活力的摇滚曲目，它像一阵春风吹拂过我的脸庞，让我感觉到了一种前所未有的自由。我开始跟着音乐走，感受每一个旋律，每一次鼓点，它们都像是在告诉我，我可以做任何事情，只要有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潮流音乐不断地演变，不断地更新。但无论它变化成什么样，都保持了其本质——一种连接人的方式，无论你身处何方，只要打开手机或电脑，就能听到那些熟悉又陌生的声音，与世界同步。</w:t>
      </w:r>
      <w:r>
        <w:rPr>
          <w:sz w:val="32"/>
          <w:szCs w:val="32"/>
        </w:rPr>
        <w:t>&lt;/p&gt;&lt;p&gt;&lt;img src="/static-img/Ar-522c_7uf8rCW2QYEFvHq3Sg7wHiQIuytyC4rgHo58YBWyvkLFQj3HwGcdg6YUhGQmQkZa0OzfBrC53KgSMAjWKPcYwJ5pSUhheQHfpW-nucHOLqCCa6F1a3OdJq5ypjrtvcTn_FWYuZMuV3VRng.jpg"&gt;&lt;/p&gt;&lt;p&gt;</w:t>
      </w:r>
      <w:r>
        <w:rPr>
          <w:sz w:val="32"/>
          <w:szCs w:val="32"/>
        </w:rPr>
        <w:t>潮流音乐不是只属于某个年龄段或文化背景的人，它跨越了界限，成为了一种全球性的语言。无论你是一个年轻的小伙子，一位热爱生活的老人，或是一个沉浸在工作中的职业人士，当你需要暂时逃离现实的时候，潮流音乐总会在你的耳边回响，用它独特的声音帮助你找到平衡，用它强烈的情感引导你找到内心深处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声音不只是单纯地存在于空气中，它们还能激发人们创造力、情感表达和社交互动。当我们聚集起来分享我们的喜好、讨论新曲、新艺术家时，我们就成了潮流的一部分，而这正是这种文化交流最迷人的地方之一。</w:t>
      </w:r>
      <w:r>
        <w:rPr>
          <w:sz w:val="32"/>
          <w:szCs w:val="32"/>
        </w:rPr>
        <w:t>&lt;/p&gt;&lt;p&gt;&lt;img src="/static-img/-Qdhx4kI8CrWGWEctkEwb3q3Sg7wHiQIuytyC4rgHo58YBWyvkLFQj3HwGcdg6YUhGQmQkZa0OzfBrC53KgSMAjWKPcYwJ5pSUhheQHfpW-nucHOLqCCa6F1a3OdJq5ypjrtvcTn_FWYuZMuV3VRng.jpg"&gt;&lt;/p&gt;&lt;p&gt;</w:t>
      </w:r>
      <w:r>
        <w:rPr>
          <w:sz w:val="32"/>
          <w:szCs w:val="32"/>
        </w:rPr>
        <w:t>当然，也有人可能对这种快速变化感到困惑或者厌倦，但对于许多人来说，潮流音乐恰恰提供了一个稳定的参照点。尽管它们经常改变，但核心精神——即通过分享和体验来建立联系——始终如一。这使得即便是在技术飞速发展的情况下，我们仍然能够与过去紧密相连，同时也拥抱未来带来的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躺在床上闭上眼睛，那些日间消失于嘈杂之中的声音再次回归。你听见自己心跳的声音，也许还有外面城市微弱但依旧清晰的声音，这一切都是由那个小小的扬声器输出出来的一个完整故事。而当这些故事被编织进另一个故事中，即将发生的事情，又让你的想象力开启新的篇章，那么“潮流音乐”就是整个宇宙旋转的心脏，是人类永恒的情感共鸣源泉。</w:t>
      </w:r>
      <w:r>
        <w:rPr>
          <w:sz w:val="32"/>
          <w:szCs w:val="32"/>
        </w:rPr>
        <w:t>&lt;/p&gt;&lt;p&gt;&lt;img src="/static-img/H5naVJkkohGDBY_XmZsednq3Sg7wHiQIuytyC4rgHo58YBWyvkLFQj3HwGcdg6YUhGQmQkZa0OzfBrC53KgSMAjWKPcYwJ5pSUhheQHfpW-nucHOLqCCa6F1a3OdJq5ypjrtvcTn_FWYuZMuV3VRng.jpg"&gt;&lt;/p&gt;&lt;p&gt;&lt;a href = "/doc/44579-</w:t>
      </w:r>
      <w:r>
        <w:rPr>
          <w:sz w:val="32"/>
          <w:szCs w:val="32"/>
        </w:rPr>
        <w:t>潮流音乐我的耳边回音</w:t>
      </w:r>
      <w:r>
        <w:rPr>
          <w:sz w:val="32"/>
          <w:szCs w:val="32"/>
        </w:rPr>
        <w:t>.doc" rel="external nofollow" download="44579-</w:t>
      </w:r>
      <w:r>
        <w:rPr>
          <w:sz w:val="32"/>
          <w:szCs w:val="32"/>
        </w:rPr>
        <w:t>潮流音乐我的耳边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