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女性时尚的舞者与风格的缔造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时尚的舞者</w:t>
      </w:r>
      <w:r>
        <w:rPr>
          <w:sz w:val="32"/>
          <w:szCs w:val="32"/>
        </w:rPr>
        <w:t>&lt;/p&gt;&lt;p&gt;&lt;img src="/static-img/mERZoiH-wtknC81xRJGZhJ7sqFJUcDVB4ewTX9O6_AGtRMaDcrz5rmDBTWwMB5AF.png"&gt;&lt;/p&gt;&lt;p&gt;</w:t>
      </w:r>
      <w:r>
        <w:rPr>
          <w:sz w:val="32"/>
          <w:szCs w:val="32"/>
        </w:rPr>
        <w:t>潮流女性，犹如春天里绽放的花朵，她们不仅拥有着独特的风采，更是时尚界中不可或缺的一部分。每当她们走在街头巷尾，仿佛整个世界都为之倾斜。她们是时尚的舞者，用自己的步伐编织出无与伦比的风格。</w:t>
      </w:r>
      <w:r>
        <w:rPr>
          <w:sz w:val="32"/>
          <w:szCs w:val="32"/>
        </w:rPr>
        <w:t>&lt;/p&gt;&lt;p&gt;</w:t>
      </w:r>
      <w:r>
        <w:rPr>
          <w:sz w:val="32"/>
          <w:szCs w:val="32"/>
        </w:rPr>
        <w:t>二、风格的缔造者</w:t>
      </w:r>
      <w:r>
        <w:rPr>
          <w:sz w:val="32"/>
          <w:szCs w:val="32"/>
        </w:rPr>
        <w:t>&lt;/p&gt;&lt;p&gt;&lt;img src="/static-img/5sJ4wF_5jXzcnanLnrsf6J7sqFJUcDVB4ewTX9O6_AFPXYYu9e_wrO-z242YfpHSvhM66aR6y8QYZQtc3yEvX1dJGE-ek1pAbX1HVIXHS7xA48DX6eWm1cqcSD3BsXqF0wWAfDDGfrxIESbQgKHgonlCU0eOcIjRz9rMj-8xE7RulQNyO6_tvj2QBlhrz3VyueMTAalohnbtWrQA0YZDNQ.jpg"&gt;&lt;/p&gt;&lt;p&gt;</w:t>
      </w:r>
      <w:r>
        <w:rPr>
          <w:sz w:val="32"/>
          <w:szCs w:val="32"/>
        </w:rPr>
        <w:t>潮流女性不仅仅是服装和配饰上的搭配，她更是一种生活态度和精神追求的一体化。在她们眼中，穿衣不只是为了遮体，还要有着一定的情感和思想寄托。每件衣服背后，都有一段故事，一种情感，一份思考。</w:t>
      </w:r>
      <w:r>
        <w:rPr>
          <w:sz w:val="32"/>
          <w:szCs w:val="32"/>
        </w:rPr>
        <w:t>&lt;/p&gt;&lt;p&gt;</w:t>
      </w:r>
      <w:r>
        <w:rPr>
          <w:sz w:val="32"/>
          <w:szCs w:val="32"/>
        </w:rPr>
        <w:t>三、个性与审美</w:t>
      </w:r>
      <w:r>
        <w:rPr>
          <w:sz w:val="32"/>
          <w:szCs w:val="32"/>
        </w:rPr>
        <w:t>&lt;/p&gt;&lt;p&gt;&lt;img src="/static-img/Bd43I1Rlp2SH6CufP6I8mZ7sqFJUcDVB4ewTX9O6_AFPXYYu9e_wrO-z242YfpHSvhM66aR6y8QYZQtc3yEvX1dJGE-ek1pAbX1HVIXHS7xA48DX6eWm1cqcSD3BsXqF0wWAfDDGfrxIESbQgKHgonlCU0eOcIjRz9rMj-8xE7RulQNyO6_tvj2QBlhrz3VyueMTAalohnbtWrQA0YZDNQ.png"&gt;&lt;/p&gt;&lt;p&gt;</w:t>
      </w:r>
      <w:r>
        <w:rPr>
          <w:sz w:val="32"/>
          <w:szCs w:val="32"/>
        </w:rPr>
        <w:t>个性化是一个现代潮流女性非常看重的话题，他们追求的是一种真实而又自信的存在感，不再满足于模仿，而是希望通过自己的选择来展现自己独特的人格魅力。他们对服饰没有固定的喜好，只要能反映出自己内心深处那份自由奔放，便会毫不犹豫地去拥抱它。</w:t>
      </w:r>
      <w:r>
        <w:rPr>
          <w:sz w:val="32"/>
          <w:szCs w:val="32"/>
        </w:rPr>
        <w:t>&lt;/p&gt;&lt;p&gt;</w:t>
      </w:r>
      <w:r>
        <w:rPr>
          <w:sz w:val="32"/>
          <w:szCs w:val="32"/>
        </w:rPr>
        <w:t>四、时代与文化交融</w:t>
      </w:r>
      <w:r>
        <w:rPr>
          <w:sz w:val="32"/>
          <w:szCs w:val="32"/>
        </w:rPr>
        <w:t>&lt;/p&gt;&lt;p&gt;&lt;img src="/static-img/ckj_s0TeDLlDZGYvDj15zp7sqFJUcDVB4ewTX9O6_AFPXYYu9e_wrO-z242YfpHSvhM66aR6y8QYZQtc3yEvX1dJGE-ek1pAbX1HVIXHS7xA48DX6eWm1cqcSD3BsXqF0wWAfDDGfrxIESbQgKHgonlCU0eOcIjRz9rMj-8xE7RulQNyO6_tvj2QBlhrz3VyueMTAalohnbtWrQA0YZDNQ.png"&gt;&lt;/p&gt;&lt;p&gt;</w:t>
      </w:r>
      <w:r>
        <w:rPr>
          <w:sz w:val="32"/>
          <w:szCs w:val="32"/>
        </w:rPr>
        <w:t>随着全球化浪潮不断涌动，潮流女性开始将不同的文化元素融入到自己的生活中。她们把古典美学与现代设计相结合，把东方哲学与西方理念相提并论，从而打造出了一个既具有历史底蕴又充满未来活力的个人形象。这正是我国传统文化赋予了新生力量，也是国际视野广开的心灵盛宴。</w:t>
      </w:r>
      <w:r>
        <w:rPr>
          <w:sz w:val="32"/>
          <w:szCs w:val="32"/>
        </w:rPr>
        <w:t>&lt;/p&gt;&lt;p&gt;</w:t>
      </w:r>
      <w:r>
        <w:rPr>
          <w:sz w:val="32"/>
          <w:szCs w:val="32"/>
        </w:rPr>
        <w:t>五、健康生活方式</w:t>
      </w:r>
      <w:r>
        <w:rPr>
          <w:sz w:val="32"/>
          <w:szCs w:val="32"/>
        </w:rPr>
        <w:t>&lt;/p&gt;&lt;p&gt;&lt;img src="/static-img/j2CvwIKORRxT6djIfXw1GJ7sqFJUcDVB4ewTX9O6_AFPXYYu9e_wrO-z242YfpHSvhM66aR6y8QYZQtc3yEvX1dJGE-ek1pAbX1HVIXHS7xA48DX6eWm1cqcSD3BsXqF0wWAfDDGfrxIESbQgKHgonlCU0eOcIjRz9rMj-8xE7RulQNyO6_tvj2QBlhrz3VyueMTAalohnbtWrQA0YZDNQ.png"&gt;&lt;/p&gt;&lt;p&gt;</w:t>
      </w:r>
      <w:r>
        <w:rPr>
          <w:sz w:val="32"/>
          <w:szCs w:val="32"/>
        </w:rPr>
        <w:t>在追逐时髦之余，潮流女性也不忘保持身体健康。她们明白，只有身心俱佳的情况下，才能更加完美地展示自己。而这意味着她必须注重饮食营养，要选择清淡可口且富含营养素的地道菜肴；同时也要定期进行体育锻炼，无论是在健身房还是户外跑步，都能让她的心情得以释放，让身体得到适当锻炼。</w:t>
      </w:r>
      <w:r>
        <w:rPr>
          <w:sz w:val="32"/>
          <w:szCs w:val="32"/>
        </w:rPr>
        <w:t>&lt;/p&gt;&lt;p&gt;</w:t>
      </w:r>
      <w:r>
        <w:rPr>
          <w:sz w:val="32"/>
          <w:szCs w:val="32"/>
        </w:rPr>
        <w:t>六、知识与智慧</w:t>
      </w:r>
      <w:r>
        <w:rPr>
          <w:sz w:val="32"/>
          <w:szCs w:val="32"/>
        </w:rPr>
        <w:t>&lt;/p&gt;&lt;p&gt;</w:t>
      </w:r>
      <w:r>
        <w:rPr>
          <w:sz w:val="32"/>
          <w:szCs w:val="32"/>
        </w:rPr>
        <w:t>知识，是一个女人的宝贵财富，它能够让她在社会上占据更高的地位，同时也能够让她在日常生活中做出更加明智的决策。因此，在快节奏、高压力的今天，有越来越多的人意识到只有不断学习和进取才可以使自己站在人生的前沿。这种对于知识渴望，以及对于智慧提升的努力，是现代女人的重要标志之一。</w:t>
      </w:r>
      <w:r>
        <w:rPr>
          <w:sz w:val="32"/>
          <w:szCs w:val="32"/>
        </w:rPr>
        <w:t>&lt;/p&gt;&lt;p&gt;</w:t>
      </w:r>
      <w:r>
        <w:rPr>
          <w:sz w:val="32"/>
          <w:szCs w:val="32"/>
        </w:rPr>
        <w:t>七、社交能力强大</w:t>
      </w:r>
      <w:r>
        <w:rPr>
          <w:sz w:val="32"/>
          <w:szCs w:val="32"/>
        </w:rPr>
        <w:t>&lt;/p&gt;&lt;p&gt;</w:t>
      </w:r>
      <w:r>
        <w:rPr>
          <w:sz w:val="32"/>
          <w:szCs w:val="32"/>
        </w:rPr>
        <w:t>除了以上几个方面之外，社交能力也是现代女人的重要组成部分。一名优秀的大龄女子应该具备良好的沟通技巧，以便在各种场合都能轻松应对，这一点对于任何职业发展都是至关重要。此外，她还需要学会如何处理人际关系，即使面对复杂多变的人际网络，也能够保持冷静从容，从而建立起一套稳固的人脉网路，这样才能真正成为那个所谓“受欢迎”的角色——但不是简单意义上的受欢迎，而是在不同场合发挥作用，并给他人带来积极影响的一个真正朋友或者同事。</w:t>
      </w:r>
      <w:r>
        <w:rPr>
          <w:sz w:val="32"/>
          <w:szCs w:val="32"/>
        </w:rPr>
        <w:t>&lt;/p&gt;&lt;p&gt;&lt;a href = "/doc/44468-</w:t>
      </w:r>
      <w:r>
        <w:rPr>
          <w:sz w:val="32"/>
          <w:szCs w:val="32"/>
        </w:rPr>
        <w:t>潮流女性时尚的舞者与风格的缔造者</w:t>
      </w:r>
      <w:r>
        <w:rPr>
          <w:sz w:val="32"/>
          <w:szCs w:val="32"/>
        </w:rPr>
        <w:t>.doc" rel="external nofollow" download="44468-</w:t>
      </w:r>
      <w:r>
        <w:rPr>
          <w:sz w:val="32"/>
          <w:szCs w:val="32"/>
        </w:rPr>
        <w:t>潮流女性时尚的舞者与风格的缔造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