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爱一段温馨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爱，是世界上最伟大的力量。它不仅能够温暖一个人的心灵，还能让人在困难面前找到前进的勇气。在我心中，我的好妈妈就是这样一位坚强而又温柔的女性。她总是用她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——“加油”来鼓励我，无论是在学习上还是生活中的种种挑战。</w:t>
      </w:r>
      <w:r>
        <w:rPr>
          <w:sz w:val="32"/>
          <w:szCs w:val="32"/>
        </w:rPr>
        <w:t>&lt;/p&gt;&lt;p&gt;&lt;img src="/static-img/Afz4AInPXdFKxxrhBbLyOpnjOhtBWaiEPWMMv4ZGHcviGCDQCOaZamn05aeDMOow.png"&gt;&lt;/p&gt;&lt;p&gt;</w:t>
      </w:r>
      <w:r>
        <w:rPr>
          <w:sz w:val="32"/>
          <w:szCs w:val="32"/>
        </w:rPr>
        <w:t>回忆起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会因为一点小事就哭泣，而我的好妈妈就会轻轻地抱着我说：“别怕，儿子，你会做到的。”她没有责怪，也没有打骂，她只用那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——“加油”，让我感到安慰和信心。</w:t>
      </w:r>
      <w:r>
        <w:rPr>
          <w:sz w:val="32"/>
          <w:szCs w:val="32"/>
        </w:rPr>
        <w:t>&lt;/p&gt;&lt;p&gt;&lt;img src="/static-img/RefUu2iGHJ9u2OHXV8eCMZnjOhtBWaiEPWMMv4ZGHcviGCDQCOaZamn05aeDMOow.png"&gt;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独立于家庭之外探索这个世界。在学校里，我遇到了许多竞争，这些竞争让我感到迷茫和焦虑。但每当我感到压力山大时，那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仿佛成了我的战斗口号。我想，不管发生什么，只要有了这些简单的话语，就足以让我站起来，再次迎接挑战。</w:t>
      </w:r>
      <w:r>
        <w:rPr>
          <w:sz w:val="32"/>
          <w:szCs w:val="32"/>
        </w:rPr>
        <w:t>&lt;/p&gt;&lt;p&gt;&lt;img src="/static-img/tP1K6aOSxHfQTZggEIeSHpnjOhtBWaiEPWMMv4ZGHcviGCDQCOaZamn05aeDMOow.png"&gt;&lt;/p&gt;&lt;p&gt;</w:t>
      </w:r>
      <w:r>
        <w:rPr>
          <w:sz w:val="32"/>
          <w:szCs w:val="32"/>
        </w:rPr>
        <w:t>成熟后的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感谢那些曾经给予过帮助的人，那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已经变成了深深的情感与敬意。我知道，没有了母亲那种无私奉献的心态和永不言弃的精神支持，我可能不会成为今天这个人。所以，每当有人问起成功秘诀或是如何面对逆境时，我都会告诉他们：记住你的母亲所教给你的第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sBJJTShYT8q4k5yM656eJnjOhtBWaiEPWMMv4ZGHcviGCDQCOaZamn05aeDMOow.jpg"&gt;&lt;/p&gt;&lt;p&gt;</w:t>
      </w:r>
      <w:r>
        <w:rPr>
          <w:sz w:val="32"/>
          <w:szCs w:val="32"/>
        </w:rPr>
        <w:t>母爱如月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月亮无需宣告其存在，却照亮夜空；正如水滴石穿，不需要雄辩，但可以穿透坚硬。母爱这种力量，在我们生命中扮演着不可或缺的一角，它不需要复杂的话语，只需要那短暂而充满力量的声音——“加油”。在这片刻之间，我们感受到了世界上最真实、最纯粹的情感。而这一切，都源自于那个简单却至关重要的八个字。</w:t>
      </w:r>
      <w:r>
        <w:rPr>
          <w:sz w:val="32"/>
          <w:szCs w:val="32"/>
        </w:rPr>
        <w:t>&lt;/p&gt;&lt;p&gt;&lt;img src="/static-img/1fGda7COz7-1s-mcEOnoq5njOhtBWaiEPWMMv4ZGHcviGCDQCOaZamn05aeDMOo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即使身处遥远的地方，她的心永远与你同在。她的声音虽然无法传到遥远的地平线，但那份情谊、那份支持，却像星辰一样照耀我们的方向，让我们相信，有时候，最美好的东西并不需要多余的话语，它们就在我们的内心深处等待被发现。而对于我来说，那么珍贵且具有决定性意义的八个字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将是我一生中最宝贵的心灵财富。</w:t>
      </w:r>
      <w:r>
        <w:rPr>
          <w:sz w:val="32"/>
          <w:szCs w:val="32"/>
        </w:rPr>
        <w:t>&lt;/p&gt;&lt;p&gt;&lt;a href = "/doc/443502-</w:t>
      </w:r>
      <w:r>
        <w:rPr>
          <w:sz w:val="32"/>
          <w:szCs w:val="32"/>
        </w:rPr>
        <w:t>母亲的爱一段温馨的回忆</w:t>
      </w:r>
      <w:r>
        <w:rPr>
          <w:sz w:val="32"/>
          <w:szCs w:val="32"/>
        </w:rPr>
        <w:t>.doc" rel="alternate" download="443502-</w:t>
      </w:r>
      <w:r>
        <w:rPr>
          <w:sz w:val="32"/>
          <w:szCs w:val="32"/>
        </w:rPr>
        <w:t>母亲的爱一段温馨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