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温暖的债务与孩子的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债务背后的爱</w:t>
      </w:r>
      <w:r>
        <w:rPr>
          <w:sz w:val="32"/>
          <w:szCs w:val="32"/>
        </w:rPr>
        <w:t>&lt;/p&gt;&lt;p&gt;&lt;img src="/static-img/mUhtoB7cKWOaTTWg_SaTdeNXQgciTDU0hBarDRQ6KNXEHTQWJ0Yn8FmJ8MY1VVNs.jpg"&gt;&lt;/p&gt;&lt;p&gt;</w:t>
      </w:r>
      <w:r>
        <w:rPr>
          <w:sz w:val="32"/>
          <w:szCs w:val="32"/>
        </w:rPr>
        <w:t>在一个宁静的小镇上，有一位老人，他是一家小诊所的主治医生。每天忙碌着看病救人，却从未对任何患者收取过一分钱。他总是说：“我只是想帮助那些需要帮助的人。”然而，人们却没有忘记他的善举，每到年底，大家都会集资给他一点点微薄的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薄的一笔钱，在外人的眼中可能不足以覆盖日常开销，但对于那位老医生来说，它们成为了他坚持下去的动力。人们称呼他为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因为他的名字里有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而且在他们的心目中，他就像个小孩一样纯洁无邪和慈祥。</w:t>
      </w:r>
      <w:r>
        <w:rPr>
          <w:sz w:val="32"/>
          <w:szCs w:val="32"/>
        </w:rPr>
        <w:t xml:space="preserve">&lt;/p&gt;&lt;p&gt;&lt;img src="/static-img/tidmOEZaVyiJxx9Of9UnMONXQgciTDU0hBarDRQ6KNWiYovXKLcy2uXRGx7CzuGPsvjjvVPMqCc6oPFFziolAkxfTTZH005qp3vtghFUhLCP_SE11kHFBexW0l0bwAZkjU6Lqv-0gRuIvitk1lO9UMBYPn2Sxtr0YW66J1NfA5w.jpg"&gt;&lt;/p&gt;&lt;p&gt;2. </w:t>
      </w:r>
      <w:r>
        <w:rPr>
          <w:sz w:val="32"/>
          <w:szCs w:val="32"/>
        </w:rPr>
        <w:t>孩子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流浪儿童来到了这个小镇，他们因生活困难而被迫离开了自己的城市。在这里，他们找到了暂时的庇护和关怀。那位老医生不仅提供了医疗服务，还给予了他们温暖的情感支持。</w:t>
      </w:r>
      <w:r>
        <w:rPr>
          <w:sz w:val="32"/>
          <w:szCs w:val="32"/>
        </w:rPr>
        <w:t>&lt;/p&gt;&lt;p&gt;&lt;img src="/static-img/XZJs645Qs2ovI5bjBUHGnuNXQgciTDU0hBarDRQ6KNWiYovXKLcy2uXRGx7CzuGPsvjjvVPMqCc6oPFFziolAkxfTTZH005qp3vtghFUhLCP_SE11kHFBexW0l0bwAZkjU6Lqv-0gRuIvitk1lO9UMBYPn2Sxtr0YW66J1NfA5w.jpg"&gt;&lt;/p&gt;&lt;p&gt;</w:t>
      </w:r>
      <w:r>
        <w:rPr>
          <w:sz w:val="32"/>
          <w:szCs w:val="32"/>
        </w:rPr>
        <w:t>其中的一个女孩特别引人注目，她叫丽莎，她只有八岁，但她的眼睛里透露出一种特殊的光芒，那是她对这个世界充满好奇和希望的证明。她经常跟随着那个老医生，学习一些简单的手术技巧，也开始帮助照顾其他孩子们。丽莎成了那个团体中的心脏，就像那位老医生的存在一样，是他们共同进步、前行的大动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财富不是最重要的事</w:t>
      </w:r>
      <w:r>
        <w:rPr>
          <w:sz w:val="32"/>
          <w:szCs w:val="32"/>
        </w:rPr>
        <w:t>&lt;/p&gt;&lt;p&gt;&lt;img src="/static-img/Ef-Ns4am_1qZGnHHMLdnLuNXQgciTDU0hBarDRQ6KNWiYovXKLcy2uXRGx7CzuGPsvjjvVPMqCc6oPFFziolAkxfTTZH005qp3vtghFUhLCP_SE11kHFBexW0l0bwAZkjU6Lqv-0gRuIvitk1lO9UMBYPn2Sxtr0YW66J1NfA5w.jpg"&gt;&lt;/p&gt;&lt;p&gt;</w:t>
      </w:r>
      <w:r>
        <w:rPr>
          <w:sz w:val="32"/>
          <w:szCs w:val="32"/>
        </w:rPr>
        <w:t>虽然那位老人的财政状况并不好，但是他拥有了一份比金钱更珍贵的情感资产——来自社区成员以及那些受到帮助者的感激之情。他把这份情感视为自己工作中最大的补偿，而不是金钱上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丽莎问起为什么要免费帮助别人时，那个老头笑着告诉她：“我们用心去做事情，不是为了得到什么，而是为了能够让别人感觉到快乐，这才是我真正想要得到的事情。”这种哲学深深影响了丽莎以及其他所有接触过这段故事的人，让他们明白，即使是在物质匮乏的情况下，只要有爱，就能创造出价值远超于金钱财富的情谊网絡。</w:t>
      </w:r>
      <w:r>
        <w:rPr>
          <w:sz w:val="32"/>
          <w:szCs w:val="32"/>
        </w:rPr>
        <w:t xml:space="preserve">&lt;/p&gt;&lt;p&gt;&lt;img src="/static-img/Dac0jNmMhx8rqKKCQpcSIeNXQgciTDU0hBarDRQ6KNWiYovXKLcy2uXRGx7CzuGPsvjjvVPMqCc6oPFFziolAkxfTTZH005qp3vtghFUhLCP_SE11kHFBexW0l0bwAZkjU6Lqv-0gRuIvitk1lO9UMBYPn2Sxtr0YW66J1NfA5w.png"&gt;&lt;/p&gt;&lt;p&gt;4. </w:t>
      </w:r>
      <w:r>
        <w:rPr>
          <w:sz w:val="32"/>
          <w:szCs w:val="32"/>
        </w:rPr>
        <w:t>情谊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流浪儿童逐渐适应了新的生活环境，其中一些甚至决定留下来继续接受教育或找到工作。但即使他们都走出了这片土地，他们仍然会定期回来探望那个曾经照顾过他们的地方，以及那个永远不会改变信念的人——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节或者其他节假日的时候，整个社区都会举办庆祝活动，那个时候，小镇上会弥漫着喜悦与欢歌。而在这一切背后，是那份由众多居民共同贡献出的感情纽带，是对待彼此互相尊重与理解、互相扶持与关爱，这种关系不仅让得失均匀地分配社会资源，更重要的是它构建了一种精神上的联系，使得整个人类社会变得更加牵挂和温馨起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温暖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故事已经成为这个小镇乃至整个地区的一个传奇，它教导世间万物，无论你身处何方，都应该保持一种开放的心态，用你的能力去帮助别人，用你的善意去播撒幸福。当你这样做，你就是那种能够让周围环境变得更加美好的力量。你可以选择成为那个微笑面对困境、勇敢面对挑战的人；或者，你可以选择成为那些默默付出的慈悲者；但无论如何，最终都是通过传递出正面的能量，为人类社会增添一抹亮色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传达出来的一种生命态度，其核心就在于：在你遇见困难的时候，不要害怕，因为只要有人愿意伸出援手，你就会发现一切都变得明朗起来。</w:t>
      </w:r>
      <w:r>
        <w:rPr>
          <w:sz w:val="32"/>
          <w:szCs w:val="32"/>
        </w:rPr>
        <w:t>&lt;/p&gt;&lt;p&gt;&lt;a href = "/doc/441405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暖的债务与孩子的纯真</w:t>
      </w:r>
      <w:r>
        <w:rPr>
          <w:sz w:val="32"/>
          <w:szCs w:val="32"/>
        </w:rPr>
        <w:t>.doc" rel="alternate" download="441405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暖的债务与孩子的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