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玩水乐趣大爆发水溢成河的欢闹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戏乐趣的无限可能</w:t>
      </w:r>
      <w:r>
        <w:rPr>
          <w:sz w:val="32"/>
          <w:szCs w:val="32"/>
        </w:rPr>
        <w:t>&lt;/p&gt;&lt;p&gt;&lt;img src="/static-img/PfNN61TXp75c2Ix71pagamuZQLHBJNk4MBmseCQKCQc-ZsBVnc_p_9JqYMJxHn7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你的水都溢出来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视频中，我们可以看到孩子们在家中的浴缸或洗澡盆中嬉戏。这种简单的场景却蕴含着无限的乐趣和创造性。在这个过程中，孩子们不仅能够锻炼自己的身体，还能通过与水互动来学习各种技能，比如控制力、协调性和安全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下的教育机遇</w:t>
      </w:r>
      <w:r>
        <w:rPr>
          <w:sz w:val="32"/>
          <w:szCs w:val="32"/>
        </w:rPr>
        <w:t>&lt;/p&gt;&lt;p&gt;&lt;img src="/static-img/UWBAvn4Q_nQiElTn2EYeBWuZQLHBJNk4MBmseCQKCQc-ZsBVnc_p_9JqYMJxHn7w.jpg"&gt;&lt;/p&gt;&lt;p&gt;</w:t>
      </w:r>
      <w:r>
        <w:rPr>
          <w:sz w:val="32"/>
          <w:szCs w:val="32"/>
        </w:rPr>
        <w:t>家长可以利用这些时候进行有意义的指导，让孩子学会如何安全地使用水源，同时也能够教授一些基本的生活技能，如如何自己洗澡、如何保持个人卫生等。同时，这种亲子互动还能加深家庭成员间的情感联系，促进家庭关系的和谐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发挥与想象力的培养</w:t>
      </w:r>
      <w:r>
        <w:rPr>
          <w:sz w:val="32"/>
          <w:szCs w:val="32"/>
        </w:rPr>
        <w:t>&lt;/p&gt;&lt;p&gt;&lt;img src="/static-img/iV5w46jW-VQRTdo0viOCzmuZQLHBJNk4MBmseCQKCQc-ZsBVnc_p_9JqYMJxHn7w.png"&gt;&lt;/p&gt;&lt;p&gt;</w:t>
      </w:r>
      <w:r>
        <w:rPr>
          <w:sz w:val="32"/>
          <w:szCs w:val="32"/>
        </w:rPr>
        <w:t>随着年龄增长，孩子们开始用各种各样的物品来装饰他们的小世界，比如泡沫球、海绵或者是彩色小船等。这不仅增加了游戏带来的快乐，也激发了他们对创意和想象力的探索。这种自主性的表达对于孩子们来说是一次重要的心理发展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与团队合作</w:t>
      </w:r>
      <w:r>
        <w:rPr>
          <w:sz w:val="32"/>
          <w:szCs w:val="32"/>
        </w:rPr>
        <w:t>&lt;/p&gt;&lt;p&gt;&lt;img src="/static-img/5EoLugs-6IL4BolJaQRUv2uZQLHBJNk4MBmseCQKCQc-ZsBVnc_p_9JqYMJxHn7w.jpg"&gt;&lt;/p&gt;&lt;p&gt;</w:t>
      </w:r>
      <w:r>
        <w:rPr>
          <w:sz w:val="32"/>
          <w:szCs w:val="32"/>
        </w:rPr>
        <w:t>当多个宝宝一起参与到这类活动时，他们会自然而然地展现出社交能力和团队合作精神。在分享玩具或是共同完成某个任务上，他们会学到相互尊重以及分配资源的问题解决技巧，这些都是社会化过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教育与风险管理</w:t>
      </w:r>
      <w:r>
        <w:rPr>
          <w:sz w:val="32"/>
          <w:szCs w:val="32"/>
        </w:rPr>
        <w:t>&lt;/p&gt;&lt;p&gt;&lt;img src="/static-img/nZvGq28FcEFEBuE9Y55iNGuZQLHBJNk4MBmseCQKCQc-ZsBVnc_p_9JqYMJxHn7w.jpg"&gt;&lt;/p&gt;&lt;p&gt;</w:t>
      </w:r>
      <w:r>
        <w:rPr>
          <w:sz w:val="32"/>
          <w:szCs w:val="32"/>
        </w:rPr>
        <w:t>虽然看起来如此开心，但我们也不能忽视这一活动背后潜在的风险，比如滑倒、溅起水花等事故。如果家长能够及时介入并教导正确使用浴室设施，以及设定合适的地板湿滑标记，那么这些危险就可以得到有效管理，从而保证一个愉快且安全的地方供儿童自由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留存与情感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这样的视频时，我们常常能看到那些温馨笑容以及满足后的眯眼。这一刻，就是父母为子女记录下的一份珍贵回忆。而当我们将这些照片或者视频分享给其他人时，它们所传递的情感也是极其强烈的人际连接纽带，无疑成为了一段美好往事中的精华部分。</w:t>
      </w:r>
      <w:r>
        <w:rPr>
          <w:sz w:val="32"/>
          <w:szCs w:val="32"/>
        </w:rPr>
        <w:t>&lt;/p&gt;&lt;p&gt;&lt;a href = "/doc/439798-</w:t>
      </w:r>
      <w:r>
        <w:rPr>
          <w:sz w:val="32"/>
          <w:szCs w:val="32"/>
        </w:rPr>
        <w:t>宝宝玩水乐趣大爆发水溢成河的欢闹时刻</w:t>
      </w:r>
      <w:r>
        <w:rPr>
          <w:sz w:val="32"/>
          <w:szCs w:val="32"/>
        </w:rPr>
        <w:t>.doc" rel="alternate" download="439798-</w:t>
      </w:r>
      <w:r>
        <w:rPr>
          <w:sz w:val="32"/>
          <w:szCs w:val="32"/>
        </w:rPr>
        <w:t>宝宝玩水乐趣大爆发水溢成河的欢闹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