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士冰丝三角内裤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季清凉时尚的必备品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清凉时尚的必备品选择</w:t>
      </w:r>
      <w:r>
        <w:rPr>
          <w:sz w:val="32"/>
          <w:szCs w:val="32"/>
        </w:rPr>
        <w:t>&lt;/p&gt;&lt;p&gt;&lt;img src="/static-img/a8bMijqAqayNg3p8eSlytLQO83eAOOri-m_o0MogUFQtYlehIAgaYr5jfoIC63_n.png"&gt;&lt;/p&gt;&lt;p&gt;</w:t>
      </w:r>
      <w:r>
        <w:rPr>
          <w:sz w:val="32"/>
          <w:szCs w:val="32"/>
        </w:rPr>
        <w:t>在炎热的夏日，穿着合适的内衣不仅能让人感觉更加舒适，还能提升整体气质。女士冰丝三角内裤正是这季节不可或缺的时尚配件，它以其透气、吸汗、干燥特性深受女性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冰丝材质本身就是一种自然纤维，它可以很好地调节身体温度，让人感受到清凉而不失舒适。特别是在高温多湿的夏天，冰丝三角内裤能够有效地将汗水吸收和散发，从而保持皮肤健康。</w:t>
      </w:r>
      <w:r>
        <w:rPr>
          <w:sz w:val="32"/>
          <w:szCs w:val="32"/>
        </w:rPr>
        <w:t>&lt;/p&gt;&lt;p&gt;&lt;img src="/static-img/6NJMDKijUWLMyKk9Xg_tE7QO83eAOOri-m_o0MogUFSr97WGL46Pd6Pdg5zY5bLY9VOyrOQOnn3tJcXltwyV9fh4lU6F3EcUIlelUq1qku9nmwiPJOWH9iWjqm8vZiRHVjHt1td_tucdNj9BL0RNwQ.png"&gt;&lt;/p&gt;&lt;p&gt;</w:t>
      </w:r>
      <w:r>
        <w:rPr>
          <w:sz w:val="32"/>
          <w:szCs w:val="32"/>
        </w:rPr>
        <w:t>其次，这种设计独特且简约的内裤款式，不仅符合现代女性追求实用与美观的审美标准，而且还非常方便穿脱。无论是日常休闲还是参加正式活动，都能完美搭配各种上衣和外套，无需担心打扰到周围人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实际应用中，有很多真实案例证明了女士冰丝三角内裤之所以受欢迎。比如，一位名叫小红的小姑娘，她每个夏天都会买一批这种型号。她解释说：“在热浪袭击下的城市里，我总觉得自己的一点点微不足道，但只要我穿上我的冰丝三角内裤，就仿佛找回了一些自信。”她喜欢这样的感觉，因为它既轻盈又透气，让她感到全身都被清新的空气包围着。</w:t>
      </w:r>
      <w:r>
        <w:rPr>
          <w:sz w:val="32"/>
          <w:szCs w:val="32"/>
        </w:rPr>
        <w:t>&lt;/p&gt;&lt;p&gt;&lt;img src="/static-img/dvKlXp451E7U0ApTeRECe7QO83eAOOri-m_o0MogUFSr97WGL46Pd6Pdg5zY5bLY9VOyrOQOnn3tJcXltwyV9fh4lU6F3EcUIlelUq1qku9nmwiPJOWH9iWjqm8vZiRHVjHt1td_tucdNj9BL0RNwQ.png"&gt;&lt;/p&gt;&lt;p&gt;</w:t>
      </w:r>
      <w:r>
        <w:rPr>
          <w:sz w:val="32"/>
          <w:szCs w:val="32"/>
        </w:rPr>
        <w:t>还有一个细节也值得一提，那就是颜色的丰富性。在市场上，我们可以看到从淡雅樱桃色到亮丽蓝莓色，从经典黑白灰到创意彩虹系列，每一种颜色都有其独特之处，可以根据自己的喜好来选择，并与不同的装饰品搭配出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士冰丝三角内裤不仅是一种功能性的衣物，更是一种生活态度和时尚表达的手段。在这个炎热难耐的季节里，如果你还没有加入这项时尚潮流，现在就该行动起来，为你的夏日添上一抹清凉与优雅吧！</w:t>
      </w:r>
      <w:r>
        <w:rPr>
          <w:sz w:val="32"/>
          <w:szCs w:val="32"/>
        </w:rPr>
        <w:t>&lt;/p&gt;&lt;p&gt;&lt;img src="/static-img/2wuxnGhJ1hWt2rXjafh4PrQO83eAOOri-m_o0MogUFSr97WGL46Pd6Pdg5zY5bLY9VOyrOQOnn3tJcXltwyV9fh4lU6F3EcUIlelUq1qku9nmwiPJOWH9iWjqm8vZiRHVjHt1td_tucdNj9BL0RNwQ.png"&gt;&lt;/p&gt;&lt;p&gt;&lt;a href = "/doc/43929-</w:t>
      </w:r>
      <w:r>
        <w:rPr>
          <w:sz w:val="32"/>
          <w:szCs w:val="32"/>
        </w:rPr>
        <w:t>女士冰丝三角内裤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季清凉时尚的必备品选择</w:t>
      </w:r>
      <w:r>
        <w:rPr>
          <w:sz w:val="32"/>
          <w:szCs w:val="32"/>
        </w:rPr>
        <w:t>.doc" rel="external nofollow" download="43929-</w:t>
      </w:r>
      <w:r>
        <w:rPr>
          <w:sz w:val="32"/>
          <w:szCs w:val="32"/>
        </w:rPr>
        <w:t>女士冰丝三角内裤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季清凉时尚的必备品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