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轰动全球伦敦时装周我在街头发现的那场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街头发现的那场时尚盛宴！</w:t>
      </w:r>
      <w:r>
        <w:rPr>
          <w:sz w:val="32"/>
          <w:szCs w:val="32"/>
        </w:rPr>
        <w:t>&lt;/p&gt;&lt;p&gt;&lt;img src="/static-img/z9x2pat56kN6sH-7N59OVC6AOM5pleUVmGMQX67DT5L8TQQknIDiLqvhQdgHba1c.jpg"&gt;&lt;/p&gt;&lt;p&gt;</w:t>
      </w:r>
      <w:r>
        <w:rPr>
          <w:sz w:val="32"/>
          <w:szCs w:val="32"/>
        </w:rPr>
        <w:t>记得那年夏天，我漫步于伦敦的繁华街道，偶然间被一阵喧嚣吸引。我转过头，发现自己正置身于一个充满活力的时装周现场。灯光闪烁，每个角落都围满了好奇的观众和专业的人士，他们共同见证了一场轰动全球伦敦时装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料想过，这个传统的英国城市也能成为世界时尚界的一大舞台。在这里，不仅是顶尖设计师展示他们最新作品，还有许多新晋设计师凭借自己的才华和创意赢得了国际瞩目的焦点。每一条秀场，都仿佛是一幅画布上绚烂多彩的情景，展现着不同文化与风格的碰撞与融合。</w:t>
      </w:r>
      <w:r>
        <w:rPr>
          <w:sz w:val="32"/>
          <w:szCs w:val="32"/>
        </w:rPr>
        <w:t>&lt;/p&gt;&lt;p&gt;&lt;img src="/static-img/zhzm6V_PQlZ9tWUDlMlQuy6AOM5pleUVmGMQX67DT5KYu02xYLwT98ETVIMGbLqvaMYcNx0Mx9yeOqx4Ppg4nbfWYO_TUnNdV_jLOEI_rO4s1aewQIj2LpBCgp12RfNjGNse-cRnGYZmh4F88saReyUWCL6hsWzu9iicaqwyxUepditbLcd6Elx22kvXP1Rs.jpg"&gt;&lt;/p&gt;&lt;p&gt;</w:t>
      </w:r>
      <w:r>
        <w:rPr>
          <w:sz w:val="32"/>
          <w:szCs w:val="32"/>
        </w:rPr>
        <w:t>我跟随着人潮，一路走进了一个巨大的展览厅。内部装潢豪华而现代，每一位观众都能感受到这次活动背后无尽的精心准备与期待。而当第一款服饰出现在跑道上，那份紧张与兴奋瞬间弥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秀，都像是在讲述一个故事：既是对过去岁月回忆，又是对未来梦想预言。在这个过程中，我不禁思考：什么样的事物才能让我们的心跳加速，让我们忘却一切烦恼？答案显而易见——它就是那些能够触动灵魂、激发情感、并且让人们共鸣的事物，就像是这些穿越千山万水到达这里，为所有人带去惊喜和启迪。</w:t>
      </w:r>
      <w:r>
        <w:rPr>
          <w:sz w:val="32"/>
          <w:szCs w:val="32"/>
        </w:rPr>
        <w:t>&lt;/p&gt;&lt;p&gt;&lt;img src="/static-img/OgT9QGtzzFda6N7cZHVfMy6AOM5pleUVmGMQX67DT5KYu02xYLwT98ETVIMGbLqvaMYcNx0Mx9yeOqx4Ppg4nbfWYO_TUnNdV_jLOEI_rO4s1aewQIj2LpBCgp12RfNjGNse-cRnGYZmh4F88saReyUWCL6hsWzu9iicaqwyxUepditbLcd6Elx22kvXP1Rs.jpg"&gt;&lt;/p&gt;&lt;p&gt;</w:t>
      </w:r>
      <w:r>
        <w:rPr>
          <w:sz w:val="32"/>
          <w:szCs w:val="32"/>
        </w:rPr>
        <w:t>此刻，当你读到这篇文章的时候，你或许已经意识到了“轰动全球伦敦时装周”背后的意义。这不仅仅是一场简单的时尚表演，更是一个跨越国界、文化交流的大型盛会，它汇聚了来自世界各地的人们，用最直接最真挚的情感连接彼此，也为我们的生活增添了一抹色彩，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能亲眼目睹这一切，那将是一段难以忘怀的人生经历，无论你是作为观众还是参与者。你会明白，在这个世界上，有些事确实可以“轰动”，有些声音确实可以“震撼”。</w:t>
      </w:r>
      <w:r>
        <w:rPr>
          <w:sz w:val="32"/>
          <w:szCs w:val="32"/>
        </w:rPr>
        <w:t>&lt;/p&gt;&lt;p&gt;&lt;img src="/static-img/wyI0evaCAGqqluY5bJvtei6AOM5pleUVmGMQX67DT5KYu02xYLwT98ETVIMGbLqvaMYcNx0Mx9yeOqx4Ppg4nbfWYO_TUnNdV_jLOEI_rO4s1aewQIj2LpBCgp12RfNjGNse-cRnGYZmh4F88saReyUWCL6hsWzu9iicaqwyxUepditbLcd6Elx22kvXP1Rs.jpg"&gt;&lt;/p&gt;&lt;p&gt;&lt;a href = "/doc/43885-</w:t>
      </w:r>
      <w:r>
        <w:rPr>
          <w:sz w:val="32"/>
          <w:szCs w:val="32"/>
        </w:rPr>
        <w:t>轰动全球伦敦时装周我在街头发现的那场时尚盛宴</w:t>
      </w:r>
      <w:r>
        <w:rPr>
          <w:sz w:val="32"/>
          <w:szCs w:val="32"/>
        </w:rPr>
        <w:t>.doc" rel="external nofollow" download="43885-</w:t>
      </w:r>
      <w:r>
        <w:rPr>
          <w:sz w:val="32"/>
          <w:szCs w:val="32"/>
        </w:rPr>
        <w:t>轰动全球伦敦时装周我在街头发现的那场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