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澈晨光下的隐秘污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澈晨光下的隐秘污渍</w:t>
      </w:r>
      <w:r>
        <w:rPr>
          <w:sz w:val="32"/>
          <w:szCs w:val="32"/>
        </w:rPr>
        <w:t>&lt;/p&gt;&lt;p&gt;&lt;img src="/static-img/EQSs4Y85NR_hU1i7VT9OnDtG1jh5y0WDejhcrI0I0MQ.jpg"&gt;&lt;/p&gt;&lt;p&gt;</w:t>
      </w:r>
      <w:r>
        <w:rPr>
          <w:sz w:val="32"/>
          <w:szCs w:val="32"/>
        </w:rPr>
        <w:t>在一个宁静的早晨，阳光透过窗帘的缝隙，洒在了卧室的地板上。空气中弥漫着淡淡的花香和新鲜洗好的衣物的味道。这是一种平静而舒缓的声音，这种场景让人心情愉悦。但就在这个宁静之中，有一件事情打破了这一切——内裤上有白色拉丝液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的开始</w:t>
      </w:r>
      <w:r>
        <w:rPr>
          <w:sz w:val="32"/>
          <w:szCs w:val="32"/>
        </w:rPr>
        <w:t>&lt;/p&gt;&lt;p&gt;&lt;img src="/static-img/YgFamyXZBzkMLP2mOeI26EveH0fagkWOiAkvi6YU0UYwzlarXBr8JesJX-gNC1JCVftPQW_s1VQTOrkxRHzDOe06DhAbdgL1uLfXrex4LNk5jn9zk_EtMzLYoC65mybACkopaIXFzjrggOYko0XenA.jpg"&gt;&lt;/p&gt;&lt;p&gt;</w:t>
      </w:r>
      <w:r>
        <w:rPr>
          <w:sz w:val="32"/>
          <w:szCs w:val="32"/>
        </w:rPr>
        <w:t>当然，第一反应可能是惊讶，然后是恐慌。这种情况下，我们首先需要冷静下来，因为这是一个需要处理的问题，而不是要去解决什么紧急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色的谜团</w:t>
      </w:r>
      <w:r>
        <w:rPr>
          <w:sz w:val="32"/>
          <w:szCs w:val="32"/>
        </w:rPr>
        <w:t>&lt;/p&gt;&lt;p&gt;&lt;img src="/static-img/_yNJkLQeZoqPB3TGoG5m1kveH0fagkWOiAkvi6YU0UYwzlarXBr8JesJX-gNC1JCVftPQW_s1VQTOrkxRHzDOe06DhAbdgL1uLfXrex4LNk5jn9zk_EtMzLYoC65mybACkopaIXFzjrggOYko0XenA.jpg"&gt;&lt;/p&gt;&lt;p&gt;</w:t>
      </w:r>
      <w:r>
        <w:rPr>
          <w:sz w:val="32"/>
          <w:szCs w:val="32"/>
        </w:rPr>
        <w:t>那个白色是什么？它来自哪里？为什么会出现在内裤上？这些问题像迷雾一样笼罩着我们的头脑，但我们不能被它们所困扰。如果我们能够找到答案，那么解决问题就不再那么难以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与解答</w:t>
      </w:r>
      <w:r>
        <w:rPr>
          <w:sz w:val="32"/>
          <w:szCs w:val="32"/>
        </w:rPr>
        <w:t>&lt;/p&gt;&lt;p&gt;&lt;img src="/static-img/eZDHyZ_J-7Tbx4BEi0gJJUveH0fagkWOiAkvi6YU0UYwzlarXBr8JesJX-gNC1JCVftPQW_s1VQTOrkxRHzDOe06DhAbdgL1uLfXrex4LNk5jn9zk_EtMzLYoC65mybACkopaIXFzjrggOYko0XenA.jpg"&gt;&lt;/p&gt;&lt;p&gt;</w:t>
      </w:r>
      <w:r>
        <w:rPr>
          <w:sz w:val="32"/>
          <w:szCs w:val="32"/>
        </w:rPr>
        <w:t>如果这只是偶尔发生的一次事件，那么可以简单地将其视为一次意外。但如果这成为了一种常态，那么就必须深入探究原因。也许是由于某些日常用品泄漏，也许是因为身体的一些异常反应。在任何情况下，都需要采取行动来防止进一步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除与恢复</w:t>
      </w:r>
      <w:r>
        <w:rPr>
          <w:sz w:val="32"/>
          <w:szCs w:val="32"/>
        </w:rPr>
        <w:t>&lt;/p&gt;&lt;p&gt;&lt;img src="/static-img/RTHvSUYLWrYCemO1zlOnpEveH0fagkWOiAkvi6YU0UYwzlarXBr8JesJX-gNC1JCVftPQW_s1VQTOrkxRHzDOe06DhAbdgL1uLfXrex4LNk5jn9zk_EtMzLYoC65mybACkopaIXFzjrggOYko0XenA.jpg"&gt;&lt;/p&gt;&lt;p&gt;</w:t>
      </w:r>
      <w:r>
        <w:rPr>
          <w:sz w:val="32"/>
          <w:szCs w:val="32"/>
        </w:rPr>
        <w:t>在确认了白色液体的来源后，我们必须采取措施清除它。使用适当的手段，如肥皂水或专门的清洁剂，可以帮助去除污渍。如果必要的话，还可以考虑更专业的手段，比如送洗或者直接丢弃并购买新的内衣物品。不过，无论如何，最终目标都是恢复到正常状态，并确保不会再次出现类似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际上的净化过程之外，我们还需关注自己的安全和健康。一旦发现异状，不要犹豫寻求专业医疗意见，因为有些情况可能涉及到身体健康方面的问题。而且，在处理任何可能带有微生物或病原体的事物时，都应该注意个人卫生，以避免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问题得到解决，就要想办法预防未来重演。这意味着改变生活习惯，比如更频繁地更换内衣、检查家里的日用品是否完好无损等。此外，对于那些容易造成泄漏或溢出的产品，要特别留意标签上的说明，并定期进行检查和更新替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问题看起来似乎很琐碎，但对于一些人来说，它可能触发心理层面的压力和焦虑。不仅仅是在处理具体事务本身，还包括面对未知、害怕失误等情绪。当我们遇到这样的挑战时，要学会放松自己，让自己的心灵保持平衡，这样才能更有效地应对各种突发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尘埃落定，你会发现自己的生活又回到了原来的轨迹。你会更加珍惜每一天，每一刻，因为你知道，即使在最普通的事情面前，也存在无限可能性和挑战。而对于那个清澈晨光下的隐秘污渍，你已经找到了答案，以及继续前行的人生哲学。</w:t>
      </w:r>
      <w:r>
        <w:rPr>
          <w:sz w:val="32"/>
          <w:szCs w:val="32"/>
        </w:rPr>
        <w:t>&lt;/p&gt;&lt;p&gt;&lt;a href = "/doc/43864-</w:t>
      </w:r>
      <w:r>
        <w:rPr>
          <w:sz w:val="32"/>
          <w:szCs w:val="32"/>
        </w:rPr>
        <w:t>清澈晨光下的隐秘污渍</w:t>
      </w:r>
      <w:r>
        <w:rPr>
          <w:sz w:val="32"/>
          <w:szCs w:val="32"/>
        </w:rPr>
        <w:t>.doc" rel="external nofollow" download="43864-</w:t>
      </w:r>
      <w:r>
        <w:rPr>
          <w:sz w:val="32"/>
          <w:szCs w:val="32"/>
        </w:rPr>
        <w:t>清澈晨光下的隐秘污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